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480" w:before="0" w:after="0"/>
        <w:jc w:val="center"/>
        <w:rPr>
          <w:rFonts w:ascii="黑体" w:hAnsi="黑体" w:eastAsia="黑体" w:cs="黑体"/>
          <w:color w:val="333333"/>
          <w:sz w:val="84"/>
          <w:szCs w:val="84"/>
          <w:lang w:val="en-US" w:eastAsia="zh-CN"/>
        </w:rPr>
      </w:pPr>
      <w:r>
        <w:rPr>
          <w:rStyle w:val="StrongEmphasis"/>
          <w:rFonts w:ascii="黑体" w:hAnsi="黑体" w:cs="黑体" w:eastAsia="黑体"/>
          <w:color w:val="FF0000"/>
          <w:sz w:val="84"/>
          <w:szCs w:val="84"/>
        </w:rPr>
        <w:t>遂昌县教育研究室</w:t>
      </w:r>
      <w:r>
        <w:rPr>
          <w:rStyle w:val="StrongEmphasis"/>
          <w:rFonts w:ascii="黑体" w:hAnsi="黑体" w:cs="黑体" w:eastAsia="黑体"/>
          <w:color w:val="FF0000"/>
          <w:sz w:val="84"/>
          <w:szCs w:val="84"/>
          <w:lang w:val="en-US" w:eastAsia="zh-CN"/>
        </w:rPr>
        <w:t>文件</w:t>
      </w:r>
    </w:p>
    <w:p>
      <w:pPr>
        <w:pStyle w:val="Style15"/>
        <w:shd w:fill="FFFFFF" w:val="clear"/>
        <w:spacing w:lineRule="atLeast" w:line="375" w:before="0" w:after="0"/>
        <w:rPr>
          <w:rFonts w:ascii="微软雅黑" w:hAnsi="微软雅黑" w:eastAsia="微软雅黑" w:cs="微软雅黑"/>
          <w:color w:val="333333"/>
        </w:rPr>
      </w:pPr>
      <w:r>
        <w:rPr>
          <w:color w:val="333333"/>
        </w:rPr>
        <w:t> </w:t>
      </w:r>
    </w:p>
    <w:p>
      <w:pPr>
        <w:pStyle w:val="Normal"/>
        <w:widowControl/>
        <w:shd w:fill="FFFFFF" w:val="clear"/>
        <w:snapToGrid w:val="false"/>
        <w:spacing w:lineRule="auto" w:line="300" w:before="100" w:after="0"/>
        <w:ind w:left="318" w:hanging="318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遂教研 【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】第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7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spacing w:lineRule="auto" w:line="360"/>
        <w:jc w:val="center"/>
        <w:rPr>
          <w:rFonts w:ascii="黑体" w:hAnsi="黑体" w:eastAsia="黑体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黑体" w:cs="宋体" w:ascii="黑体" w:hAnsi="黑体"/>
          <w:b/>
          <w:bCs/>
          <w:color w:val="333333"/>
          <w:kern w:val="0"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530</wp:posOffset>
                </wp:positionH>
                <wp:positionV relativeFrom="paragraph">
                  <wp:posOffset>104140</wp:posOffset>
                </wp:positionV>
                <wp:extent cx="5486400" cy="0"/>
                <wp:effectExtent l="0" t="9525" r="0" b="9525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9pt,8.2pt" to="435.85pt,8.2pt" ID="直线 5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4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bCs/>
          <w:kern w:val="0"/>
          <w:sz w:val="44"/>
          <w:szCs w:val="44"/>
        </w:rPr>
        <w:t>关</w:t>
      </w:r>
      <w:r>
        <w:rPr>
          <w:rFonts w:ascii="方正小标宋_GBK" w:hAnsi="方正小标宋_GBK" w:cs="方正小标宋_GBK" w:eastAsia="方正小标宋_GBK"/>
          <w:b/>
          <w:bCs/>
          <w:sz w:val="44"/>
          <w:szCs w:val="44"/>
        </w:rPr>
        <w:t>于遂昌县</w:t>
      </w:r>
      <w:r>
        <w:rPr>
          <w:rFonts w:eastAsia="方正小标宋_GBK" w:cs="方正小标宋_GBK" w:ascii="方正小标宋_GBK" w:hAnsi="方正小标宋_GBK"/>
          <w:b/>
          <w:bCs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b/>
          <w:bCs/>
          <w:sz w:val="44"/>
          <w:szCs w:val="44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b/>
          <w:bCs/>
          <w:sz w:val="44"/>
          <w:szCs w:val="44"/>
        </w:rPr>
        <w:t>年度立项的县级课题结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4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bCs/>
          <w:sz w:val="44"/>
          <w:szCs w:val="44"/>
        </w:rPr>
        <w:t>和优秀成果评奖工作的通知</w:t>
      </w:r>
    </w:p>
    <w:p>
      <w:pPr>
        <w:pStyle w:val="Normal"/>
        <w:snapToGrid w:val="false"/>
        <w:spacing w:lineRule="auto" w:line="300"/>
        <w:rPr>
          <w:rFonts w:ascii="方正小标宋_GBK" w:hAnsi="方正小标宋_GBK" w:eastAsia="方正小标宋_GBK" w:cs="方正小标宋_GBK"/>
          <w:b/>
          <w:b/>
          <w:bCs/>
          <w:sz w:val="28"/>
          <w:szCs w:val="44"/>
        </w:rPr>
      </w:pPr>
      <w:r>
        <w:rPr>
          <w:rFonts w:eastAsia="方正小标宋_GBK" w:cs="方正小标宋_GBK" w:ascii="方正小标宋_GBK" w:hAnsi="方正小标宋_GBK"/>
          <w:b/>
          <w:bCs/>
          <w:sz w:val="28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全县各中小学、职业中专、成技校、幼儿园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57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上级文件精神，认真做好我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县</w:t>
      </w:r>
      <w:r>
        <w:rPr>
          <w:rFonts w:ascii="仿宋_GB2312" w:hAnsi="仿宋_GB2312" w:cs="仿宋_GB2312" w:eastAsia="仿宋_GB2312"/>
          <w:sz w:val="32"/>
          <w:szCs w:val="32"/>
        </w:rPr>
        <w:t>县级课题的结题和优秀成果的评奖工作，现将有关事项通知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left="740" w:hanging="0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一、结题工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left="800" w:hanging="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楷体" w:cs="楷体" w:ascii="楷体" w:hAnsi="楷体"/>
          <w:kern w:val="0"/>
          <w:sz w:val="32"/>
          <w:szCs w:val="32"/>
        </w:rPr>
        <w:t>(</w:t>
      </w:r>
      <w:r>
        <w:rPr>
          <w:rFonts w:ascii="楷体" w:hAnsi="楷体" w:cs="楷体" w:eastAsia="楷体"/>
          <w:kern w:val="0"/>
          <w:sz w:val="32"/>
          <w:szCs w:val="32"/>
        </w:rPr>
        <w:t>一</w:t>
      </w:r>
      <w:r>
        <w:rPr>
          <w:rFonts w:eastAsia="楷体" w:cs="楷体" w:ascii="楷体" w:hAnsi="楷体"/>
          <w:kern w:val="0"/>
          <w:sz w:val="32"/>
          <w:szCs w:val="32"/>
        </w:rPr>
        <w:t>)</w:t>
      </w:r>
      <w:r>
        <w:rPr>
          <w:rFonts w:ascii="楷体" w:hAnsi="楷体" w:cs="楷体" w:eastAsia="楷体"/>
          <w:kern w:val="0"/>
          <w:sz w:val="32"/>
          <w:szCs w:val="32"/>
        </w:rPr>
        <w:t>结题对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left="640" w:right="840" w:hanging="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.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度遂昌县教育科学研究同意延期的课题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left="640" w:right="840" w:hanging="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.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度立项的遂昌县教育科学研究课题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left="780" w:hanging="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二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结题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结题结果分成“同意结题”、“同意延期”、“建议中止”三类。上一年度延期的排最后并在备注栏中注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left="60" w:right="240" w:firstLine="58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如有重要事项变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课题负责人要及时填写《遂昌县教育科学研究课题重要事项变更申请审批表》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见附件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),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并报县教科所审批备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right="24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如有特殊原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本年度不能按期完成的课题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课题负责人要及时填写《遂昌县教育科学研究课题延期结题申请表》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见附件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),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并报县教科所审批备案。若不申请延期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视为无故终止研究，已延期过的课题不予二次延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left="60" w:right="220" w:firstLine="6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各校教科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室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务必认真审核送审材料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填写《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度遂昌县教育科学研究课题结题目录》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见附件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)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和《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度遂昌县教育科学研究优秀成果奖申报目录》（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见附件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与延期申请或重要事项变更申请等材料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统一打包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文件名用：学校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县级课题结题材料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）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于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日前电子材料发送至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罗艳芳老师钉钉，纸质材料一并报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left="60" w:right="200" w:firstLine="60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结题结果由县教科所复核后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发文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公布。“同意结题”的各类课题成果方可参加当年度的优秀成果评比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left="740" w:hanging="0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二、评奖工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eastAsia="楷体" w:cs="楷体" w:ascii="楷体" w:hAnsi="楷体"/>
          <w:kern w:val="0"/>
          <w:sz w:val="32"/>
          <w:szCs w:val="32"/>
        </w:rPr>
        <w:t>(</w:t>
      </w:r>
      <w:r>
        <w:rPr>
          <w:rFonts w:ascii="楷体" w:hAnsi="楷体" w:cs="楷体" w:eastAsia="楷体"/>
          <w:kern w:val="0"/>
          <w:sz w:val="32"/>
          <w:szCs w:val="32"/>
        </w:rPr>
        <w:t>一</w:t>
      </w:r>
      <w:r>
        <w:rPr>
          <w:rFonts w:eastAsia="楷体" w:cs="楷体" w:ascii="楷体" w:hAnsi="楷体"/>
          <w:kern w:val="0"/>
          <w:sz w:val="32"/>
          <w:szCs w:val="32"/>
        </w:rPr>
        <w:t>)</w:t>
      </w:r>
      <w:r>
        <w:rPr>
          <w:rFonts w:ascii="楷体" w:hAnsi="楷体" w:cs="楷体" w:eastAsia="楷体"/>
          <w:kern w:val="0"/>
          <w:sz w:val="32"/>
          <w:szCs w:val="32"/>
        </w:rPr>
        <w:t>参评范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right="20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“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同意结题”的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度遂昌县教育科学研究课题成果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二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参评材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left="660" w:hanging="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《申报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·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评审表》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见附件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,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一式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份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left="66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课题成果研究主报告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一式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份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left="60" w:right="280" w:firstLine="68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主报告应包括研究针对的问题、研究方法和路径及研究成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字数不超过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100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字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佐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材料不超过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5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页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正式发表出版的论文和著作只要复印封面和目录即可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),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合订在主报告中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电子版佐证材料附主报告后，合成一个文档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left="660" w:hanging="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《活页评审表》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见附件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,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一式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份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left="60" w:right="260" w:firstLine="700"/>
        <w:textAlignment w:val="auto"/>
        <w:rPr>
          <w:rFonts w:ascii="仿宋_GB2312" w:hAnsi="仿宋_GB2312" w:eastAsia="仿宋_GB2312" w:cs="仿宋_GB2312"/>
          <w:b/>
          <w:b/>
          <w:bCs/>
          <w:color w:val="FF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填写《活页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评审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表》不能出现有关地区、有关学校、个人等提示性信息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确需出现的一律改为“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xx”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地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,“xx”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学校或“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xxx”,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违反申报规定将取消参评资格。所有活页将进行学术不端的检测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去除个人复制比不超过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0%),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请将字数控制在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0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字内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否则可能影响检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left="680" w:hanging="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《成果参评目录》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见附件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,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一式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份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left="720" w:hanging="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具体要求详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Excel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表中的“填写说明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left="60" w:right="260" w:firstLine="6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5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集体成果的申报人数最多限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即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课题负责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名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课题组成员不超过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名。若有执笔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仅限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名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需在汇总表中括号注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三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报送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left="60" w:right="260" w:firstLine="62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电子材料打包要求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: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将《申报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·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评审表》、主报告与《活页评审表》统一在一个文件夹，文件夹名：学校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+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主持人姓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left="60" w:right="260" w:firstLine="62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各教科室主任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请于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日前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将材料通过钉钉提交到罗艳芳老师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：</w:t>
      </w:r>
      <w:r>
        <w:rPr>
          <w:rFonts w:ascii="仿宋_GB2312" w:hAnsi="仿宋_GB2312" w:cs="仿宋_GB2312" w:eastAsia="仿宋_GB2312"/>
          <w:sz w:val="28"/>
          <w:szCs w:val="28"/>
        </w:rPr>
        <w:t>遂昌县教育科学研究课题重要事项变更申请审批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：</w:t>
      </w:r>
      <w:r>
        <w:rPr>
          <w:rFonts w:ascii="仿宋_GB2312" w:hAnsi="仿宋_GB2312" w:cs="仿宋_GB2312" w:eastAsia="仿宋_GB2312"/>
          <w:sz w:val="28"/>
          <w:szCs w:val="28"/>
        </w:rPr>
        <w:t>遂昌县教育科学研究课题延期结题申请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：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年度遂昌县教育科学研究课题结题目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：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年度遂昌县教育科学研究优秀成果奖申报</w:t>
      </w:r>
      <w:r>
        <w:rPr>
          <w:rFonts w:eastAsia="仿宋_GB2312" w:cs="仿宋_GB2312" w:ascii="仿宋_GB2312" w:hAnsi="仿宋_GB2312"/>
          <w:sz w:val="28"/>
          <w:szCs w:val="28"/>
        </w:rPr>
        <w:t>·</w:t>
      </w:r>
      <w:r>
        <w:rPr>
          <w:rFonts w:ascii="仿宋_GB2312" w:hAnsi="仿宋_GB2312" w:cs="仿宋_GB2312" w:eastAsia="仿宋_GB2312"/>
          <w:sz w:val="28"/>
          <w:szCs w:val="28"/>
        </w:rPr>
        <w:t>评审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：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年度遂昌县教育科学研究优秀成果奖申报</w:t>
      </w:r>
      <w:r>
        <w:rPr>
          <w:rFonts w:eastAsia="仿宋_GB2312" w:cs="仿宋_GB2312" w:ascii="仿宋_GB2312" w:hAnsi="仿宋_GB2312"/>
          <w:sz w:val="28"/>
          <w:szCs w:val="28"/>
        </w:rPr>
        <w:t>·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活页</w:t>
      </w:r>
      <w:r>
        <w:rPr>
          <w:rFonts w:ascii="仿宋_GB2312" w:hAnsi="仿宋_GB2312" w:cs="仿宋_GB2312" w:eastAsia="仿宋_GB2312"/>
          <w:sz w:val="28"/>
          <w:szCs w:val="28"/>
        </w:rPr>
        <w:t>评审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：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年度遂昌县教育科学研究优秀成果奖参申报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目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right="26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：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年度立项的县级课题及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年度延期课题目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right="26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right="26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right="26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right="26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right="26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448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遂昌县教育研究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二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五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九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二十八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right="26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此件公开发布）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20"/>
          <w:pgMar w:left="1474" w:right="1587" w:gutter="0" w:header="0" w:top="2098" w:footer="720" w:bottom="1984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spacing w:lineRule="atLeast" w:line="56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46420" cy="0"/>
                <wp:effectExtent l="5080" t="5080" r="5080" b="5080"/>
                <wp:wrapNone/>
                <wp:docPr id="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4.55pt,0pt" ID="直接连接符 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9050</wp:posOffset>
                </wp:positionH>
                <wp:positionV relativeFrom="paragraph">
                  <wp:posOffset>364490</wp:posOffset>
                </wp:positionV>
                <wp:extent cx="5655945" cy="0"/>
                <wp:effectExtent l="6350" t="6350" r="6350" b="6350"/>
                <wp:wrapNone/>
                <wp:docPr id="3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5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28.7pt" to="443.8pt,28.7pt" ID="直接连接符 2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遂昌县教育研究室                </w:t>
      </w:r>
      <w:r>
        <w:rPr>
          <w:rFonts w:ascii="仿宋_GB2312" w:hAnsi="仿宋_GB2312" w:cs="仿宋_GB2312" w:eastAsia="仿宋_GB2312"/>
          <w:b/>
          <w:bCs/>
          <w:color w:val="0000FF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日印发</w:t>
      </w:r>
    </w:p>
    <w:p>
      <w:pPr>
        <w:pStyle w:val="Normal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附件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7: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24"/>
          <w:szCs w:val="30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szCs w:val="30"/>
          <w:lang w:val="en-US" w:eastAsia="zh-CN"/>
        </w:rPr>
        <w:t>2024</w:t>
      </w:r>
      <w:r>
        <w:rPr>
          <w:rFonts w:ascii="宋体" w:hAnsi="宋体" w:cs="宋体"/>
          <w:b/>
          <w:bCs/>
          <w:color w:val="000000"/>
          <w:sz w:val="24"/>
          <w:szCs w:val="30"/>
          <w:lang w:val="en-US" w:eastAsia="zh-CN"/>
        </w:rPr>
        <w:t>年度立项的县级课题及</w:t>
      </w:r>
      <w:r>
        <w:rPr>
          <w:rFonts w:cs="宋体" w:ascii="宋体" w:hAnsi="宋体"/>
          <w:b/>
          <w:bCs/>
          <w:color w:val="000000"/>
          <w:sz w:val="24"/>
          <w:szCs w:val="30"/>
          <w:lang w:val="en-US" w:eastAsia="zh-CN"/>
        </w:rPr>
        <w:t>2023</w:t>
      </w:r>
      <w:r>
        <w:rPr>
          <w:rFonts w:ascii="宋体" w:hAnsi="宋体" w:cs="宋体"/>
          <w:b/>
          <w:bCs/>
          <w:color w:val="000000"/>
          <w:sz w:val="24"/>
          <w:szCs w:val="30"/>
          <w:lang w:val="en-US" w:eastAsia="zh-CN"/>
        </w:rPr>
        <w:t>年度延期课题目录</w:t>
      </w:r>
    </w:p>
    <w:tbl>
      <w:tblPr>
        <w:tblW w:w="9982" w:type="dxa"/>
        <w:jc w:val="left"/>
        <w:tblInd w:w="-62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75"/>
        <w:gridCol w:w="3275"/>
        <w:gridCol w:w="1307"/>
        <w:gridCol w:w="1693"/>
        <w:gridCol w:w="1564"/>
        <w:gridCol w:w="1568"/>
      </w:tblGrid>
      <w:tr>
        <w:trPr>
          <w:trHeight w:val="6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题名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人单位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科或方向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96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跨学科学习策略的研究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慧娟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县育才小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积极心理学视角下小学高段心理健康课程优化策略研究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雅莉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县后江民族小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理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核心素养视域下的小学边缘生研究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丽君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县实验小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教评”一致性视角下的作业设计研究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玉霞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县梅溪小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堂演示实验对提升学生核心素养的促进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卿武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中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物理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维协同，全面覆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——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中小学思政教育备课一体化实践初研究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慧利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县第三中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思政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tbl>
      <w:tblPr>
        <w:tblW w:w="9975" w:type="dxa"/>
        <w:jc w:val="left"/>
        <w:tblInd w:w="-62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3"/>
        <w:gridCol w:w="3287"/>
        <w:gridCol w:w="1313"/>
        <w:gridCol w:w="1650"/>
        <w:gridCol w:w="1600"/>
        <w:gridCol w:w="1562"/>
      </w:tblGrid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课标下校园纸趣美术课程的项目化学习研究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丽君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县金岸小学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一日生活中劳动教育课程的实践研究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晶晶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锦绣未来幼儿园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减”背景下初中语文实践性作业设计和实施策略研究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柳昱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县云峰中心学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科学“实验站”在农村小学的实践应用研究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晓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县三仁畲族乡中心小学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科学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、校、社“三位一体”构建小学生心理健康教育路径的策略研究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美娟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县金岸小学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理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枫彩导游：基于校园特色的综合实践类课程项目实践与研究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素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县第三中学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探究“深度学习”概念下小学体育“三有”课堂教学模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小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县腾龙小学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教育方式对小学生个性心理品质影响的实践研究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秋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县梅溪小学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理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小学开展武术教学的价值审视与路径研究方案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奕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县万向中心学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核心素养下初中数学现实问题情境创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研究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博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县第三中学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素养导向的初中道德与法治课程大单元整合教学策略研究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濮曦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育才中学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道德与法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化学习视域下技术与工程主题的教学实践与研究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郑佩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县云峰中心学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科学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幼小衔接视角下幼儿大班主题劳动项目式活动实施路径研究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懿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县金岸中心幼儿园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小学低段语文写话教学的实践研究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雅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县后江民族小学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依托地方资源开展劳动体验活动的策略与研究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瑞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县新路湾镇中心幼儿园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然教育背景下幼儿园课程游戏化的实践与研究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淑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县腾龙幼儿园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科学七年级新教材下项目化实践实施探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文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县第三中学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科学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心素养理念下音乐学科“小初衔接”的策略研究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忆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县实验小学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十四节气融入幼儿园教育活动的实践研究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县湖山乡中心幼儿园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定向视角下的多元化跑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濮琴英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县后江民族小学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概念视域下的整合教学研究——用意象撬动诗歌鉴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明俊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县第三中学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基于“奔腾龙宝、出彩龙娃”协商式评价体系的研究》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县腾龙小学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双减”背景下小学高段英语作业现状及对策研究——以遂昌县金岸小学为例  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艺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县金岸小学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素养导向下的小学英语高段随堂练习创编与研究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璐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县梅溪小学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心素养下计算机辅助体育中考立定跳远项目教学研究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启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县第三中学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动教育在小学音乐教学中的实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迎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县金岸小学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学习任务群的小学整本书阅读实践探究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县梅溪小学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跳绳对农村小学生身心健康的价值研究》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傅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县万向中心学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与健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微型实验推进初中科学课堂教学实效性的研究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海燕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县万向中心学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科学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向表达素养的阅读体验教学实践研究               ——以《四季》为例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金晓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县万向中心学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种植活动的幼儿园劳动教育实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县北界镇中心幼儿园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依托项目化学习 增强学生“量感”的研究与实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县实验小学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展空间观念，提升思维品质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琳倩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县实验小学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职数学教学情境创设的实践研究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勋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县职业中等专业学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职教学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职数控机床维修穿插日常实训教学的研究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县职业中等专业学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职教学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互联网对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—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岁幼儿语言发展影响的实践与研究》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素娟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县大柘镇中心幼儿园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收获”理念下农村幼儿种植课程的开发与实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梦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县大柘镇中心幼儿园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项目化视角下“营养食谱”设计的实践研究  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周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县新路湾镇中心小学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跨学科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模拟小社区：发展中学生人际交往能力的新空间建构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琪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育才中学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教养方式对学习压力影响的案例分析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燕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育才中学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心理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项目化学习命制初中力学试题的实践与探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罗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育才中学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科学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数学微项目化学习的实践与研究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小娟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育才中学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课标背景下初中英语作文的有效教学策略研究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晨欣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育才中学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概念视域下的初中语文单元整体教学研究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月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育才中学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科学教学评价中存在的问题及对策研究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叶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育才中学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科学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课标视域下初中英语单元作业的设计与实施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秀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育才中学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评一致”背景下的初中科学作业设计与实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郑祎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育才中学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科学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生活案例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习近平新时代中国特色社会主义思想学生读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小学高年级）教学中的运用研究》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县云峰中心学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思政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科学教学中融入劳动教育的意义及对策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法余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县云峰中心学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科学、小学劳动教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编版小学语文现代诗教学与写作的研究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洁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县云峰中心学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+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”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双减背景下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E”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低学段非纸笔作业的设计与实施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琳利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县云峰中心学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高衔接视域下代数教学研究与实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子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县云峰中心学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高农村小学生英语阅读素养的实践研究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骆春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县云峰中心学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班级周报强化读者意识，培养写作兴趣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仙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县后江民族小学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依托农村自然资源探索幼儿园项目化实施策略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颖君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县湖山乡中心小学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升农村留守儿童学习内驱力的实践与研究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县湖山乡中心小学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育班主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统文化融入幼儿园教育的实践研究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真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县梅溪幼儿园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主游戏过程中教师指导与干预模式研究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冰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县梅溪幼儿园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园微项目”：提升幼儿劳动能力的实践研究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妍芬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县梅溪幼儿园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主游戏过程呈现的实践研究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来利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县梅溪幼儿园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C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导行：中班幼儿情绪管理能力提升的实践研究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香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县梅溪幼儿园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小学语文低段非纸笔测评实践研究》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丽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县妙高小学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基于统编语文教材思辨性阅读与表达的教学实践研究》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巫鑫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县妙高小学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依托项目化学习，转型小数课堂提升学生探究能力》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县妙高小学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“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”一体化模式下的语音教学与绘本阅读的有效融合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美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县妙高小学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依托绘本开展幼儿心理健康教育活动的实践研究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涂丽云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县妙高小学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理健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孩子幼小衔接的有效策略探索研究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凤姬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县妙高幼儿园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德树人视角下武德如何融入中小学体育课程思政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越民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县妙高小学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针对对校园欺凌问题初中班主任应对策略实践研究   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鸣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县民族中学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育班主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小学单亲儿童心理健康状况调查及干预的实践研究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淑君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县石练镇中心小学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主任、心理健康教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草园项目化学习的探究与实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丽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县石练镇中心小学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化学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角色转型对幼儿自主游戏与创新思维的影响研究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县示范幼儿园教育集团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材料为媒介 支持幼儿户外自主游戏的开展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翁佳丽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县示范幼儿园教育集团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利用游戏优化小班幼儿生活自理能力实践与探究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慧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县示范幼儿园教育集团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游戏对小班幼儿听辨能力发展的实践研究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苏君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县示范幼儿园教育集团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升幼儿户外运动兴趣的策略研究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翁思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县示范幼儿园教育集团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游然而生”幼儿生活实践课程的探索与实践》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亚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县石练镇中心幼儿园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基于中华优秀文化背景下的幼儿纸艺活动策略研究》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小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县石练镇中心幼儿园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《评估指南》视域下区域游戏中的师幼互动》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阙晓慧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县石练镇中心幼儿园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幼儿园劳动园本教育课程建设的实践研究  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慧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梦翔幼儿园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劳动教育与语文教学融合策略研究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玲仙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县大柘镇中心小学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劳动教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会活动中情绪智能培育效果评估研究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巫晓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县大柘镇中心小学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班队活动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班会教育中“发挥学生活力”的实践研究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兵华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遂昌县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第三中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育班主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心素养下的班级“自治”策略探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巫慧娟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县第三中学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科学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心素养下的初中科学的项目化实施探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素君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县第三中学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科学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核心素养的初中数学课堂“问题解决”教学研究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文星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县第三中学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统游戏在小学体育课的实践应用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莉琪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县金竹镇中心小学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足球活动对大班幼儿身体平衡能力发展的实践研究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亮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县金竹镇中心幼儿园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童数学量感培养的策略及实践研究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珍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县梅溪小学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用“小练笔”促语文习作能力提升的实践研究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芳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县梅溪小学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长资源进课堂助力低段学生成长的实践研究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巧能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县梅溪小学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实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心素养视域下小学英语分项等级评价的探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思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县梅溪小学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课堂中小组合作学习模式的实践研究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凤娟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县育才小学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英语对话课拓展深度思维教学的策略研究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青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县育才小学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素养导向下小学科学“项目化实践作业”的设计与实施》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海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县育才小学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科学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减”背景下小学低段语文非书面作业的探索研究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县育才小学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遂昌县县城小学阳光体育开展现状与对策的研究》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县育才小学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与健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亲子活动助力主题活动下的家园共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亚诗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县云峰街道中心幼儿园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一日活动中融入安全教育的策略研究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巧丽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县云峰街道中心幼儿园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核心素养的高中数学阅读能力培养之探究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珍凤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中学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数学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b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论的高中数学大单元教学的实践研究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中学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数学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打造“问题链”，构建高中物理思维性课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宇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中学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物理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度学习背景下的高中化学项目化学习研究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发展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中学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化学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智学网大数据下的高中历史精准教学运用研究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与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中学公园路校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历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核心素养的高中历史教材中的资源运用研究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茗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中学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历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地理思维课堂的构建途径探究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正香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中学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地理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生心理韧性对压力知觉的影响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清儒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中学公园路校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理健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融合教育背景下言语障碍儿童医教结合的实践探究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小花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县特殊教育学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殊教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西南红色文化融入小学美术社团活动的研究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薇霖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村口镇中心小学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红色文化推动小学英语项目化学习的实践探究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日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村口镇中心小学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项目化学习开展小学语文高段综合实践活动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如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县应村乡中心小学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化学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利用“项目化”学习理念提升农村留守儿童社交能力的策略研究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雨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县应村乡中心小学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化学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园校一体的农村幼小双向衔接实践研究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春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县高坪乡中心小学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小双向衔接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幼儿园晨间户外活动实践与研究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欣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县石练镇中心幼儿园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自主游戏中低结构材料投放策略研究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赛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县石练镇中心幼儿园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素养导向下初中语文整本书阅读策略研究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云巧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遂昌县第三中学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学科议题式教学课例研究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县民族中学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吴常玉 朱灿灿 项志红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7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校园自然人文资源背景下的语文综合实践活动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叶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遂昌县云峰中心学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毕巧花 林依怡 曾玉花 钟小英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7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技种养与农村小学劳动教育有机结合的探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青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县大柘镇中心小学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毛素娟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邓晓莉 蓝素萍 范丽芳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7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乡村小学拓展性课程建设的策略研究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方颖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遂昌县金竹镇中心小学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-SA"/>
              </w:rPr>
              <w:t>雷蕾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-SA"/>
              </w:rPr>
              <w:t>朱雨禾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-SA"/>
              </w:rPr>
              <w:t>尹欣萍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-SA"/>
              </w:rPr>
              <w:t>孙凯睿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7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小学科学“自主合作、互动探究”研究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涂小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遂昌县金竹镇中心小学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-SA"/>
              </w:rPr>
              <w:t>雷蕾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-SA"/>
              </w:rPr>
              <w:t>孙凯睿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-SA"/>
              </w:rPr>
              <w:t>应佳诗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-SA"/>
              </w:rPr>
              <w:t>邓晓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7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黑体"/>
                <w:bCs/>
                <w:color w:val="000000"/>
                <w:spacing w:val="6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spacing w:val="6"/>
                <w:sz w:val="24"/>
                <w:szCs w:val="24"/>
                <w:u w:val="none"/>
                <w:lang w:eastAsia="zh-CN"/>
              </w:rPr>
              <w:t>“</w:t>
            </w:r>
            <w:r>
              <w:rPr>
                <w:rFonts w:ascii="宋体" w:hAnsi="宋体" w:cs="黑体"/>
                <w:bCs/>
                <w:color w:val="000000"/>
                <w:spacing w:val="6"/>
                <w:sz w:val="24"/>
                <w:szCs w:val="24"/>
                <w:u w:val="none"/>
                <w:lang w:val="en-US" w:eastAsia="zh-CN"/>
              </w:rPr>
              <w:t>双减”背景下优化学生的学习方式的研究与实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毛卫华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遂昌锦绣育才教育集团学校（初中部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黄雪花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钟拥政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白燕宁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7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村小规模学校自主管理模式的实践探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静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仁畲族乡中心小学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蓝伟军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阙丽晶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李逸颖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余凌鑫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474" w:right="1587" w:gutter="0" w:header="284" w:top="2098" w:footer="2835" w:bottom="28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  <w:font w:name="楷体">
    <w:charset w:val="86"/>
    <w:family w:val="auto"/>
    <w:pitch w:val="default"/>
  </w:font>
  <w:font w:name="宋体"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1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qFormat/>
    <w:rPr>
      <w:rFonts w:ascii="宋体" w:hAnsi="宋体" w:eastAsia="宋体" w:cs="宋体"/>
      <w:b/>
      <w:bCs/>
      <w:i w:val="false"/>
      <w:iCs w:val="false"/>
      <w:color w:val="000000"/>
      <w:sz w:val="22"/>
      <w:szCs w:val="22"/>
      <w:u w:val="none"/>
    </w:rPr>
  </w:style>
  <w:style w:type="character" w:styleId="Font61">
    <w:name w:val="font61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character" w:styleId="Font01">
    <w:name w:val="font0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51">
    <w:name w:val="font51"/>
    <w:basedOn w:val="Style13"/>
    <w:qFormat/>
    <w:rPr>
      <w:rFonts w:ascii="宋体" w:hAnsi="宋体" w:eastAsia="宋体" w:cs="宋体"/>
      <w:i w:val="false"/>
      <w:iCs w:val="false"/>
      <w:color w:val="000000"/>
      <w:sz w:val="22"/>
      <w:szCs w:val="22"/>
      <w:u w:val="single"/>
    </w:rPr>
  </w:style>
  <w:style w:type="character" w:styleId="Font41">
    <w:name w:val="font41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31">
    <w:name w:val="font31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楷体_GB2312" w:hAnsi="楷体_GB2312" w:eastAsia="楷体_GB2312"/>
      <w:color w:val="00000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24">
    <w:name w:val="xl2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8:54:00Z</dcterms:created>
  <dc:creator>微软用户</dc:creator>
  <dc:description/>
  <dc:language>en-US</dc:language>
  <cp:lastModifiedBy>丫萍</cp:lastModifiedBy>
  <cp:lastPrinted>2025-09-28T09:42:00Z</cp:lastPrinted>
  <dcterms:modified xsi:type="dcterms:W3CDTF">2025-09-28T07:00:00Z</dcterms:modified>
  <cp:revision>0</cp:revision>
  <dc:subject/>
  <dc:title>遂昌教育局教研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FCA202359E49CF97F75F2E3424F5E7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zEwNTM5NzYwMDRjMzkwZTVkZjY2ODkwMGIxNGU0OTUiLCJ1c2VySWQiOiIyMzcwMjIzODkifQ==</vt:lpwstr>
  </property>
  <property fmtid="{D5CDD505-2E9C-101B-9397-08002B2CF9AE}" pid="5" name="commondata">
    <vt:lpwstr>commondata</vt:lpwstr>
  </property>
</Properties>
</file>