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小学生科技创新作文大赛结果的通知</w:t>
      </w:r>
    </w:p>
    <w:tbl>
      <w:tblPr>
        <w:tblW w:w="8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2670"/>
        <w:gridCol w:w="2610"/>
        <w:gridCol w:w="1020"/>
        <w:gridCol w:w="1095"/>
        <w:gridCol w:w="945"/>
      </w:tblGrid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文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——在错误中擦出科学的火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婧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炭探索之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熙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宏华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科技，志在未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乐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   孙凯睿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游天地，叩问苍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越佳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红丹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馆里，与科学的心动邂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梦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淑贞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在银河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若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钰芳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越古韵里，科技新梦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鑫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优秀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婧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：藏着魔法的科学城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优秀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英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邂逅人体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艾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闺芳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科技馆：开启奇妙的科技之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英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——钢铁巨龙苏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周利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之窗”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瑾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英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之巢：科技与梦想的交响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昊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海标   钟建美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期待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涵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英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可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   叶冬丽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寐以求的宇宙“殿堂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石练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洁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芷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芳园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——“未来之星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秋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闺芳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冻未来——漫游手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梓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闺芳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知星环”科技体验之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灏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莹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宇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英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膜虫洞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皓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蓝建云   叶冬丽   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秘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石练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洁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期待的科技科普新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绘鹰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家乡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湘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英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儿童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宇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春红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科技与人性的“癌细胞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煜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婧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好，未来科技馆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骏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玲丽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眼镜“多功能化”不是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博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周利   张莉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博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海标   涂水球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未来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晨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的智能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骏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海标   钟建美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神奇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优斌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依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钰芳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科学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新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小莹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在时空褶皱里的秘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梓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莹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交通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新路湾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浩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美玲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水珠的秘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程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宏华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应水龙头的奥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子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宏华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玥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周利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难忘的科技之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雷其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   孙凯睿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城电力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后江民族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芷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卫仙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：一场跨越时空的科技盛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后江民族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蓝伊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卫仙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虚拟现实：科技馆中的震撼体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红丹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手可及的未来：我的沉浸式科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红丹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的医疗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红丹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恐龙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允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红丹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米“魔法盒子”的秘密——我的万物智联大冒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瑾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丽芳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王村口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宸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淑玲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艺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钰芳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恩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小莹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中悬浮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欣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春红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折叠：解锁未来生活的密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煜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婧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三体科技馆之旅：当科幻星辰落入掌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遂昌县实验小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志华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秘梦想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遂昌县实验小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涵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志华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想象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遂昌县实验小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佳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志华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目中的科技馆之智能家居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菁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志华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幻”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万向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启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杰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越时空的对话——我心目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万向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淑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杰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馆探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王村口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可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淑玲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为什么小车车轴不正就不能走直线的研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志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宏华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太阳能电风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予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宏华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科技鞋子大畅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周利   王晶晶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机器人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童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海标   涂水球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目中的博物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梓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海标   涂水球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科技馆之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珂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英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折叠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手机表的遐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雨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   叶冬丽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聆听万物  和谐共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渝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   孙凯睿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观科技馆后的感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钦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优斌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芯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钰芳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未来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荣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芳园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紫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小莹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成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娟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乡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若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淑贞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“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海洋”的实践与探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欣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彩虹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课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方红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擎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方红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箫君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科技  照亮世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法余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智能静脉扎针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依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玲丽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点亮湖山，未来尽在“机”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铭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依兰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未来之门，感奇幻之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心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娟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D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莹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中奇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鑫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英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樟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   孙凯睿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梦想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后江民族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妤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邦遥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睿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钰芳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妙之旅——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石练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欣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红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科技馆的神奇之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遂昌县实验小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伊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志华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遂昌县实验小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麦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志华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萌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丽芳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万物智联的奇妙世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梦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彩虹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万向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嘉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彩兰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科技馆奇遇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王村口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彦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淑玲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之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王村口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哲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淑玲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——探索未来科技殿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新路湾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阙越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美玲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艺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方红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雪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素贞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期待的科技科普新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雨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丽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金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法余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烨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法余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妙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婧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法余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何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法余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后江民族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雯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卫仙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驾驶的新魔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周昕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绘鹰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晗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钰芳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可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娟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底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圣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春红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球”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泓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闺芳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中飞车—未来出行的梦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丽芳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智能跑步训练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玥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丽芳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景德镇瓷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昊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宏华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未来科技馆，轻启宇宙想象的诗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泽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方红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神奇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雨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箫君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期待的科技科普新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乐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箫君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魔幻时光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欣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雄武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幻未来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雯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雄武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让科技馆更智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科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晨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的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旻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淑贞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怀科技梦，少年勇攀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书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淑贞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万向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乐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彩兰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人形机器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西畈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金茂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理想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子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箫君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婧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益芳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雨航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经营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奕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箫君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抽气机：自然界的气体净化系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皓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依兰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鑫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丽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创新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欣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建丰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意念机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语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法余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路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奕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阳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目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蓝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建丰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电瓶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冬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阳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粪池污水处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凌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阳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目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一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丽萍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雨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丽萍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馆，我的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石练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欣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洁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浮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万向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诗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彩兰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万向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雨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彩兰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打火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语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阳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科技馆的奇妙幻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馨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箫君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后江民族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傅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邦遥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未来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一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法余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璀璨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石练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可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洁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欢乐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石练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叶倩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科技馆之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心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箫君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难以忘却的科普之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晨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法余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金岸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仁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丽萍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地机器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  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建丰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科技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一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丽</w:t>
            </w:r>
          </w:p>
        </w:tc>
      </w:tr>
      <w:tr>
        <w:trPr>
          <w:trHeight w:val="3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子迷宫里的奇妙旅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云峰中心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芸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箫君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color w:val="333333"/>
          <w:sz w:val="28"/>
          <w:szCs w:val="28"/>
        </w:rPr>
        <w:t>（注：同一奖项，排名不分先后）</w:t>
      </w:r>
    </w:p>
    <w:p>
      <w:pPr>
        <w:pStyle w:val="Normal"/>
        <w:widowControl/>
        <w:textAlignment w:val="center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43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napToGrid w:val="false"/>
        <w:ind w:firstLine="43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2:00Z</dcterms:created>
  <dc:creator>Administrator</dc:creator>
  <dc:description/>
  <dc:language>en-US</dc:language>
  <cp:lastModifiedBy>hd-z</cp:lastModifiedBy>
  <dcterms:modified xsi:type="dcterms:W3CDTF">2025-08-13T00:5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