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ind w:firstLine="723"/>
        <w:rPr>
          <w:rFonts w:ascii="黑体;SimHei" w:hAnsi="黑体;SimHei" w:eastAsia="黑体;SimHei" w:cs="黑体;SimHei"/>
          <w:color w:val="333333"/>
        </w:rPr>
      </w:pPr>
      <w:r>
        <w:rPr>
          <w:rStyle w:val="StrongEmphasis"/>
          <w:rFonts w:ascii="黑体;SimHei" w:hAnsi="黑体;SimHei" w:cs="黑体;SimHei" w:eastAsia="黑体;SimHei"/>
          <w:color w:val="FF0000"/>
          <w:sz w:val="72"/>
          <w:szCs w:val="72"/>
        </w:rPr>
        <w:t>遂昌县教育研究室文件</w:t>
      </w:r>
    </w:p>
    <w:p>
      <w:pPr>
        <w:pStyle w:val="Style17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321945</wp:posOffset>
                </wp:positionV>
                <wp:extent cx="50800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遂教研【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】第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关于公布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学年第二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学期小学语文教师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最佳“课堂作业本”评选结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统编版语文教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转化课标理念，用好省编语文作业本，落实“减负增效”，展示“语文课堂作业本”教师先做、全做的成果，教研室组织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小学语文教师最佳“课堂作业本”评选活动。经教研室组织评委评选，现将评比结果名单予以公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小学语文教师最佳“课堂作业本”评选结果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420" w:firstLine="512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ind w:right="245" w:firstLine="51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五年六月十九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29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遂昌县教育研究室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9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小学语文教师最佳“课堂作业本”评选结果</w:t>
      </w:r>
    </w:p>
    <w:p>
      <w:pPr>
        <w:pStyle w:val="Normal"/>
        <w:snapToGrid w:val="false"/>
        <w:spacing w:lineRule="auto" w:line="300"/>
        <w:ind w:firstLine="5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76"/>
        <w:gridCol w:w="1017"/>
        <w:gridCol w:w="899"/>
        <w:gridCol w:w="1304"/>
        <w:gridCol w:w="1080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奖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利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山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伟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竹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周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佳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云峰中心学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维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巧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慧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诚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阙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巧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爱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根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献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如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  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云峰中心学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阙丽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云峰中心学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云峰中心学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爱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坚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金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丽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水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素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奥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巧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村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礼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路湾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建军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惠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秋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巧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菊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沙腰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文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竹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鑫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丽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骆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林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梅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春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益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艳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遂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水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思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爱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路湾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水英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玲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晓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山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雄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姝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世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村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雨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楚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辉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畈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豪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巧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欣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山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秋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彩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雪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巧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季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村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李梦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秋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嘉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路湾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建花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香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玮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翠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仙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竹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洪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沙腰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益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南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坪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婴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绘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建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巧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村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傅情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雄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山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仁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红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玲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玉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张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云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松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路湾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淑金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素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芳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聪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淑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竹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依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名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光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村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巧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坪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竹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张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傅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丽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雅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建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洁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巧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山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芳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徐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伟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路湾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梦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阙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玲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玲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诗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清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根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村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村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君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卓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凯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村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如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路湾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美萍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村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亚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仕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仙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桂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坪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益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莉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玲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官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练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仁畲族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仙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聪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丽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巧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溪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山乡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晨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峰中心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冬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芳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蕴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江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妙高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香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竹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金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雅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岸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星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沙腰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晓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柘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DengXian" w:hAnsi="等线;DengXian" w:eastAsia="等线;DengXi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47:00Z</dcterms:created>
  <dc:creator>Administrator</dc:creator>
  <dc:description/>
  <cp:keywords/>
  <dc:language>en-US</dc:language>
  <cp:lastModifiedBy>晶 金</cp:lastModifiedBy>
  <dcterms:modified xsi:type="dcterms:W3CDTF">2025-06-2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9BA25E2546F39F96C05962681F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1YWZiM2EzNWE4ZGFiOTk4OTZkYzI2ZDU1ZDgxYjkiLCJ1c2VySWQiOiI0Mjk0ODQ3MDEifQ==</vt:lpwstr>
  </property>
  <property fmtid="{D5CDD505-2E9C-101B-9397-08002B2CF9AE}" pid="5" name="commondata">
    <vt:lpwstr>commondata</vt:lpwstr>
  </property>
</Properties>
</file>