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1"/>
        <w:rPr>
          <w:rFonts w:ascii="黑体;汉仪中黑KW" w:hAnsi="黑体;汉仪中黑KW" w:eastAsia="黑体;汉仪中黑KW" w:cs="黑体;汉仪中黑KW"/>
          <w:color w:val="333333"/>
          <w:sz w:val="72"/>
          <w:szCs w:val="72"/>
        </w:rPr>
      </w:pPr>
      <w:r>
        <w:rPr>
          <w:rStyle w:val="StrongEmphasis"/>
          <w:rFonts w:ascii="黑体;汉仪中黑KW" w:hAnsi="黑体;汉仪中黑KW" w:cs="黑体;汉仪中黑KW" w:eastAsia="黑体;汉仪中黑KW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;汉仪旗黑KW 55S" w:hAnsi="微软雅黑;汉仪旗黑KW 55S" w:eastAsia="微软雅黑;汉仪旗黑KW 55S" w:cs="微软雅黑;汉仪旗黑KW 55S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方正仿宋_GB2312;汉仪仿宋KW" w:hAnsi="方正仿宋_GB2312;汉仪仿宋KW" w:eastAsia="方正仿宋_GB2312;汉仪仿宋KW" w:cs="方正仿宋_GB2312;汉仪仿宋KW"/>
          <w:color w:val="333333"/>
          <w:sz w:val="32"/>
          <w:szCs w:val="32"/>
        </w:rPr>
      </w:pP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</w:rPr>
        <w:t>遂教研</w:t>
      </w: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  <w:lang w:eastAsia="zh-CN"/>
        </w:rPr>
        <w:t>【</w:t>
      </w:r>
      <w:r>
        <w:rPr>
          <w:rFonts w:eastAsia="方正仿宋_GB2312;汉仪仿宋KW" w:cs="方正仿宋_GB2312;汉仪仿宋KW" w:ascii="方正仿宋_GB2312;汉仪仿宋KW" w:hAnsi="方正仿宋_GB2312;汉仪仿宋KW"/>
          <w:color w:val="333333"/>
          <w:sz w:val="32"/>
          <w:szCs w:val="32"/>
          <w:lang w:val="en-US" w:eastAsia="zh-CN"/>
        </w:rPr>
        <w:t>2025</w:t>
      </w: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  <w:lang w:eastAsia="zh-CN"/>
        </w:rPr>
        <w:t>】</w:t>
      </w: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</w:rPr>
        <w:t>第</w:t>
      </w: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方正仿宋_GB2312;汉仪仿宋KW" w:cs="方正仿宋_GB2312;汉仪仿宋KW" w:ascii="方正仿宋_GB2312;汉仪仿宋KW" w:hAnsi="方正仿宋_GB2312;汉仪仿宋KW"/>
          <w:color w:val="333333"/>
          <w:sz w:val="32"/>
          <w:szCs w:val="32"/>
          <w:lang w:val="en-US" w:eastAsia="zh-CN"/>
        </w:rPr>
        <w:t xml:space="preserve">54 </w:t>
      </w:r>
      <w:r>
        <w:rPr>
          <w:rFonts w:ascii="方正仿宋_GB2312;汉仪仿宋KW" w:hAnsi="方正仿宋_GB2312;汉仪仿宋KW" w:cs="方正仿宋_GB2312;汉仪仿宋KW" w:eastAsia="方正仿宋_GB2312;汉仪仿宋KW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90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5pt" to="437.1pt,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sz w:val="44"/>
          <w:szCs w:val="44"/>
        </w:rPr>
        <w:t>关于公布</w:t>
      </w: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44"/>
          <w:szCs w:val="44"/>
        </w:rPr>
        <w:t>202</w:t>
      </w: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44"/>
          <w:szCs w:val="44"/>
          <w:lang w:val="en-US" w:eastAsia="zh-CN"/>
        </w:rPr>
        <w:t>5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sz w:val="44"/>
          <w:szCs w:val="44"/>
        </w:rPr>
        <w:t>年遂昌县小学语文优秀作业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sz w:val="44"/>
          <w:szCs w:val="44"/>
        </w:rPr>
        <w:t>设计评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sz w:val="44"/>
          <w:szCs w:val="44"/>
        </w:rPr>
        <w:t>审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sz w:val="44"/>
          <w:szCs w:val="44"/>
        </w:rPr>
        <w:t>结果的通知</w:t>
      </w:r>
    </w:p>
    <w:p>
      <w:pPr>
        <w:pStyle w:val="Normal"/>
        <w:snapToGrid w:val="false"/>
        <w:spacing w:lineRule="auto" w:line="300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sz w:val="28"/>
          <w:szCs w:val="28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贯彻“双减”工作精神，规范学校作业管理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探索校本作业的研发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进一步提高作业设计的科学性、合理性，提升教师作业设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的能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促进学科教师专业发展和教学质量提升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县教育研究室经组织开展了遂昌县小学语文优秀作业设计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活动。经教研室组织评委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现将评比结果公布如下：</w:t>
      </w:r>
    </w:p>
    <w:tbl>
      <w:tblPr>
        <w:tblW w:w="85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0"/>
        <w:gridCol w:w="1050"/>
        <w:gridCol w:w="2475"/>
        <w:gridCol w:w="964"/>
      </w:tblGrid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上）语文期末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雯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黄沙腰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语文期末素养监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五年级下册素养作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君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小学语文期末素养测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阶段性学习评估六年级语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如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小学五年级上册学习质量检测 语文试题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映霞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级上册 《见字如唔 感古今情》作业设计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航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阶段性学习评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惠香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小学学科综合评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豪宗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过程性质量检测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《三年级语文期末素养卷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毕业校园寻宝语文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景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下）语文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仙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性学习评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玲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年第二学期六年级语文期末练习卷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雯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黄沙腰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六年级下册期末素养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阶段性学习评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级（下）期末语文试卷附参考答案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语文五年级下册期末作业反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学习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菊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语文四年级下册作业反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年级作业设计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王村口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下）语文期末综合评价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小学语文五年级下册期末练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徐丽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语文三年级下册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斐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六年级（下）期末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育才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湖山小学五年级下册期末阶段性评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学语文五年级下册作业设计案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紫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小学语文期末素养评价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语文第二学期素养评价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巧仙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语文五年级下册作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五年级（下）语文期末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鸯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西畈乡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三年级第二学期期末检测卷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过程性质量检测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新乐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遂昌县六年级下册语文期末试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益馨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小学语文五年级下册期末模拟练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语文期末综合素养自测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君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粽香龙舟竞渡”端午大作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高坪乡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期末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晓　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情怀赤子心，精雕细琢悟文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——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语文五年级下册第四单元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五年级下册第四单元素养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恬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版六年级下册积累与运用作业设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方正仿宋_GB18030;汉仪仿宋KW" w:hAnsi="方正仿宋_GB18030;汉仪仿宋KW" w:eastAsia="方正仿宋_GB18030;汉仪仿宋KW" w:cs="方正仿宋_GB18030;汉仪仿宋KW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sz w:val="32"/>
          <w:szCs w:val="32"/>
        </w:rPr>
      </w:r>
    </w:p>
    <w:p>
      <w:pPr>
        <w:pStyle w:val="Normal"/>
        <w:snapToGrid w:val="false"/>
        <w:spacing w:lineRule="auto" w:line="300"/>
        <w:ind w:right="420" w:firstLine="4800"/>
        <w:jc w:val="both"/>
        <w:rPr>
          <w:rFonts w:ascii="方正仿宋_GB18030;汉仪仿宋KW" w:hAnsi="方正仿宋_GB18030;汉仪仿宋KW" w:eastAsia="方正仿宋_GB18030;汉仪仿宋KW" w:cs="方正仿宋_GB18030;汉仪仿宋KW"/>
          <w:color w:val="333333"/>
          <w:kern w:val="0"/>
          <w:sz w:val="32"/>
          <w:szCs w:val="32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both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</w:rPr>
        <w:t>二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333333"/>
          <w:kern w:val="0"/>
          <w:sz w:val="32"/>
          <w:szCs w:val="32"/>
        </w:rPr>
        <w:t>0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</w:rPr>
        <w:t>二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  <w:lang w:eastAsia="zh-CN"/>
        </w:rPr>
        <w:t>五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</w:rPr>
        <w:t>年六月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  <w:lang w:eastAsia="zh-CN"/>
        </w:rPr>
        <w:t>十九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18030;汉仪仿宋KW" w:hAnsi="方正仿宋_GB18030;汉仪仿宋KW" w:eastAsia="方正仿宋_GB18030;汉仪仿宋KW" w:cs="方正仿宋_GB18030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sz w:val="32"/>
          <w:szCs w:val="32"/>
        </w:rPr>
        <w:t xml:space="preserve">遂昌县教育研究室                  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sz w:val="32"/>
          <w:szCs w:val="32"/>
        </w:rPr>
        <w:t>202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sz w:val="32"/>
          <w:szCs w:val="32"/>
          <w:lang w:val="en-US" w:eastAsia="zh-CN"/>
        </w:rPr>
        <w:t>5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sz w:val="32"/>
          <w:szCs w:val="32"/>
        </w:rPr>
        <w:t>年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sz w:val="32"/>
          <w:szCs w:val="32"/>
        </w:rPr>
        <w:t>6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sz w:val="32"/>
          <w:szCs w:val="32"/>
        </w:rPr>
        <w:t>月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sz w:val="32"/>
          <w:szCs w:val="32"/>
          <w:lang w:val="en-US" w:eastAsia="zh-CN"/>
        </w:rPr>
        <w:t>19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sz w:val="32"/>
          <w:szCs w:val="32"/>
        </w:rPr>
        <w:t>日印发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KW 55S"/>
    <w:charset w:val="00"/>
    <w:family w:val="swiss"/>
    <w:pitch w:val="default"/>
  </w:font>
  <w:font w:name="方正仿宋_GB2312">
    <w:altName w:val="汉仪仿宋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方正仿宋_GB18030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Administrator</dc:creator>
  <dc:description/>
  <dc:language>en-US</dc:language>
  <cp:lastModifiedBy>丫萍</cp:lastModifiedBy>
  <dcterms:modified xsi:type="dcterms:W3CDTF">2025-06-19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EwNTM5NzYwMDRjMzkwZTVkZjY2ODkwMGIxNGU0OTU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