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【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】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90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15pt" to="428.2pt,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公布遂昌县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小学科学优秀教学设计评选结果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提升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科学</w:t>
      </w:r>
      <w:r>
        <w:rPr>
          <w:rFonts w:ascii="仿宋_GB2312" w:hAnsi="仿宋_GB2312" w:cs="仿宋_GB2312" w:eastAsia="仿宋_GB2312"/>
          <w:sz w:val="32"/>
          <w:szCs w:val="32"/>
        </w:rPr>
        <w:t>教师对教材的自主研读能力和教学方案的设计能力，促进教师专业素养发展，建设高素质专业化创新型教师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遂昌</w:t>
      </w:r>
      <w:r>
        <w:rPr>
          <w:rFonts w:ascii="仿宋_GB2312" w:hAnsi="仿宋_GB2312" w:cs="仿宋_GB2312" w:eastAsia="仿宋_GB2312"/>
          <w:sz w:val="32"/>
          <w:szCs w:val="32"/>
        </w:rPr>
        <w:t>县教育研究室组织开展了遂昌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小学科学优秀教学设计评选活动。经评委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>，现将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>结果公布如下：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315"/>
        <w:gridCol w:w="1336"/>
        <w:gridCol w:w="1517"/>
        <w:gridCol w:w="1399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设计我们的小船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的化学变化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建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和磁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运动的小车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发现变化中的新物质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容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蚯蚓的选择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设计制作小车（一）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宏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星座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磁极与方向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产生气体的变化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哪个传热快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产生气体的变化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食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闺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食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点亮小灯泡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给蜗牛建个“家”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产生气体的变化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体在斜面上运动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度与水的变化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比较物体的轻重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岩石、沙和黏土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产生气体的变化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物链与食物网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叶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比较相同距离内运动的快慢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法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热在金属中传递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分析一个实际的环境问题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产生气体的变化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星座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邦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点亮小灯泡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岩石、沙和土壤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小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珍惜水资源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轮轴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51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丫萍</cp:lastModifiedBy>
  <dcterms:modified xsi:type="dcterms:W3CDTF">2025-06-16T01:2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90BA8C19441CD8022C1AFEDCF4C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0MTg4OGM4ZTU4M2Q3NTUxNTM1MWYyNWZhMTRjODgiLCJ1c2VySWQiOiIyMzcwMjIzOD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