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7909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85pt" to="429.1pt,29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关于开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展一级园培育课程内涵建设活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4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全县幼儿园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深入贯彻《幼儿园保育教育质量评估指南》、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-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岁儿童学习与发展指南》、《浙江省教育厅关于全面推进幼儿园课程改革的指导意见》文件精神，聚焦“一日活动皆课程 ”的理念，全面提升幼儿园保教质量，促进幼儿全面发展。经研究，决定开展“一级园培育和课程建设”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en-US" w:eastAsia="zh-CN" w:bidi="ar"/>
        </w:rPr>
        <w:t>活动，现将有关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梅溪幼儿园、</w:t>
      </w:r>
      <w:r>
        <w:rPr>
          <w:rFonts w:ascii="仿宋_GB2312" w:hAnsi="仿宋_GB2312" w:cs="仿宋_GB2312" w:eastAsia="仿宋_GB2312"/>
          <w:sz w:val="32"/>
          <w:szCs w:val="32"/>
        </w:rPr>
        <w:t>遂昌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岸中心幼儿园、遂昌县石练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参加人员：</w:t>
      </w:r>
      <w:r>
        <w:rPr>
          <w:rFonts w:ascii="仿宋_GB2312" w:hAnsi="仿宋_GB2312" w:cs="仿宋_GB2312" w:eastAsia="仿宋_GB2312"/>
          <w:sz w:val="32"/>
          <w:szCs w:val="32"/>
        </w:rPr>
        <w:t>各幼儿园园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园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研负责人、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0" w:name="OLE_LINK5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活动安排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  <w:bookmarkEnd w:id="0"/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73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62"/>
        <w:gridCol w:w="759"/>
        <w:gridCol w:w="1367"/>
        <w:gridCol w:w="2099"/>
        <w:gridCol w:w="2077"/>
      </w:tblGrid>
      <w:tr>
        <w:trPr>
          <w:trHeight w:val="32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  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58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梅溪幼儿园一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元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各幼儿园园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园长</w:t>
            </w:r>
          </w:p>
        </w:tc>
      </w:tr>
      <w:tr>
        <w:trPr>
          <w:trHeight w:val="6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—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户外游戏观摩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环境观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梅溪幼儿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9:40—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户外游戏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环境诊断反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梅溪幼儿园二楼会议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园本课程实施方案研讨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环境诊断反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金岸幼儿园三楼会议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园本课程实施方案诊断反馈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签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石练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一楼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独立园教研负责人、金岸小、中班主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梅溪大班班主任</w:t>
            </w:r>
          </w:p>
        </w:tc>
      </w:tr>
      <w:tr>
        <w:trPr>
          <w:trHeight w:val="62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石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吴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上官丽萍 严龙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一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周丽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祝袁淑琪 雷聪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二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半日活动诊断反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石练幼儿园三楼报告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—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整体环境观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石练中心幼儿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元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教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群利特级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石练幼儿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费、交通费等回原单位报销，</w:t>
      </w:r>
      <w:r>
        <w:rPr>
          <w:rFonts w:ascii="仿宋_GB2312" w:hAnsi="仿宋_GB2312" w:cs="仿宋_GB2312" w:eastAsia="仿宋_GB2312"/>
          <w:sz w:val="32"/>
          <w:szCs w:val="32"/>
        </w:rPr>
        <w:t>请相关人员做好相应的准备，准时参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注意出行安全、</w:t>
      </w:r>
      <w:r>
        <w:rPr>
          <w:rFonts w:ascii="仿宋_GB2312" w:hAnsi="仿宋_GB2312" w:cs="仿宋_GB2312" w:eastAsia="仿宋_GB2312"/>
          <w:sz w:val="32"/>
          <w:szCs w:val="32"/>
        </w:rPr>
        <w:t>饮食起居等各项安全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参加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right="245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uto" w:line="300"/>
        <w:ind w:right="245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right="245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right="245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2:00Z</dcterms:created>
  <dc:creator>Administrator</dc:creator>
  <dc:description/>
  <dc:language>en-US</dc:language>
  <cp:lastModifiedBy>丫萍</cp:lastModifiedBy>
  <dcterms:modified xsi:type="dcterms:W3CDTF">2025-06-06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5D90001A4E90B09147376919CC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</Properties>
</file>