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黑体;汉仪中黑KW" w:hAnsi="黑体;汉仪中黑KW" w:eastAsia="黑体;汉仪中黑KW" w:cs="黑体;汉仪中黑KW"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;汉仪中黑KW" w:hAnsi="黑体;汉仪中黑KW" w:cs="黑体;汉仪中黑KW" w:eastAsia="黑体;汉仪中黑KW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;汉仪中黑KW" w:hAnsi="黑体;汉仪中黑KW" w:cs="黑体;汉仪中黑KW" w:eastAsia="黑体;汉仪中黑KW"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;汉仪旗黑KW 55S" w:hAnsi="微软雅黑;汉仪旗黑KW 55S" w:eastAsia="微软雅黑;汉仪旗黑KW 55S" w:cs="微软雅黑;汉仪旗黑KW 55S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left="0" w:right="0" w:firstLine="2560"/>
        <w:rPr>
          <w:rFonts w:ascii="方正小标宋_GBK;汉仪书宋二KW" w:hAnsi="方正小标宋_GBK;汉仪书宋二KW" w:eastAsia="方正小标宋_GBK;汉仪书宋二KW" w:cs="方正小标宋_GBK;汉仪书宋二KW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333333"/>
          <w:sz w:val="32"/>
          <w:szCs w:val="32"/>
        </w:rPr>
        <w:t>遂教研</w:t>
      </w:r>
      <w:r>
        <w:rPr>
          <w:rFonts w:ascii="仿宋_GB2312;汉仪仿宋KW" w:hAnsi="仿宋_GB2312;汉仪仿宋KW" w:cs="仿宋_GB2312;汉仪仿宋KW" w:eastAsia="仿宋_GB2312;汉仪仿宋KW"/>
          <w:color w:val="333333"/>
          <w:sz w:val="32"/>
          <w:szCs w:val="32"/>
          <w:lang w:eastAsia="zh-CN"/>
        </w:rPr>
        <w:t>【</w:t>
      </w:r>
      <w:r>
        <w:rPr>
          <w:rFonts w:eastAsia="仿宋_GB2312;汉仪仿宋KW" w:cs="仿宋_GB2312;汉仪仿宋KW" w:ascii="仿宋_GB2312;汉仪仿宋KW" w:hAnsi="仿宋_GB2312;汉仪仿宋KW"/>
          <w:color w:val="333333"/>
          <w:sz w:val="32"/>
          <w:szCs w:val="32"/>
        </w:rPr>
        <w:t>202</w:t>
      </w:r>
      <w:r>
        <w:rPr>
          <w:rFonts w:eastAsia="仿宋_GB2312;汉仪仿宋KW" w:cs="仿宋_GB2312;汉仪仿宋KW" w:ascii="仿宋_GB2312;汉仪仿宋KW" w:hAnsi="仿宋_GB2312;汉仪仿宋KW"/>
          <w:color w:val="333333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333333"/>
          <w:sz w:val="32"/>
          <w:szCs w:val="32"/>
          <w:lang w:val="en-US" w:eastAsia="zh-CN"/>
        </w:rPr>
        <w:t>】</w:t>
      </w:r>
      <w:r>
        <w:rPr>
          <w:rFonts w:ascii="仿宋_GB2312;汉仪仿宋KW" w:hAnsi="仿宋_GB2312;汉仪仿宋KW" w:cs="仿宋_GB2312;汉仪仿宋KW" w:eastAsia="仿宋_GB2312;汉仪仿宋KW"/>
          <w:color w:val="333333"/>
          <w:sz w:val="32"/>
          <w:szCs w:val="32"/>
        </w:rPr>
        <w:t>第</w:t>
      </w:r>
      <w:r>
        <w:rPr>
          <w:rFonts w:eastAsia="仿宋_GB2312;汉仪仿宋KW" w:cs="仿宋_GB2312;汉仪仿宋KW" w:ascii="仿宋_GB2312;汉仪仿宋KW" w:hAnsi="仿宋_GB2312;汉仪仿宋KW"/>
          <w:color w:val="333333"/>
          <w:sz w:val="32"/>
          <w:szCs w:val="32"/>
          <w:lang w:val="en-US" w:eastAsia="zh-CN"/>
        </w:rPr>
        <w:t>37</w:t>
      </w:r>
      <w:r>
        <w:rPr>
          <w:rFonts w:ascii="仿宋_GB2312;汉仪仿宋KW" w:hAnsi="仿宋_GB2312;汉仪仿宋KW" w:cs="仿宋_GB2312;汉仪仿宋KW" w:eastAsia="仿宋_GB2312;汉仪仿宋KW"/>
          <w:color w:val="333333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b/>
          <w:b/>
          <w:bCs/>
          <w:color w:val="333333"/>
          <w:spacing w:val="4"/>
          <w:sz w:val="40"/>
          <w:szCs w:val="40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b/>
          <w:bCs/>
          <w:color w:val="333333"/>
          <w:spacing w:val="4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11125</wp:posOffset>
                </wp:positionV>
                <wp:extent cx="548640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75pt" to="432.1pt,8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/>
          <w:b/>
          <w:bCs/>
          <w:sz w:val="44"/>
          <w:szCs w:val="44"/>
          <w:lang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/>
          <w:bCs/>
          <w:spacing w:val="4"/>
          <w:sz w:val="44"/>
          <w:szCs w:val="44"/>
          <w:lang w:val="en-US" w:eastAsia="zh-CN"/>
        </w:rPr>
        <w:t>关于开展</w:t>
      </w:r>
      <w:r>
        <w:rPr>
          <w:rFonts w:eastAsia="方正小标宋_GBK;汉仪书宋二KW" w:cs="方正小标宋_GBK;汉仪书宋二KW" w:ascii="方正小标宋_GBK;汉仪书宋二KW" w:hAnsi="方正小标宋_GBK;汉仪书宋二KW"/>
          <w:b/>
          <w:bCs/>
          <w:spacing w:val="4"/>
          <w:sz w:val="44"/>
          <w:szCs w:val="44"/>
          <w:lang w:val="en-US" w:eastAsia="zh-CN"/>
        </w:rPr>
        <w:t>2025</w:t>
      </w:r>
      <w:r>
        <w:rPr>
          <w:rFonts w:ascii="方正小标宋_GBK;汉仪书宋二KW" w:hAnsi="方正小标宋_GBK;汉仪书宋二KW" w:cs="方正小标宋_GBK;汉仪书宋二KW" w:eastAsia="方正小标宋_GBK;汉仪书宋二KW"/>
          <w:b/>
          <w:bCs/>
          <w:spacing w:val="4"/>
          <w:sz w:val="44"/>
          <w:szCs w:val="44"/>
          <w:lang w:val="en-US" w:eastAsia="zh-CN"/>
        </w:rPr>
        <w:t>年遂昌县教研员“下水教学”展示暨学科工作室团队展示活动的通</w:t>
      </w:r>
      <w:r>
        <w:rPr>
          <w:rFonts w:ascii="方正小标宋_GBK;汉仪书宋二KW" w:hAnsi="方正小标宋_GBK;汉仪书宋二KW" w:cs="方正小标宋_GBK;汉仪书宋二KW" w:eastAsia="方正小标宋_GBK;汉仪书宋二KW"/>
          <w:b/>
          <w:bCs/>
          <w:spacing w:val="4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18030;汉仪仿宋KW" w:hAnsi="方正仿宋_GB18030;汉仪仿宋KW" w:eastAsia="方正仿宋_GB18030;汉仪仿宋KW" w:cs="方正仿宋_GB18030;汉仪仿宋KW"/>
          <w:sz w:val="32"/>
          <w:szCs w:val="32"/>
        </w:rPr>
      </w:pPr>
      <w:r>
        <w:rPr>
          <w:rFonts w:ascii="方正仿宋_GB18030;汉仪仿宋KW" w:hAnsi="方正仿宋_GB18030;汉仪仿宋KW" w:cs="方正仿宋_GB18030;汉仪仿宋KW" w:eastAsia="方正仿宋_GB18030;汉仪仿宋KW"/>
          <w:sz w:val="32"/>
          <w:szCs w:val="32"/>
          <w:lang w:eastAsia="zh-CN"/>
        </w:rPr>
        <w:t>全县各学校</w:t>
      </w:r>
      <w:r>
        <w:rPr>
          <w:rFonts w:ascii="方正仿宋_GB18030;汉仪仿宋KW" w:hAnsi="方正仿宋_GB18030;汉仪仿宋KW" w:cs="方正仿宋_GB18030;汉仪仿宋KW" w:eastAsia="方正仿宋_GB18030;汉仪仿宋KW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18030;汉仪仿宋KW" w:hAnsi="方正仿宋_GB18030;汉仪仿宋KW" w:eastAsia="方正仿宋_GB18030;汉仪仿宋KW" w:cs="方正仿宋_GB18030;汉仪仿宋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教师队伍建设，加大青年教师培养力度，促进优秀青年教师快速成长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同时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充分发挥学科工作室和教研员的示范引领作用，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整合优质教育资源，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推动课堂教学改革，经研究决定开展</w:t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年遂昌县教研员“下水教学”展示暨学科工作室团队教学展示活动。现将有关事项通知如下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18030;汉仪仿宋KW" w:hAnsi="方正仿宋_GB18030;汉仪仿宋KW" w:eastAsia="方正仿宋_GB18030;汉仪仿宋KW" w:cs="方正仿宋_GB18030;汉仪仿宋KW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;汉仪中黑KW" w:hAnsi="黑体;汉仪中黑KW" w:cs="黑体;汉仪中黑KW" w:eastAsia="黑体;汉仪中黑KW"/>
          <w:b/>
          <w:bCs/>
          <w:spacing w:val="-7"/>
          <w:sz w:val="32"/>
          <w:szCs w:val="32"/>
          <w:lang w:val="en-US" w:eastAsia="zh-CN"/>
        </w:rPr>
        <w:t>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方正仿宋_GB18030;汉仪仿宋KW" w:hAnsi="方正仿宋_GB18030;汉仪仿宋KW" w:eastAsia="方正仿宋_GB18030;汉仪仿宋KW" w:cs="方正仿宋_GB18030;汉仪仿宋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践行课标理念，深耕课堂实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黑体;汉仪中黑KW" w:hAnsi="黑体;汉仪中黑KW" w:eastAsia="黑体;汉仪中黑KW" w:cs="黑体;汉仪中黑KW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;汉仪中黑KW" w:hAnsi="黑体;汉仪中黑KW" w:cs="黑体;汉仪中黑KW" w:eastAsia="黑体;汉仪中黑KW"/>
          <w:b/>
          <w:bCs/>
          <w:spacing w:val="-7"/>
          <w:sz w:val="32"/>
          <w:szCs w:val="32"/>
          <w:lang w:val="en-US" w:eastAsia="zh-CN"/>
        </w:rPr>
        <w:t xml:space="preserve">、活动时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18030;汉仪仿宋KW" w:hAnsi="方正仿宋_GB18030;汉仪仿宋KW" w:eastAsia="方正仿宋_GB18030;汉仪仿宋KW" w:cs="方正仿宋_GB18030;汉仪仿宋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3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18030;汉仪仿宋KW" w:hAnsi="方正仿宋_GB18030;汉仪仿宋KW" w:eastAsia="方正仿宋_GB18030;汉仪仿宋KW" w:cs="方正仿宋_GB18030;汉仪仿宋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;汉仪中黑KW" w:cs="黑体;汉仪中黑KW" w:ascii="黑体;汉仪中黑KW" w:hAnsi="黑体;汉仪中黑KW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bCs/>
          <w:spacing w:val="-7"/>
          <w:sz w:val="32"/>
          <w:szCs w:val="32"/>
          <w:lang w:val="en-US" w:eastAsia="zh-CN"/>
        </w:rPr>
        <w:t>三、参与对象</w:t>
      </w:r>
      <w:r>
        <w:rPr>
          <w:rFonts w:ascii="方正仿宋_GB18030;汉仪仿宋KW" w:hAnsi="方正仿宋_GB18030;汉仪仿宋KW" w:cs="方正仿宋_GB18030;汉仪仿宋KW" w:eastAsia="方正仿宋_GB18030;汉仪仿宋KW"/>
          <w:b/>
          <w:bCs/>
          <w:spacing w:val="-7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18030;汉仪仿宋KW" w:hAnsi="方正仿宋_GB18030;汉仪仿宋KW" w:eastAsia="方正仿宋_GB18030;汉仪仿宋KW" w:cs="方正仿宋_GB18030;汉仪仿宋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科工作室学员及导师</w:t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校教研组长、学科骨干教师代表</w:t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观摩人员：</w:t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  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教育局机关、直属单位全体人员</w:t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  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）各校校长、教学管理团队成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pacing w:val="-7"/>
          <w:sz w:val="32"/>
          <w:szCs w:val="32"/>
          <w:lang w:val="en-US" w:eastAsia="zh-CN"/>
        </w:rPr>
        <w:t>四、活动内容与安排</w:t>
      </w:r>
      <w:r>
        <w:rPr>
          <w:rFonts w:ascii="宋体;汉仪书宋二KW" w:hAnsi="宋体;汉仪书宋二KW" w:cs="宋体;汉仪书宋二KW"/>
          <w:b w:val="false"/>
          <w:bCs w:val="false"/>
          <w:spacing w:val="-7"/>
          <w:sz w:val="32"/>
          <w:szCs w:val="32"/>
          <w:lang w:val="en-US" w:eastAsia="zh-CN"/>
        </w:rPr>
        <w:t>（见附件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pacing w:val="-7"/>
          <w:sz w:val="32"/>
          <w:szCs w:val="32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spacing w:val="-7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黑体;汉仪中黑KW" w:hAnsi="黑体;汉仪中黑KW" w:eastAsia="黑体;汉仪中黑KW" w:cs="黑体;汉仪中黑KW"/>
          <w:b/>
          <w:b/>
          <w:bCs/>
          <w:spacing w:val="-7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pacing w:val="-7"/>
          <w:sz w:val="32"/>
          <w:szCs w:val="32"/>
          <w:lang w:val="en-US" w:eastAsia="zh-CN"/>
        </w:rPr>
        <w:t>五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18030;汉仪仿宋KW" w:hAnsi="方正仿宋_GB18030;汉仪仿宋KW" w:eastAsia="方正仿宋_GB18030;汉仪仿宋KW" w:cs="方正仿宋_GB18030;汉仪仿宋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各相关教师提前安排好课务准时参加活动，差旅费回原单位报销，注意往返途中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18030;汉仪仿宋KW" w:hAnsi="方正仿宋_GB18030;汉仪仿宋KW" w:eastAsia="方正仿宋_GB18030;汉仪仿宋KW" w:cs="方正仿宋_GB18030;汉仪仿宋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工作室成员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没有特殊情况不得请假。若有特殊情况不能参加的，由个人向学校请假，批准同意后，再将书面假条上交工作室总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18030;汉仪仿宋KW" w:hAnsi="方正仿宋_GB18030;汉仪仿宋KW" w:eastAsia="方正仿宋_GB18030;汉仪仿宋KW" w:cs="方正仿宋_GB18030;汉仪仿宋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18030;汉仪仿宋KW" w:hAnsi="方正仿宋_GB18030;汉仪仿宋KW" w:cs="方正仿宋_GB18030;汉仪仿宋KW" w:eastAsia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宣传推广：利用校园公众号、教育平台等渠道宣传优秀课例，扩大辐射效应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both"/>
        <w:textAlignment w:val="auto"/>
        <w:rPr>
          <w:rFonts w:ascii="方正仿宋_GB18030;汉仪仿宋KW" w:hAnsi="方正仿宋_GB18030;汉仪仿宋KW" w:eastAsia="方正仿宋_GB18030;汉仪仿宋KW" w:cs="方正仿宋_GB18030;汉仪仿宋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18030;汉仪仿宋KW" w:hAnsi="方正仿宋_GB18030;汉仪仿宋KW" w:eastAsia="方正仿宋_GB18030;汉仪仿宋KW" w:cs="方正仿宋_GB18030;汉仪仿宋KW"/>
          <w:color w:val="333333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color w:val="333333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both"/>
        <w:textAlignment w:val="auto"/>
        <w:rPr>
          <w:rFonts w:ascii="方正仿宋_GB18030;汉仪仿宋KW" w:hAnsi="方正仿宋_GB18030;汉仪仿宋KW" w:eastAsia="方正仿宋_GB18030;汉仪仿宋KW" w:cs="方正仿宋_GB18030;汉仪仿宋KW"/>
          <w:color w:val="000000"/>
          <w:kern w:val="0"/>
          <w:sz w:val="32"/>
          <w:szCs w:val="32"/>
        </w:rPr>
      </w:pPr>
      <w:r>
        <w:rPr>
          <w:rFonts w:ascii="方正仿宋_GB18030;汉仪仿宋KW" w:hAnsi="方正仿宋_GB18030;汉仪仿宋KW" w:cs="方正仿宋_GB18030;汉仪仿宋KW" w:eastAsia="方正仿宋_GB18030;汉仪仿宋KW"/>
          <w:color w:val="333333"/>
          <w:sz w:val="32"/>
          <w:szCs w:val="32"/>
          <w:shd w:fill="FFFFFF" w:val="clear"/>
          <w:lang w:val="en-US" w:eastAsia="zh-CN" w:bidi="ar"/>
        </w:rPr>
        <w:t>遂昌县教育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eastAsia="方正仿宋_GB18030;汉仪仿宋KW" w:cs="方正仿宋_GB18030;汉仪仿宋KW" w:ascii="方正仿宋_GB18030;汉仪仿宋KW" w:hAnsi="方正仿宋_GB18030;汉仪仿宋KW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方正仿宋_GB18030;汉仪仿宋KW" w:cs="方正仿宋_GB18030;汉仪仿宋KW" w:ascii="方正仿宋_GB18030;汉仪仿宋KW" w:hAnsi="方正仿宋_GB18030;汉仪仿宋KW"/>
          <w:color w:val="000000"/>
          <w:kern w:val="0"/>
          <w:sz w:val="32"/>
          <w:szCs w:val="32"/>
          <w:lang w:val="en-US" w:eastAsia="zh-CN"/>
        </w:rPr>
        <w:t>O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000000"/>
          <w:kern w:val="0"/>
          <w:sz w:val="32"/>
          <w:szCs w:val="32"/>
          <w:lang w:val="en-US" w:eastAsia="zh-CN"/>
        </w:rPr>
        <w:t>二五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000000"/>
          <w:kern w:val="0"/>
          <w:sz w:val="32"/>
          <w:szCs w:val="32"/>
        </w:rPr>
        <w:t>年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000000"/>
          <w:kern w:val="0"/>
          <w:sz w:val="32"/>
          <w:szCs w:val="32"/>
        </w:rPr>
        <w:t>月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000000"/>
          <w:kern w:val="0"/>
          <w:sz w:val="32"/>
          <w:szCs w:val="32"/>
          <w:lang w:val="en-US" w:eastAsia="zh-CN"/>
        </w:rPr>
        <w:t>二十四</w:t>
      </w:r>
      <w:r>
        <w:rPr>
          <w:rFonts w:ascii="方正仿宋_GB18030;汉仪仿宋KW" w:hAnsi="方正仿宋_GB18030;汉仪仿宋KW" w:cs="方正仿宋_GB18030;汉仪仿宋KW" w:eastAsia="方正仿宋_GB18030;汉仪仿宋KW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609"/>
        <w:jc w:val="left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 xml:space="preserve">遂昌县教育研究室             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2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56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：</w:t>
      </w:r>
    </w:p>
    <w:tbl>
      <w:tblPr>
        <w:tblW w:w="8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3"/>
        <w:gridCol w:w="880"/>
        <w:gridCol w:w="1271"/>
        <w:gridCol w:w="3082"/>
        <w:gridCol w:w="1186"/>
        <w:gridCol w:w="723"/>
      </w:tblGrid>
      <w:tr>
        <w:trPr>
          <w:trHeight w:val="815" w:hRule="atLeast"/>
        </w:trPr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程行简;汉仪书宋二KW" w:hAnsi="汉仪程行简;汉仪书宋二KW" w:eastAsia="汉仪程行简;汉仪书宋二KW" w:cs="汉仪程行简;汉仪书宋二KW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程行简;汉仪书宋二KW" w:cs="汉仪程行简;汉仪书宋二KW" w:ascii="汉仪程行简;汉仪书宋二KW" w:hAnsi="汉仪程行简;汉仪书宋二KW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汉仪程行简;汉仪书宋二KW" w:hAnsi="汉仪程行简;汉仪书宋二KW" w:cs="汉仪程行简;汉仪书宋二KW" w:eastAsia="汉仪程行简;汉仪书宋二KW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遂昌县教研员“下水教学”展示</w:t>
            </w:r>
            <w:r>
              <w:rPr>
                <w:rFonts w:eastAsia="汉仪程行简;汉仪书宋二KW" w:cs="汉仪程行简;汉仪书宋二KW" w:ascii="汉仪程行简;汉仪书宋二KW" w:hAnsi="汉仪程行简;汉仪书宋二KW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汉仪程行简;汉仪书宋二KW" w:hAnsi="汉仪程行简;汉仪书宋二KW" w:cs="汉仪程行简;汉仪书宋二KW" w:eastAsia="汉仪程行简;汉仪书宋二KW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暨各学科工作室团队展示活动安排表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内容与形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班级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7</w:t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龙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播教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展示课：《“重复”的奥妙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祝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《认识图形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深度思考规律本质，发展学生符号意识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娟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建立表象，感悟关系，培养空间观念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叶慧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播教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展示课：《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4 PartC Reading time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琳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50-10: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《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 PartB Let's learn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青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45-11: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用好新教材，让“学为中心”走深走实—以三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5 Old toys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整体教学为例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文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实验小学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-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篮球大单元教学中“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” 一体化教学实践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迎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展示课：《水平二：篮球高低运球练习方法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《水平四：篮球行进间传接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练习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云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0</w:t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报告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展示课：《身边那些有特点的人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《蜘蛛开店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琳慧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转变学教方式 让学习真实发生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周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育才小学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50-9: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展示课：《温度不同的物体相互接触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智俊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0: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《地球的形状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小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-11: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核心素养视域下科学实验数据有效应用的策略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播教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《我是一张纸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姝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展示课：《从“中国制造”到“中国创造”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颖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新课标下小学道德与法治“教学评一致性”的教学探究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如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50-13: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展示课：《我抱着月光，月光抱着我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亚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45-14: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《我是草原小牧民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佳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5-15: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指向音感的单元整体教学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从构思到课堂一一备课的破与立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展示课：《窗花花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香梅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8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《动物的斑纹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展示课：《循环结构（一）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《计算机在控制系统中的作用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赋能：弱硬件条件下信息科技实验教学创新路径探索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4: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发掘身边的校园故事，演绎焦点短期咨询理论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语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——13: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展示课：《学习动力跳跳棋》——学习动力主题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-10: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《消失的朋友》——人际关系主题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竞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9: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集体教学活动的价值在于“有意义”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幼儿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45—10: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展示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科学《有趣的漩涡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灵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45—11: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大班数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挑战一分钟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云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幼儿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</w:t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——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小学地方课程中任务驱动式教学的设计与实施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诗丽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——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展示课：《浙江传统习俗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——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《地方戏剧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小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——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展示课：《“机”缘巧合，脱“瘾”而出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——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《知“挫”知“措”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张羽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—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诊班有术——在育人与自育之间寻找幸福感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清儒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《以劳育德 赋能成长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陈依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</w:t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20-8: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点报告：新课标下的初中科学中考复习策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姬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9: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展示课：物理复习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0: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展示课：化学复习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文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微软雅黑">
    <w:altName w:val="汉仪旗黑KW 55S"/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方正小标宋_GBK">
    <w:altName w:val="汉仪书宋二KW"/>
    <w:charset w:val="00"/>
    <w:family w:val="auto"/>
    <w:pitch w:val="default"/>
  </w:font>
  <w:font w:name="方正仿宋_GBK">
    <w:altName w:val="汉仪仿宋KW"/>
    <w:charset w:val="00"/>
    <w:family w:val="auto"/>
    <w:pitch w:val="default"/>
  </w:font>
  <w:font w:name="方正仿宋_GB18030">
    <w:altName w:val="汉仪仿宋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汉仪程行简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3:49Z</dcterms:created>
  <dc:creator>Administrator</dc:creator>
  <dc:description/>
  <dc:language>en-US</dc:language>
  <cp:lastModifiedBy>丫萍</cp:lastModifiedBy>
  <dcterms:modified xsi:type="dcterms:W3CDTF">2025-04-24T16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815FAFA764C7FA0024FC606A431DD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zEwNTM5NzYwMDRjMzkwZTVkZjY2ODkwMGIxNGU0OTUiLCJ1c2VySWQiOiIyMzcwMjIzODkifQ==</vt:lpwstr>
  </property>
</Properties>
</file>