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ind w:firstLine="2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ind w:firstLine="2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369570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9.1pt" to="420.7pt,29.1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遂教研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公布遂昌县第二届各学科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导师及学员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县各学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教师队伍建设，加大青年教师培养力度，促进优秀青年教师快速成长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同时充分发挥县域名师的示范引领作用，整合优质教育资源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助推区域教育内涵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研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决定成立遂昌县第二届各学科工作室。</w:t>
      </w:r>
      <w:r>
        <w:rPr>
          <w:rFonts w:ascii="仿宋" w:hAnsi="仿宋" w:cs="Calibri" w:eastAsia="仿宋"/>
          <w:color w:val="000000"/>
          <w:kern w:val="0"/>
          <w:sz w:val="32"/>
          <w:szCs w:val="32"/>
          <w:shd w:fill="FFFFFF" w:val="clear"/>
        </w:rPr>
        <w:t>现将</w:t>
      </w:r>
      <w:r>
        <w:rPr>
          <w:rFonts w:ascii="仿宋" w:hAnsi="仿宋" w:cs="Calibri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各学科工作室导师及成员名单予以公布</w:t>
      </w:r>
      <w:r>
        <w:rPr>
          <w:rFonts w:ascii="仿宋" w:hAnsi="仿宋" w:cs="Calibri" w:eastAsia="仿宋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遂昌县初中科学学科工作室成员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工作室总负责人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尹姬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工作室导师名单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）</w:t>
      </w:r>
    </w:p>
    <w:tbl>
      <w:tblPr>
        <w:tblW w:w="86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28"/>
        <w:gridCol w:w="1704"/>
        <w:gridCol w:w="1705"/>
        <w:gridCol w:w="1605"/>
      </w:tblGrid>
      <w:tr>
        <w:trPr>
          <w:trHeight w:val="583" w:hRule="atLeast"/>
        </w:trPr>
        <w:tc>
          <w:tcPr>
            <w:tcW w:w="1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尹姬君</w:t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李长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徐火凤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王俊杰</w:t>
            </w:r>
          </w:p>
        </w:tc>
        <w:tc>
          <w:tcPr>
            <w:tcW w:w="1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工作室学员名单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人）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05"/>
        <w:gridCol w:w="1707"/>
        <w:gridCol w:w="1708"/>
        <w:gridCol w:w="1708"/>
      </w:tblGrid>
      <w:tr>
        <w:trPr/>
        <w:tc>
          <w:tcPr>
            <w:tcW w:w="1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蓝郑祎</w:t>
            </w:r>
          </w:p>
        </w:tc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包俊凌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占晓慧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蓝叶蓁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赵罗鹏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陈  茗</w:t>
            </w:r>
          </w:p>
        </w:tc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曹  祎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叶俊青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巫慧娟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严文强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雷素君</w:t>
            </w:r>
          </w:p>
        </w:tc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周雁飞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叶璐婷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吴福梯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王  靖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遂昌县小学语文学科工作室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工作室总负责人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黄  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工作室导师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：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04"/>
        <w:gridCol w:w="1704"/>
        <w:gridCol w:w="1705"/>
        <w:gridCol w:w="1705"/>
      </w:tblGrid>
      <w:tr>
        <w:trPr/>
        <w:tc>
          <w:tcPr>
            <w:tcW w:w="1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黄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鲍宗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苏慧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罗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柳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婷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鲁映霞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工作室学员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1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</w:t>
      </w:r>
    </w:p>
    <w:tbl>
      <w:tblPr>
        <w:tblW w:w="8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32"/>
        <w:gridCol w:w="1691"/>
        <w:gridCol w:w="1718"/>
        <w:gridCol w:w="1745"/>
      </w:tblGrid>
      <w:tr>
        <w:trPr/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黄华瑛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曹巧俊</w:t>
            </w:r>
          </w:p>
        </w:tc>
        <w:tc>
          <w:tcPr>
            <w:tcW w:w="1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王  芊</w:t>
            </w:r>
          </w:p>
        </w:tc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邱金晓</w:t>
            </w:r>
          </w:p>
        </w:tc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罗洁雅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吴文雯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黄晓雯</w:t>
            </w:r>
          </w:p>
        </w:tc>
        <w:tc>
          <w:tcPr>
            <w:tcW w:w="1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阙丽芬</w:t>
            </w:r>
          </w:p>
        </w:tc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林晓云</w:t>
            </w:r>
          </w:p>
        </w:tc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戴  菲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谢周琳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唐豪宗</w:t>
            </w:r>
          </w:p>
        </w:tc>
        <w:tc>
          <w:tcPr>
            <w:tcW w:w="1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方  颖</w:t>
            </w:r>
          </w:p>
        </w:tc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范丽君</w:t>
            </w:r>
          </w:p>
        </w:tc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曾丽芳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杜琳慧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雷林燕</w:t>
            </w:r>
          </w:p>
        </w:tc>
        <w:tc>
          <w:tcPr>
            <w:tcW w:w="1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张  丹</w:t>
            </w:r>
          </w:p>
        </w:tc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张晓洁</w:t>
            </w:r>
          </w:p>
        </w:tc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周如微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翁新乐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张欣玥</w:t>
            </w:r>
          </w:p>
        </w:tc>
        <w:tc>
          <w:tcPr>
            <w:tcW w:w="1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蓝  君</w:t>
            </w:r>
          </w:p>
        </w:tc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邱紫微</w:t>
            </w:r>
          </w:p>
        </w:tc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雷  蕾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邱  娉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巫鑫梅</w:t>
            </w:r>
          </w:p>
        </w:tc>
        <w:tc>
          <w:tcPr>
            <w:tcW w:w="1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周玲巧</w:t>
            </w:r>
          </w:p>
        </w:tc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郑淑君</w:t>
            </w:r>
          </w:p>
        </w:tc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周琪（云峰）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周琪（大柘）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遂昌县小学数学学科工作室名单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工作室总负责人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黄祝升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工作室导师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廖凤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黄祝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程希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杨秋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柳世斌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郑凤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潘昌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叶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张  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工作室学员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4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</w:tblGrid>
      <w:tr>
        <w:trPr>
          <w:trHeight w:val="635" w:hRule="atLeast"/>
        </w:trPr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杜若曦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雷叶恺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翁叶慧翠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钟雪丽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李艳</w:t>
            </w:r>
          </w:p>
        </w:tc>
      </w:tr>
      <w:tr>
        <w:trPr>
          <w:trHeight w:val="635" w:hRule="atLeast"/>
        </w:trPr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张益恒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周静雯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毛孟婷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潘  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潘  晨</w:t>
            </w:r>
          </w:p>
        </w:tc>
      </w:tr>
      <w:tr>
        <w:trPr>
          <w:trHeight w:val="635" w:hRule="atLeast"/>
        </w:trPr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何  旺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王雨萍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鲍晓菲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鲍亚萍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叶雪雯</w:t>
            </w:r>
          </w:p>
        </w:tc>
      </w:tr>
      <w:tr>
        <w:trPr>
          <w:trHeight w:val="635" w:hRule="atLeast"/>
        </w:trPr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罗  静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雷周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尹欣萍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黄丽雯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蓝摇来</w:t>
            </w:r>
          </w:p>
        </w:tc>
      </w:tr>
      <w:tr>
        <w:trPr>
          <w:trHeight w:val="635" w:hRule="atLeast"/>
        </w:trPr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应雅丽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刘凤娟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潘丽媚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应利华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赖怡鑫</w:t>
            </w:r>
          </w:p>
        </w:tc>
      </w:tr>
      <w:tr>
        <w:trPr>
          <w:trHeight w:val="635" w:hRule="atLeast"/>
        </w:trPr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叶琳利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余凌鑫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叶  丹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朱文军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雷雅莉</w:t>
            </w:r>
          </w:p>
        </w:tc>
      </w:tr>
      <w:tr>
        <w:trPr>
          <w:trHeight w:val="635" w:hRule="atLeast"/>
        </w:trPr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朱思雅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吴慧芳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雷  茜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沈豪华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赖黎辉</w:t>
            </w:r>
          </w:p>
        </w:tc>
      </w:tr>
      <w:tr>
        <w:trPr>
          <w:trHeight w:val="635" w:hRule="atLeast"/>
        </w:trPr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廖敏燕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李文萃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尹娇华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张琳倩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吴小梅</w:t>
            </w:r>
          </w:p>
        </w:tc>
      </w:tr>
      <w:tr>
        <w:trPr>
          <w:trHeight w:val="645" w:hRule="atLeast"/>
        </w:trPr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周淑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刘  蓉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潘珍争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张凌云</w:t>
            </w:r>
          </w:p>
        </w:tc>
        <w:tc>
          <w:tcPr>
            <w:tcW w:w="1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遂昌县小学英语学科工作室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工作室总负责人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潘琳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二、工作室导师名单（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潘琳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姚晓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林  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邓雯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林  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工作室学员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6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谢  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张璐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周红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李晓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罗亚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吕晨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李   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彭桂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鲍秋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陈  燕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金文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陈林飞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毛素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巫惠芬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肖  萌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雷  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遂昌县小学科学学科工作室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工作室总负责人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蓝智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工作室导师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蓝智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巫继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潘海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工作室学员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7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陈方红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项  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刘晓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汪陈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刘  莹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曾美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朱巧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邓晓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蓝  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傅  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涂小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曾淑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毛美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邓晨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廖鑫胜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施晓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梁金茂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遂昌县小学道德与法治学科工作室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工作室总负责人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李逸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工作室导师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李逸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邵丽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工作室学员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陈  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林如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吴燕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张秋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周  洁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吴亚中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雷建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魏小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吴姝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遂昌县中小学体育学科工作室名单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工作室总负责人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尹迎春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工作室导师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尹迎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林永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朱贤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李金铭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工作室学员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鲍  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骆  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叶扬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柳  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巫文翔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蓝  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雷云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叶启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郑慧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黄小琴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金  翔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宁越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邱健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周瑞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张  叶</w:t>
            </w:r>
          </w:p>
        </w:tc>
      </w:tr>
    </w:tbl>
    <w:p>
      <w:pPr>
        <w:pStyle w:val="2"/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遂昌县中小学美术学科工作室名单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工作室总负责人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邹香梅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工作室导师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邹香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雷声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工作室学员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5"/>
        <w:gridCol w:w="1706"/>
      </w:tblGrid>
      <w:tr>
        <w:trPr/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程  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尹文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周奕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吴  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吴  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雷肖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蓝李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吴佩奇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吴   桐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遂昌县中小学音乐学科工作室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工作室总负责人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巫亚萍</w:t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工作室导师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巫亚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程笑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宋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雷建丽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36"/>
                <w:lang w:val="en-US" w:eastAsia="zh-CN" w:bidi="ar-SA"/>
              </w:rPr>
              <w:t>徐  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三、工作室学员名单（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2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36"/>
                <w:lang w:val="en-US" w:eastAsia="zh-CN" w:bidi="ar-SA"/>
              </w:rPr>
              <w:t>叶律霄</w:t>
            </w:r>
          </w:p>
        </w:tc>
        <w:tc>
          <w:tcPr>
            <w:tcW w:w="1704" w:type="dxa"/>
            <w:tcBorders/>
          </w:tcPr>
          <w:p>
            <w:pPr>
              <w:pStyle w:val="2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36"/>
                <w:lang w:val="en-US" w:eastAsia="zh-CN" w:bidi="ar-SA"/>
              </w:rPr>
              <w:t>蓝惠中</w:t>
            </w:r>
          </w:p>
        </w:tc>
        <w:tc>
          <w:tcPr>
            <w:tcW w:w="1704" w:type="dxa"/>
            <w:tcBorders/>
          </w:tcPr>
          <w:p>
            <w:pPr>
              <w:pStyle w:val="2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36"/>
                <w:lang w:val="en-US" w:eastAsia="zh-CN" w:bidi="ar-SA"/>
              </w:rPr>
              <w:t>周思思</w:t>
            </w:r>
          </w:p>
        </w:tc>
        <w:tc>
          <w:tcPr>
            <w:tcW w:w="1705" w:type="dxa"/>
            <w:tcBorders/>
          </w:tcPr>
          <w:p>
            <w:pPr>
              <w:pStyle w:val="2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36"/>
                <w:lang w:val="en-US" w:eastAsia="zh-CN" w:bidi="ar-SA"/>
              </w:rPr>
              <w:t>叶晓秀</w:t>
            </w:r>
          </w:p>
        </w:tc>
        <w:tc>
          <w:tcPr>
            <w:tcW w:w="1705" w:type="dxa"/>
            <w:tcBorders/>
          </w:tcPr>
          <w:p>
            <w:pPr>
              <w:pStyle w:val="2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36"/>
                <w:lang w:val="en-US" w:eastAsia="zh-CN" w:bidi="ar-SA"/>
              </w:rPr>
              <w:t>江  迎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2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36"/>
                <w:lang w:val="en-US" w:eastAsia="zh-CN" w:bidi="ar-SA"/>
              </w:rPr>
              <w:t>范逸绮</w:t>
            </w:r>
          </w:p>
        </w:tc>
        <w:tc>
          <w:tcPr>
            <w:tcW w:w="1704" w:type="dxa"/>
            <w:tcBorders/>
          </w:tcPr>
          <w:p>
            <w:pPr>
              <w:pStyle w:val="2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36"/>
                <w:lang w:val="en-US" w:eastAsia="zh-CN" w:bidi="ar-SA"/>
              </w:rPr>
              <w:t>周意菲</w:t>
            </w:r>
          </w:p>
        </w:tc>
        <w:tc>
          <w:tcPr>
            <w:tcW w:w="1704" w:type="dxa"/>
            <w:tcBorders/>
          </w:tcPr>
          <w:p>
            <w:pPr>
              <w:pStyle w:val="2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36"/>
                <w:lang w:val="en-US" w:eastAsia="zh-CN" w:bidi="ar-SA"/>
              </w:rPr>
              <w:t>曹素青</w:t>
            </w:r>
          </w:p>
        </w:tc>
        <w:tc>
          <w:tcPr>
            <w:tcW w:w="1705" w:type="dxa"/>
            <w:tcBorders/>
          </w:tcPr>
          <w:p>
            <w:pPr>
              <w:pStyle w:val="2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36"/>
                <w:lang w:val="en-US" w:eastAsia="zh-CN" w:bidi="ar-SA"/>
              </w:rPr>
              <w:t>钟秋慧</w:t>
            </w:r>
          </w:p>
        </w:tc>
        <w:tc>
          <w:tcPr>
            <w:tcW w:w="1705" w:type="dxa"/>
            <w:tcBorders/>
          </w:tcPr>
          <w:p>
            <w:pPr>
              <w:pStyle w:val="2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36"/>
                <w:lang w:val="en-US" w:eastAsia="zh-CN" w:bidi="ar-SA"/>
              </w:rPr>
              <w:t>冯妃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2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36"/>
                <w:lang w:val="en-US" w:eastAsia="zh-CN" w:bidi="ar-SA"/>
              </w:rPr>
              <w:t>邱佳琪</w:t>
            </w:r>
          </w:p>
        </w:tc>
        <w:tc>
          <w:tcPr>
            <w:tcW w:w="1704" w:type="dxa"/>
            <w:tcBorders/>
          </w:tcPr>
          <w:p>
            <w:pPr>
              <w:pStyle w:val="2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36"/>
                <w:lang w:val="en-US" w:eastAsia="zh-CN" w:bidi="ar-SA"/>
              </w:rPr>
              <w:t>张欣容</w:t>
            </w:r>
          </w:p>
        </w:tc>
        <w:tc>
          <w:tcPr>
            <w:tcW w:w="1704" w:type="dxa"/>
            <w:tcBorders/>
          </w:tcPr>
          <w:p>
            <w:pPr>
              <w:pStyle w:val="2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36"/>
                <w:lang w:val="en-US" w:eastAsia="zh-CN" w:bidi="ar-SA"/>
              </w:rPr>
              <w:t>王  宁</w:t>
            </w:r>
          </w:p>
        </w:tc>
        <w:tc>
          <w:tcPr>
            <w:tcW w:w="1705" w:type="dxa"/>
            <w:tcBorders/>
          </w:tcPr>
          <w:p>
            <w:pPr>
              <w:pStyle w:val="2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36"/>
                <w:lang w:val="en-US" w:eastAsia="zh-CN" w:bidi="ar-SA"/>
              </w:rPr>
              <w:t>李佳鸿</w:t>
            </w:r>
          </w:p>
        </w:tc>
        <w:tc>
          <w:tcPr>
            <w:tcW w:w="1705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36"/>
                <w:lang w:val="en-US" w:eastAsia="zh-CN" w:bidi="ar-SA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2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遂昌县中小学信息科技学科工作室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工作室总负责人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郑丽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工作室导师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郑丽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李一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刘玲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工作室学员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 xml:space="preserve">人）：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朱晓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余苏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黄春燕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林  漓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尤李素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侯晓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詹  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潘晨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唐昌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黄  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遂昌县中小学德育班主任工作室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工作室总负责人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罗艳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工作室导师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：</w:t>
      </w:r>
    </w:p>
    <w:tbl>
      <w:tblPr>
        <w:tblW w:w="8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05"/>
        <w:gridCol w:w="1704"/>
        <w:gridCol w:w="1718"/>
        <w:gridCol w:w="1945"/>
      </w:tblGrid>
      <w:tr>
        <w:trPr/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罗艳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姜晓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朱宇敏</w:t>
            </w:r>
          </w:p>
        </w:tc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刘李梦姣</w:t>
            </w:r>
          </w:p>
        </w:tc>
        <w:tc>
          <w:tcPr>
            <w:tcW w:w="1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工作室学员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7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：</w:t>
      </w:r>
    </w:p>
    <w:tbl>
      <w:tblPr>
        <w:tblW w:w="8536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05"/>
        <w:gridCol w:w="1732"/>
        <w:gridCol w:w="1704"/>
        <w:gridCol w:w="1705"/>
      </w:tblGrid>
      <w:tr>
        <w:trPr/>
        <w:tc>
          <w:tcPr>
            <w:tcW w:w="1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曹  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洪智星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李洁思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刘  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吴丰帆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刘与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司清儒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谢云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项晓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雷智斌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华林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翁  馨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张秀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柳  扬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王  晶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王陈依依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夏蒙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雷丽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李  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蓝惠香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方  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周凌燕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方  晓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华张羽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巫晓蔚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曾玉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蓝航宇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遂昌县初晓心育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中小学心理健康学科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)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工作室成员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工作室总负责人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徐美萍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工作室导师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：</w:t>
      </w:r>
    </w:p>
    <w:tbl>
      <w:tblPr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5"/>
        <w:gridCol w:w="1718"/>
        <w:gridCol w:w="2219"/>
        <w:gridCol w:w="1703"/>
      </w:tblGrid>
      <w:tr>
        <w:trPr/>
        <w:tc>
          <w:tcPr>
            <w:tcW w:w="1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徐美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杨春红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文语晗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工作室学员：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何华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刘建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谢淑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赖诚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王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刘昊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白燕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程梦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吴荣婷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何胡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吴竞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王  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遂昌县学前教育学科工作室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工作室总负责人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周灵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工作室导师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周灵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周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朱寒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李慧芬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陈妍芬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吴俊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工作室学员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3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：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700"/>
        <w:gridCol w:w="1700"/>
      </w:tblGrid>
      <w:tr>
        <w:trPr/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钟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真</w:t>
            </w:r>
          </w:p>
        </w:tc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黄祖儿</w:t>
            </w:r>
          </w:p>
        </w:tc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周丽香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楼晶晶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王恬恬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杨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静</w:t>
            </w:r>
          </w:p>
        </w:tc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章俊蓉</w:t>
            </w:r>
          </w:p>
        </w:tc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潘玲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罗小云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陆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璐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华丽芬</w:t>
            </w:r>
          </w:p>
        </w:tc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何林军</w:t>
            </w:r>
          </w:p>
        </w:tc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吴邝梦璐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廖美芬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徐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敏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王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尹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盈</w:t>
            </w:r>
          </w:p>
        </w:tc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叶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叶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何艳萍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郑思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雷颖君</w:t>
            </w:r>
          </w:p>
        </w:tc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阙晓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邓珍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傅冰洁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鲍奕蓉</w:t>
            </w:r>
          </w:p>
        </w:tc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张蕾</w:t>
            </w:r>
          </w:p>
        </w:tc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刘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严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周路遥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彭梦轩</w:t>
            </w:r>
          </w:p>
        </w:tc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王诗艺</w:t>
            </w:r>
          </w:p>
        </w:tc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胡冰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毛珍祯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蓝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珊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严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琦</w:t>
            </w:r>
          </w:p>
        </w:tc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李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玲</w:t>
            </w:r>
          </w:p>
        </w:tc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吴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依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刘欣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王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亮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方舒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朱巧萍</w:t>
            </w:r>
          </w:p>
        </w:tc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蓝晶金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Calibri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Calibri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Calibri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Calibri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80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遂昌县教育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80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8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420" w:firstLine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42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  <w:bookmarkStart w:id="0" w:name="_GoBack"/>
      <w:bookmarkEnd w:id="0"/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2:00Z</dcterms:created>
  <dc:creator>Administrator</dc:creator>
  <dc:description/>
  <dc:language>en-US</dc:language>
  <cp:lastModifiedBy>丫萍</cp:lastModifiedBy>
  <dcterms:modified xsi:type="dcterms:W3CDTF">2025-04-09T01:0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6652AF563465A9EA6843F875F4D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ZlZWI5ZmYwMGQzZDgyMTc0NTEwM2Q4OWM2YTIzMjQiLCJ1c2VySWQiOiIyMzcwMjIzODk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