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文件</w:t>
      </w:r>
    </w:p>
    <w:p>
      <w:pPr>
        <w:pStyle w:val="P0"/>
        <w:spacing w:lineRule="auto" w:line="360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P0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0</wp:posOffset>
                </wp:positionV>
                <wp:extent cx="589978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pt" to="458.5pt,28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遂教研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】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P0"/>
        <w:spacing w:lineRule="auto" w:line="480" w:before="156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遂昌县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中小学各学科、幼教</w:t>
      </w:r>
    </w:p>
    <w:p>
      <w:pPr>
        <w:pStyle w:val="P0"/>
        <w:spacing w:lineRule="auto" w:line="480" w:before="156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教学论文评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uto" w:line="324"/>
        <w:rPr>
          <w:rFonts w:ascii="宋体" w:hAnsi="宋体" w:eastAsia="方正小标宋_GBK" w:cs="宋体"/>
          <w:b/>
          <w:b/>
          <w:bCs/>
          <w:color w:val="000000"/>
          <w:sz w:val="15"/>
          <w:szCs w:val="15"/>
        </w:rPr>
      </w:pPr>
      <w:r>
        <w:rPr>
          <w:rFonts w:eastAsia="方正小标宋_GBK"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中小学、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丽教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学研究评审活动的通知》，结合我县实际，经研究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中小学各学科、幼教教学论文评比活动。现将有关事项通知如下：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评选主题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执行市文件精神，具体参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教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论文评审”相关表述；学科有补充要求的，由学科教研员通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送交论文均要符合市文件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抄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责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必须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研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中的相应学科对应，标题与内容要有学科指向；课题报告、教学案例、教学设计类不属于本次评比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格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标题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黑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副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则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黑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【内容摘要】（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宋体），关键词（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宋体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行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级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黑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级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宋体加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级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四号宋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文献（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宋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二、县评比设奖办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初中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和小幼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段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上交的论文篇数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一、二、三等奖。根据丽教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精神，同一作者同一学科（专题）参评论文不能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同一作者不同学科同年参评论文不能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；根据相似性检测，若与他人文献总相似比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单篇和累计相似比）的论文，取消评审资格，总相似比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论文，不能评为一、二等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市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县评审结果从高到低推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一等奖数量不够，则从二等奖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序推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高中段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县初中段办法评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论文送交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初中和小幼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举办县级教学论文评比的学科有：语文、数学、科学、英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史与社会、道德与法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乐、美术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、劳动、幼儿教育、特殊教育、写字、小班化教学、精准教学、教学评价、教学管理、地方和校本课程、综合实践活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德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化学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TEA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学科，包括精准教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教学评价、教学管理、德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化学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TEA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都至少要上交一篇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校级初选后，由学校通知被推荐教师个人登录遂昌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心教”数字教研平台提交，上传论文不超过学科名额总数（由各校教科室主任审核把关），提交截止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超过时间平台将自动关闭提交路径。前期只需上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电子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稿中不出现作者单位和姓名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查重报告（由教师个人用“万方检测”查重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推荐参加市级评审的论文再由学科教研员通知教师个人，按市级推荐要求经钉钉重新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电子稿和承诺书图片（学校要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教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者均要正确标注（命名：“校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（参照市文件格式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高中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中学科教学论文由学校教研组长负责（公共科目类由教科室主任负责）送交给相关学科教研员（参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建议通过钉钉传送，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篇论文需递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的电子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图片（学校要盖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查重报告（由教师个人用“万方检测”查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均要正确标注（命名：“校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学科建文件包（命名为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，如：遂昌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中语文），内容包含：论文电子稿、承诺书照片、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（参照市文件格式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遂昌县各学段论文评比参评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遂昌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段学科论文评比联系教研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遂昌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教研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丽水市教学论文评比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836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7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94741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66.75pt,28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遂昌县各学段论文评比参评名额分配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19"/>
        <w:gridCol w:w="493"/>
        <w:gridCol w:w="493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906"/>
        <w:gridCol w:w="505"/>
        <w:gridCol w:w="523"/>
      </w:tblGrid>
      <w:tr>
        <w:trPr>
          <w:trHeight w:val="1120" w:hRule="atLeast"/>
        </w:trPr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学段学科论文评审各校送县参评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学科名额如有空缺，可由教研员在校际间调剂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、地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化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EA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5</w:t>
            </w:r>
          </w:p>
        </w:tc>
      </w:tr>
      <w:tr>
        <w:trPr>
          <w:trHeight w:val="1220" w:hRule="atLeast"/>
        </w:trPr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说明：“综合类论文”包括：特殊教育、写字、地方和校本课程、劳动、综合实践活动、教学评价与考试、教学管理、精准教学等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576"/>
        <w:gridCol w:w="396"/>
        <w:gridCol w:w="916"/>
        <w:gridCol w:w="396"/>
        <w:gridCol w:w="486"/>
      </w:tblGrid>
      <w:tr>
        <w:trPr>
          <w:trHeight w:val="60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小幼段学科论文评审各校送县参评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县学科名额如有空缺，可由教研员在校际间调剂）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班化教学（农村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化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EA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江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岸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柘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练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路湾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仁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翔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童话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恩路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茗月幼儿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1</w:t>
            </w:r>
          </w:p>
        </w:tc>
      </w:tr>
      <w:tr>
        <w:trPr>
          <w:trHeight w:val="62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说明：“综合类论文”包括：特殊教育、写字、地方和校本课程、劳动、综合实践活动、教学评价与考试、教学管理、心理健康、精准教学等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新宋体" w:hAnsi="新宋体" w:eastAsia="宋体" w:cs="新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遂昌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color w:val="000000"/>
          <w:sz w:val="28"/>
          <w:szCs w:val="28"/>
        </w:rPr>
        <w:t>学段学科论文评比联系教研员信息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289560</wp:posOffset>
                </wp:positionV>
                <wp:extent cx="5026660" cy="9489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1562"/>
                              <w:gridCol w:w="2163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代号及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市额定数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思想政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中通用技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涯规划教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  <w:t>徐美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中科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中历史与社会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小学项目化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小学体育与健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中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小学音乐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巫亚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小学美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小学写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小学信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义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小学劳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翁昌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中小学教学评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逸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小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德育、班主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职语数英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职专业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职思政及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  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祝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道德与法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李逸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班化教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翁昌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精准教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逸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廖凤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义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地方、校本课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综合实践活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高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翁昌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灵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灵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747.2pt;mso-wrap-distance-left:9pt;mso-wrap-distance-right:9pt;mso-wrap-distance-top:0pt;mso-wrap-distance-bottom:0pt;margin-top:22.8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7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1562"/>
                        <w:gridCol w:w="2163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代号及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市额定数量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思想政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化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中通用技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高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生涯规划教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  <w:t>徐美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初中科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初中历史与社会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中小学项目化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蓝智俊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小学体育与健康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中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小学音乐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巫亚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小学美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小学写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小学信息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技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义教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小学劳动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翁昌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中小学教学评价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李逸颖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中小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德育、班主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艳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职语数英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职专业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中职思政及其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  珍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祝升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琳琳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智俊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道德与法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李逸颖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班化教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翁昌盛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精准教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李逸颖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廖凤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义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地方、校本课程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何曦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综合实践活动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高中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翁昌盛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灵艳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灵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方正大标宋简体" w:hAnsi="方正大标宋简体" w:eastAsia="方正大标宋简体" w:cs="方正大标宋简体"/>
          <w:bCs/>
          <w:color w:val="000000"/>
          <w:sz w:val="36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丽水市教学论文评审承诺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5"/>
        <w:gridCol w:w="1163"/>
        <w:gridCol w:w="803"/>
        <w:gridCol w:w="477"/>
        <w:gridCol w:w="1515"/>
        <w:gridCol w:w="1198"/>
        <w:gridCol w:w="803"/>
        <w:gridCol w:w="1527"/>
      </w:tblGrid>
      <w:tr>
        <w:trPr>
          <w:trHeight w:val="528" w:hRule="atLeast"/>
        </w:trPr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科</w:t>
            </w:r>
          </w:p>
        </w:tc>
        <w:tc>
          <w:tcPr>
            <w:tcW w:w="7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题目内容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姓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全称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：　　　　　　　　　 　手机：</w:t>
            </w:r>
          </w:p>
        </w:tc>
      </w:tr>
      <w:tr>
        <w:trPr>
          <w:trHeight w:val="528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信箱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mail:</w:t>
            </w:r>
          </w:p>
        </w:tc>
      </w:tr>
      <w:tr>
        <w:trPr>
          <w:trHeight w:val="2543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诚信承诺</w:t>
            </w:r>
          </w:p>
        </w:tc>
        <w:tc>
          <w:tcPr>
            <w:tcW w:w="8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郑重承诺（同意的在括号内打“√”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．所写教学论文系本人原创，没有抄袭他人（    ）</w:t>
            </w:r>
          </w:p>
          <w:p>
            <w:pPr>
              <w:pStyle w:val="Normal"/>
              <w:spacing w:lineRule="auto" w:line="360"/>
              <w:ind w:left="382" w:hanging="4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．同意市教研院在丽水教研网上公示论文全文（    ）</w:t>
            </w:r>
          </w:p>
          <w:p>
            <w:pPr>
              <w:pStyle w:val="Normal"/>
              <w:spacing w:lineRule="auto" w:line="360"/>
              <w:ind w:firstLine="38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不同意，则视作放弃参评。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签字：　　　　　年　月　日</w:t>
            </w:r>
          </w:p>
        </w:tc>
      </w:tr>
      <w:tr>
        <w:trPr>
          <w:trHeight w:val="157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意见</w:t>
            </w:r>
          </w:p>
        </w:tc>
        <w:tc>
          <w:tcPr>
            <w:tcW w:w="8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负责人签字：　　　　（盖公章）　 年　月　日</w:t>
            </w:r>
          </w:p>
        </w:tc>
      </w:tr>
      <w:tr>
        <w:trPr>
          <w:trHeight w:val="214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教研室意见</w:t>
            </w:r>
          </w:p>
        </w:tc>
        <w:tc>
          <w:tcPr>
            <w:tcW w:w="8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　　        县（市、区）教研员签字：　　　　　年　月　日</w:t>
            </w:r>
          </w:p>
        </w:tc>
      </w:tr>
    </w:tbl>
    <w:p>
      <w:pPr>
        <w:pStyle w:val="Normal"/>
        <w:spacing w:lineRule="auto" w:line="360"/>
        <w:ind w:firstLine="465"/>
        <w:rPr/>
      </w:pPr>
      <w:r>
        <w:rPr>
          <w:rFonts w:ascii="仿宋_GB2312" w:hAnsi="仿宋_GB2312" w:cs="宋体" w:eastAsia="仿宋_GB2312"/>
          <w:color w:val="000000"/>
          <w:sz w:val="24"/>
          <w:szCs w:val="21"/>
        </w:rPr>
        <w:t>注：相关人员签字完毕，请各县（市、区）教研室学科教研员将此表以照片的形式上传市教研院相关人员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dc:language>en-US</dc:language>
  <cp:lastModifiedBy>丫萍</cp:lastModifiedBy>
  <dcterms:modified xsi:type="dcterms:W3CDTF">2025-04-03T03:32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A7A427307443994FDC3A431E957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</Properties>
</file>