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375" w:before="0" w:after="0"/>
        <w:ind w:firstLine="256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321945</wp:posOffset>
                </wp:positionV>
                <wp:extent cx="54864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25.35pt" to="417.2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bookmarkStart w:id="0" w:name="OLE_LINK1"/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参加陈志强网络名师工作室送教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bookmarkEnd w:id="0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小学科学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专业水平与素养，进一步提高教师的教学实践能力，促进教师的教学理念的提升，改善课堂教学方式，优化课堂教学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研究决定安排小学科学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陈志强网络名师工作室送教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核心素养 强化探究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参加对象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志强网络名师工作室蓝智俊组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遂昌县第二届小学科学学科工作室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部分学员名单会有重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其他科学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活动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活动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—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活动地点：遂昌县万向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活动安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353060</wp:posOffset>
                </wp:positionV>
                <wp:extent cx="5282565" cy="394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90"/>
                              <w:gridCol w:w="1747"/>
                              <w:gridCol w:w="1626"/>
                              <w:gridCol w:w="355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课教师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授课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员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:40—10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盛杰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物体在斜面上的运动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:40—11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景超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导体和绝缘体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:50—13:3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世超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产生气体的变化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:50—14:3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明月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热在金属中的传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:45—15:25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洲锋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珍惜水资源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:50—16:50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室导师陈志强点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:40—10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波锋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点亮小灯泡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:40—11:20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陶凌云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《观察与比较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:50—13:30 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遂昌县教研员蓝智俊点评与小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员返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310.7pt;mso-wrap-distance-left:9pt;mso-wrap-distance-right:9pt;mso-wrap-distance-top:0pt;mso-wrap-distance-bottom:0pt;margin-top:27.8pt;mso-position-vertical-relative:text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90"/>
                        <w:gridCol w:w="1747"/>
                        <w:gridCol w:w="1626"/>
                        <w:gridCol w:w="355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课教师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授课内容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员报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:40—10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盛杰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物体在斜面上的运动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:40—11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景超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导体和绝缘体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:50—13:3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世超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产生气体的变化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:50—14:3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明月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热在金属中的传递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:45—15:25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洲锋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珍惜水资源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:50—16:50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室导师陈志强点评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:40—10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波锋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点亮小灯泡》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:40—11:20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陶凌云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《观察与比较》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:50—13:30 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遂昌县教研员蓝智俊点评与小结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员返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请各校提前安排好教师的工作，确保相关教师按时参加会议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如需请假请及时联系教育研究室蓝智俊老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参会人员按相关要求及时参加会议，并做好自我防护和交通等安全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617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次活动往返交通费和住宿费回原单位报销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志强网络名师工作室蓝智俊组的成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遂昌县第二届小学科学学科工作室成员名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   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遂昌县教育研究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三月</w:t>
      </w:r>
      <w:r>
        <w:rPr>
          <w:rFonts w:ascii="仿宋" w:hAnsi="仿宋" w:cs="仿宋" w:eastAsia="仿宋"/>
          <w:sz w:val="32"/>
          <w:szCs w:val="32"/>
          <w:lang w:eastAsia="zh-CN"/>
        </w:rPr>
        <w:t>二十六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br/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志强网络名师工作室蓝智俊组的成员名单。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1466"/>
        <w:gridCol w:w="5899"/>
      </w:tblGrid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蓝建云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潘海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项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李卫仙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遂昌县后江民族小学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雷丹燕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遂昌县王村口小学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施晓露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小学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曾美娟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</w:tr>
      <w:tr>
        <w:trPr>
          <w:trHeight w:val="3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叶俊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松阳县叶村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遂昌县第二届小学科学学科工作室成员名单。</w:t>
      </w:r>
    </w:p>
    <w:tbl>
      <w:tblPr>
        <w:tblW w:w="86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7"/>
        <w:gridCol w:w="1550"/>
        <w:gridCol w:w="6012"/>
      </w:tblGrid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红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育才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陈云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妙高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巧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晓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大柘镇中心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石练镇中心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万向中心学校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小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金竹镇中心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王村口镇中心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美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新路湾镇中心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晨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鑫胜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湖山乡中心小学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晓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小学</w:t>
            </w:r>
          </w:p>
        </w:tc>
      </w:tr>
      <w:tr>
        <w:trPr>
          <w:trHeight w:val="3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西畈乡中心小学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2:00Z</dcterms:created>
  <dc:creator>Administrator</dc:creator>
  <dc:description/>
  <dc:language>en-US</dc:language>
  <cp:lastModifiedBy>丫萍</cp:lastModifiedBy>
  <dcterms:modified xsi:type="dcterms:W3CDTF">2025-03-26T03:1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F6C0FE4704A5CB702B876071DBB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MzcwMjIzODk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