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kern w:val="0"/>
          <w:sz w:val="72"/>
          <w:szCs w:val="7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72"/>
          <w:szCs w:val="72"/>
        </w:rPr>
        <w:t>遂昌县教育研究室文件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黑体" w:cs="宋体"/>
          <w:color w:val="000000"/>
          <w:kern w:val="0"/>
          <w:sz w:val="28"/>
          <w:szCs w:val="72"/>
        </w:rPr>
      </w:pPr>
      <w:r>
        <w:rPr>
          <w:rFonts w:eastAsia="黑体" w:cs="宋体" w:ascii="宋体" w:hAnsi="宋体"/>
          <w:color w:val="000000"/>
          <w:kern w:val="0"/>
          <w:sz w:val="28"/>
          <w:szCs w:val="72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遂教研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】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tabs>
          <w:tab w:val="clear" w:pos="420"/>
          <w:tab w:val="left" w:pos="643" w:leader="none"/>
        </w:tabs>
        <w:jc w:val="left"/>
        <w:rPr>
          <w:rFonts w:ascii="宋体" w:hAnsi="宋体" w:cs="宋体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565</wp:posOffset>
                </wp:positionH>
                <wp:positionV relativeFrom="paragraph">
                  <wp:posOffset>23495</wp:posOffset>
                </wp:positionV>
                <wp:extent cx="5486400" cy="0"/>
                <wp:effectExtent l="0" t="9525" r="0" b="9525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5pt,1.85pt" to="447.9pt,1.85pt" ID="直线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0000"/>
          <w:kern w:val="0"/>
          <w:sz w:val="24"/>
          <w:lang w:eastAsia="zh-CN"/>
        </w:rPr>
        <w:tab/>
      </w:r>
    </w:p>
    <w:p>
      <w:pPr>
        <w:pStyle w:val="Style16"/>
        <w:shd w:fill="FFFFFF" w:val="clear"/>
        <w:spacing w:lineRule="atLeast" w:line="346" w:before="0" w:after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关于开展遂昌县</w:t>
      </w: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val="en-US" w:eastAsia="zh-CN"/>
        </w:rPr>
        <w:t>年</w:t>
      </w:r>
      <w:bookmarkStart w:id="0" w:name="OLE_LINK1"/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小学科学</w:t>
      </w: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  <w:lang w:eastAsia="zh-CN"/>
        </w:rPr>
        <w:t>优秀教学设计</w:t>
      </w:r>
    </w:p>
    <w:p>
      <w:pPr>
        <w:pStyle w:val="Style16"/>
        <w:shd w:fill="FFFFFF" w:val="clear"/>
        <w:spacing w:lineRule="atLeast" w:line="346" w:before="0" w:after="0"/>
        <w:jc w:val="center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评选活动</w:t>
      </w:r>
      <w:bookmarkEnd w:id="0"/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的通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各小学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了深入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遂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高质量发展，聚焦学术研究，提高教师课堂教学水平和教育教学科研能力，提升我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师对教材的自主研读能力和教学方案的设计能力，促进教师专业素养发展，建设高素质专业化创新型教师队伍。根据工作安排，决定在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学科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秀教学设计评选活动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041" w:leader="none"/>
        </w:tabs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参加对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县小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二、征集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题性。主题明确清晰，聚焦做好科学教育加法热点、难点问题交流贯彻落实举措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原创性。征集作品严禁抄袭，查重率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由作者引发的侵权问题，文责自负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推广性。从实际出发，征集作品有一定示范引领作用，值得在一定范围内推广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实践性。倡导理论联系实际的科研风尚，关注科学教育加法过程推进的实践创新与路径探索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以小学科学新设计教学设计丛书（浙江省教育厅教研室组织编写）《小学科学教师设计与反思》中的教学设计为模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评比标准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新课程标准和方案理解深透，教学内容表述科学、无误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对教学目标把握全面，能按课程标准和教科书制定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对教材重点难点分析准确，能突出本课教学重点并有效引导学生理解教材中难点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教学思路清晰，教学过程安排符合学生认知规律，学生课堂探究活动设计质量较高，能注意处理课前预设与课堂生成关系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五）教学设计体现新课程理念，能从学生实际出发，教学方法、教学手段具有创新性，注意激发和培养学生创新精神，能体现执教者的教学个性与风格，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能及时进行教学反思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六）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字为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三、上交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一）上交时间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（二）上交方式：教师自行将二项内容提交到</w:t>
      </w:r>
      <w:bookmarkStart w:id="1" w:name="OLE_LINK2"/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“遂心教”数字教研平台</w:t>
      </w:r>
      <w:bookmarkEnd w:id="1"/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中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https://61.175.241.79/index.html#/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）“</w:t>
      </w:r>
      <w:bookmarkStart w:id="2" w:name="OLE_LINK3"/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年小学科学优秀教学设计评选</w:t>
      </w:r>
      <w:bookmarkEnd w:id="2"/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”栏目，在线填写个人报名信息及提交教学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四、评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例（四舍五入）评出一、二、三等奖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遂昌县教育研究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 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〇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P0"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p>
      <w:pPr>
        <w:pStyle w:val="P0"/>
        <w:snapToGrid w:val="false"/>
        <w:spacing w:lineRule="auto" w:line="360"/>
        <w:jc w:val="left"/>
        <w:rPr>
          <w:rFonts w:ascii="宋体" w:hAnsi="宋体" w:eastAsia="仿宋_GB2312" w:cs="宋体"/>
          <w:color w:val="000000"/>
          <w:sz w:val="28"/>
          <w:szCs w:val="28"/>
        </w:rPr>
      </w:pPr>
      <w:r>
        <w:rPr>
          <w:rFonts w:eastAsia="仿宋_GB2312" w:cs="宋体" w:ascii="宋体" w:hAnsi="宋体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5:00Z</dcterms:created>
  <dc:creator>微软用户</dc:creator>
  <dc:description/>
  <dc:language>en-US</dc:language>
  <cp:lastModifiedBy>丫萍</cp:lastModifiedBy>
  <cp:lastPrinted>2020-11-06T10:11:00Z</cp:lastPrinted>
  <dcterms:modified xsi:type="dcterms:W3CDTF">2025-03-20T07:19:15Z</dcterms:modified>
  <cp:revision>2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16BBE4AC240EBA15F31A02AD41BE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