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color w:val="333333"/>
          <w:sz w:val="72"/>
          <w:szCs w:val="72"/>
          <w:lang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375" w:before="0" w:after="0"/>
        <w:ind w:firstLine="2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5.35pt" to="412.4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遂教研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【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】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第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年遂昌县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小学道德与法治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作业设计评比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县各小学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课程改革，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双减”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课程育人导向，引导广大教师深度研读新课程标准，深入钻研教材，以聚焦作业设计与研究为突破点，引导教师把握作业育人功能，落实立德树人根本任务，实现“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”一体化，全面提高教育教学质量，促进教师专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经研究，决定开展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遂昌县小学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道德与法治学科教学技能之单元作业设计比赛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20"/>
        <w:ind w:lef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参加对象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全县小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道德与法治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设计内容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学道德与法治第二学期教材中任选一个单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作品定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单元整体内容为单位设计出主题综合实践作业，包括单元作业目标、单元预习作业、课时作业、单元测评作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中课时作业包括课时作业目标、预习作业、课堂作业和课后作业。作业类型包括基础性作业、发展性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三）作业设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特别提醒：单元整体作业作品不是一般的习题集，而是要与日常教学过程相互“咬合”，体现“教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学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-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评（练）”一体化理念的整体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设计要符合课程标准的精神和要求。着眼于学生核心素养的全面提升，激发学习兴趣，彰显五育并举，遵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的认知水平和成长规律，体现素质教育导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参评选手应独立参评并只能提交一份作业。每个参赛对象只能填报一位指导教师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份参评作业需附上作业参考答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或评价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无参考答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或评价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“废题”论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作业设计形式</w:t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元整体作业设计作品说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单元信息、单元分析、单元学习目标与作业目标、单元作业设计思路、课时作业、意图诠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整体作业设计作品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称为“学段年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例名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教师姓名”，同时生成同名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上交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时间及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评选手须将作品（含单元作业、参考答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或评价标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电子稿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到“遂心教”数字教研平台中“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遂昌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小学道德与法治单元整体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作业设计评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评审活动文件夹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bCs/>
          <w:sz w:val="32"/>
          <w:szCs w:val="32"/>
        </w:rPr>
        <w:t>、评奖：</w:t>
      </w:r>
      <w:r>
        <w:rPr>
          <w:rFonts w:ascii="仿宋_GB2312" w:hAnsi="仿宋_GB2312" w:cs="仿宋_GB2312" w:eastAsia="仿宋_GB2312"/>
          <w:sz w:val="32"/>
          <w:szCs w:val="32"/>
        </w:rPr>
        <w:t>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比例（四舍五入）评出一、二、三等奖（后期将结合上级教研专项评比活动要求，择优推荐参加市级评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32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32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32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十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20"/>
        <w:ind w:right="420" w:firstLine="4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firstLine="9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right="42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0" w:name="_GoBack"/>
      <w:bookmarkEnd w:id="0"/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范例：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小学道德与法治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级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册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元作业设计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元信息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396"/>
        <w:gridCol w:w="1206"/>
        <w:gridCol w:w="1660"/>
        <w:gridCol w:w="1815"/>
        <w:gridCol w:w="1815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材版本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名称</w:t>
            </w:r>
          </w:p>
        </w:tc>
      </w:tr>
      <w:tr>
        <w:trPr>
          <w:trHeight w:val="933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学道德与法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8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元组织方式</w:t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firstLine="28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175895</wp:posOffset>
                      </wp:positionV>
                      <wp:extent cx="147320" cy="182245"/>
                      <wp:effectExtent l="5080" t="5715" r="5715" b="5080"/>
                      <wp:wrapNone/>
                      <wp:docPr id="4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2160"/>
                              </a:xfrm>
                              <a:custGeom>
                                <a:avLst/>
                                <a:gdLst>
                                  <a:gd name="textAreaLeft" fmla="*/ 3960 w 83520"/>
                                  <a:gd name="textAreaRight" fmla="*/ 79560 w 83520"/>
                                  <a:gd name="textAreaTop" fmla="*/ 3960 h 103320"/>
                                  <a:gd name="textAreaBottom" fmla="*/ 9936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6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099"/>
                                    </a:lnTo>
                                    <a:arcTo wR="3600" hR="3600" stAng="10800000" swAng="-5400000"/>
                                    <a:lnTo>
                                      <a:pt x="18000" y="266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7" fillcolor="white" stroked="t" o:allowincell="t" style="position:absolute;margin-left:96.85pt;margin-top:13.85pt;width:11.5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146050</wp:posOffset>
                      </wp:positionV>
                      <wp:extent cx="147320" cy="182245"/>
                      <wp:effectExtent l="5080" t="5715" r="5715" b="5080"/>
                      <wp:wrapNone/>
                      <wp:docPr id="5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40" cy="182160"/>
                              </a:xfrm>
                              <a:custGeom>
                                <a:avLst/>
                                <a:gdLst>
                                  <a:gd name="textAreaLeft" fmla="*/ 3960 w 83520"/>
                                  <a:gd name="textAreaRight" fmla="*/ 79560 w 83520"/>
                                  <a:gd name="textAreaTop" fmla="*/ 3960 h 103320"/>
                                  <a:gd name="textAreaBottom" fmla="*/ 99360 h 10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69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099"/>
                                    </a:lnTo>
                                    <a:arcTo wR="3600" hR="3600" stAng="10800000" swAng="-5400000"/>
                                    <a:lnTo>
                                      <a:pt x="18000" y="2669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8" fillcolor="white" stroked="t" o:allowincell="t" style="position:absolute;margin-left:207.8pt;margin-top:11.5pt;width:11.5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然单元      重组单元</w:t>
            </w:r>
          </w:p>
        </w:tc>
      </w:tr>
      <w:tr>
        <w:trPr/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时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应教材内容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元分析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标要求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材分析</w:t>
      </w:r>
    </w:p>
    <w:p>
      <w:pPr>
        <w:pStyle w:val="Normal"/>
        <w:numPr>
          <w:ilvl w:val="0"/>
          <w:numId w:val="2"/>
        </w:numPr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情分析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元学习目标与作业目标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1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标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6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单元作业设计思路</w:t>
      </w:r>
    </w:p>
    <w:p>
      <w:pPr>
        <w:pStyle w:val="Normal"/>
        <w:numPr>
          <w:ilvl w:val="0"/>
          <w:numId w:val="3"/>
        </w:numPr>
        <w:snapToGrid w:val="false"/>
        <w:spacing w:lineRule="atLeast" w:line="560"/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课时作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业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时间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评价设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tLeast" w:line="5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作业分析与设计意图</w:t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2:00Z</dcterms:created>
  <dc:creator>Administrator</dc:creator>
  <dc:description/>
  <dc:language>en-US</dc:language>
  <cp:lastModifiedBy>丫萍</cp:lastModifiedBy>
  <dcterms:modified xsi:type="dcterms:W3CDTF">2025-03-17T02:2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A0ACFDD2649308293B7881B0BC5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lZWI5ZmYwMGQzZDgyMTc0NTEwM2Q4OWM2YTIzMjQiLCJ1c2VySWQiOiIyMzcwMjIzODk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