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375" w:before="0" w:after="0"/>
        <w:ind w:firstLine="2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遂昌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中小学音乐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作业设计评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“双减”工作精神，以“单元整体教学”设计思想为指导，分析单元概况，确定单元学习主题，选择单元学习内容，制定单元学习目标，围绕单元基本问题，立足学生素养培养，突出学生审美感知、艺术表现、创意实践、文化理解素养的培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决定开展遂昌县中小学音乐作业设计评比活动，</w:t>
      </w:r>
      <w:r>
        <w:rPr>
          <w:rFonts w:ascii="仿宋_GB2312" w:hAnsi="仿宋_GB2312" w:cs="仿宋_GB2312" w:eastAsia="仿宋_GB2312"/>
          <w:sz w:val="32"/>
          <w:szCs w:val="32"/>
        </w:rPr>
        <w:t>设计相关作业（练习），发展学生音乐能力，培养音乐学科思维，提高音乐素养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参加对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县中小学音乐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范围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至九年级义务教育学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880" w:hanging="321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内容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段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人音版新教材小学一年级（上、下册）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人音版教材（二——六年级）内容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段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人音版新教材初中七年级（上、下册）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人音版教材八、九年级内容设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作业呈现：</w:t>
      </w:r>
      <w:r>
        <w:rPr>
          <w:rFonts w:ascii="仿宋_GB2312" w:hAnsi="仿宋_GB2312" w:cs="仿宋_GB2312" w:eastAsia="仿宋_GB2312"/>
          <w:sz w:val="32"/>
          <w:szCs w:val="32"/>
        </w:rPr>
        <w:t>以课时作业设计呈现，作业内容可包含课前作业、课中作业和课后作业。在每个课时作业设计后附</w:t>
      </w:r>
      <w:r>
        <w:rPr>
          <w:rFonts w:eastAsia="仿宋_GB2312" w:cs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sz w:val="32"/>
          <w:szCs w:val="32"/>
        </w:rPr>
        <w:t>字左右的作业设计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格式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作业设计要突出学生音乐素养培养，以单元整体教学视角进行分课时作业练习设计。标题用黑体，小二号；正文用宋体，小四号；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细请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所报送文档的命名要求：</w:t>
      </w:r>
      <w:r>
        <w:rPr>
          <w:rFonts w:ascii="仿宋_GB2312" w:hAnsi="仿宋_GB2312" w:cs="仿宋_GB2312" w:eastAsia="仿宋_GB2312"/>
          <w:sz w:val="32"/>
          <w:szCs w:val="32"/>
        </w:rPr>
        <w:t>学段年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案例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师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上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，逾期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平台</w:t>
      </w:r>
      <w:r>
        <w:rPr>
          <w:rFonts w:ascii="仿宋_GB2312" w:hAnsi="仿宋_GB2312" w:cs="仿宋_GB2312" w:eastAsia="仿宋_GB2312"/>
          <w:sz w:val="32"/>
          <w:szCs w:val="32"/>
        </w:rPr>
        <w:t>视作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上交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设计案例教师自己提交到“遂心教”数字教研平台中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遂昌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小学音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作业设计评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评审活动文件夹中。（若不知如何提交可以请教学校的教研组长和教科室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评奖：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比例（四舍五入）评出一、二、三等奖（后期将结合上级教研专项评比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中小学音乐作业设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32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小学音乐作业设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音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级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321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321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元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姓名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288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单元学习概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元主题、单元大观念、单元学习内容、单元基本问题，课时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单元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单元学习内容，学习要求，制定基于核心素养培养的单元学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单元学习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据单元学习目标，制定对应的评价标准，形成教学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课时教学设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呈现完整的分课时教学设计（包含：课时学习目标，课时关键问题，教学流程，设计意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课时作业练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课时作业练习设计中要突出学生能力培养的基础性、发展性和开放性作业。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HD</cp:lastModifiedBy>
  <dcterms:modified xsi:type="dcterms:W3CDTF">2025-03-03T02:2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D1D9ABA164DA4876FF288060FDEEA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