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bookmarkStart w:id="0" w:name="bookmark3"/>
      <w:bookmarkStart w:id="1" w:name="bookmark5"/>
      <w:bookmarkStart w:id="2" w:name="bookmark4"/>
      <w:bookmarkEnd w:id="0"/>
      <w:bookmarkEnd w:id="1"/>
      <w:bookmarkEnd w:id="2"/>
      <w:r>
        <w:rPr>
          <w:rFonts w:ascii="黑体" w:hAnsi="黑体" w:cs="黑体" w:eastAsia="黑体"/>
          <w:b/>
          <w:bCs/>
          <w:color w:val="FF0000"/>
          <w:sz w:val="72"/>
          <w:szCs w:val="72"/>
        </w:rPr>
        <w:t>遂昌县教育研究室文件</w:t>
      </w:r>
    </w:p>
    <w:p>
      <w:pPr>
        <w:pStyle w:val="P0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遂教研【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】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宋体" w:ascii="宋体" w:hAnsi="宋体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3175" r="0" b="31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5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bookmarkStart w:id="3" w:name="bookmark3"/>
      <w:bookmarkStart w:id="4" w:name="bookmark5"/>
      <w:bookmarkStart w:id="5" w:name="bookmark4"/>
      <w:bookmarkEnd w:id="3"/>
      <w:bookmarkEnd w:id="4"/>
      <w:bookmarkEnd w:id="5"/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公布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融合教育优秀教育教学案例评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结果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中小学（幼儿园）、特殊教育学校：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《浙江省“十四五”特殊教育发展提升行动计划》，推动我县特殊教育工作开展，有效提升教师特殊教育能力和融合教育质量，</w:t>
      </w:r>
      <w:r>
        <w:rPr>
          <w:rFonts w:ascii="仿宋_GB2312" w:hAnsi="仿宋_GB2312" w:cs="仿宋_GB2312" w:eastAsia="仿宋_GB2312"/>
          <w:spacing w:val="-15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〖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〗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</w:rPr>
        <w:t>组织开展融合教育优秀教育教学案例评选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研究室组织专家进行评审，期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案例参加评审，经专家认真审评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案例获奖，现将评审结果予以公布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</w:rPr>
        <w:t>遂昌县融合教育优秀教育教学案例</w:t>
      </w:r>
      <w:r>
        <w:rPr>
          <w:rFonts w:ascii="仿宋_GB2312" w:hAnsi="仿宋_GB2312" w:cs="仿宋_GB2312" w:eastAsia="仿宋_GB2312"/>
          <w:color w:val="171A1D"/>
          <w:sz w:val="32"/>
          <w:szCs w:val="32"/>
          <w:shd w:fill="FFFFFF" w:val="clear"/>
          <w:lang w:val="en-US" w:eastAsia="zh-CN"/>
        </w:rPr>
        <w:t>结果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171A1D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171A1D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560"/>
        <w:ind w:firstLine="5544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486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59740</wp:posOffset>
                </wp:positionV>
                <wp:extent cx="565594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6.2pt" to="446.8pt,36.2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遂昌县教育研究室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jc w:val="center"/>
        <w:textAlignment w:val="auto"/>
        <w:rPr/>
      </w:pPr>
      <w:r>
        <w:rPr>
          <w:rFonts w:ascii="黑体" w:hAnsi="黑体" w:cs="黑体" w:eastAsia="黑体"/>
          <w:color w:val="171A1D"/>
          <w:sz w:val="32"/>
          <w:szCs w:val="32"/>
          <w:shd w:fill="FFFFFF" w:val="clear"/>
          <w:lang w:val="en-US" w:eastAsia="zh-CN"/>
        </w:rPr>
        <w:t>遂昌县融合教育优秀教育教学案例结果</w:t>
      </w:r>
    </w:p>
    <w:tbl>
      <w:tblPr>
        <w:tblW w:w="913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13"/>
        <w:gridCol w:w="2747"/>
        <w:gridCol w:w="960"/>
      </w:tblGrid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作者姓名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作者单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奖级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全融共育 点亮每一位孩子的生命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潘玲珍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用爱浇灌，静待花开——特殊儿童融合教育案例解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美青、何心怡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示范幼儿园幼教集团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以爱滋养 融合成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冰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梅溪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遇爱融合 助力成长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廖慧渝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后江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融合之光，与爱同行—特殊教育管理案例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吻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涂丽云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特殊教育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助力值日乐成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谢淑方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特殊教育学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用爱灌溉 静待花开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甜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艾敏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携手辰辰 星星向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夏毛璐菲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三仁畲族乡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昊昊的成长故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赖雪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融合初探 陪伴成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少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大柘镇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安安”上学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淑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韦薇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特别的爱给特需的你——右侧偏瘫儿童的融合教育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凤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叶苏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以爱滋养 向爱而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尹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胡利英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妙高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拥抱你，孩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叶凤连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蓝燕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其“乐”融融，陪伴成长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汪  洁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破茧寻光  融合成长——自闭症儿童安安的又一次大班之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肖巧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游语心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三仁畲族乡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美美的成长故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余晓燕 叶岚茜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“融合”让天空更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郑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杨艳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金岸中心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34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不一样的教育 不一样的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周红艳、钟凯莉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用心教“语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  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李  珊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特殊的你，特殊的教育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  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余淑娟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腾龙幼儿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融合教育教学实施案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宁越民、周吻绯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遂昌县妙高小学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7:00Z</dcterms:created>
  <dc:creator>周灵艳</dc:creator>
  <dc:description/>
  <dc:language>en-US</dc:language>
  <cp:lastModifiedBy>HD</cp:lastModifiedBy>
  <dcterms:modified xsi:type="dcterms:W3CDTF">2025-02-06T08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DDEA810D4433E9B0E32998865631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