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" w:hAnsi="宋体" w:eastAsia="黑体" w:cs="宋体"/>
          <w:color w:val="333333"/>
          <w:kern w:val="0"/>
          <w:sz w:val="14"/>
          <w:szCs w:val="14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00" w:before="0" w:after="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auto" w:line="300" w:before="0" w:after="0"/>
        <w:jc w:val="center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PMingLiU;Segoe Print" w:hAnsi="PMingLiU;Segoe Print" w:eastAsia="微软雅黑" w:cs="微软雅黑"/>
          <w:color w:val="333333"/>
          <w:sz w:val="20"/>
          <w:szCs w:val="32"/>
        </w:rPr>
      </w:pPr>
      <w:r>
        <w:rPr>
          <w:rFonts w:eastAsia="微软雅黑" w:cs="微软雅黑" w:ascii="PMingLiU;Segoe Print" w:hAnsi="PMingLiU;Segoe Print"/>
          <w:color w:val="333333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ragraph">
                  <wp:posOffset>83185</wp:posOffset>
                </wp:positionV>
                <wp:extent cx="5486400" cy="0"/>
                <wp:effectExtent l="9525" t="9525" r="1016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6.55pt" to="458.05pt,6.5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right="0"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布遂昌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幼儿园“优化半日活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right="0"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结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left="751" w:hanging="0"/>
        <w:textAlignment w:val="auto"/>
        <w:rPr>
          <w:rFonts w:ascii="方正小标宋_GBK" w:hAnsi="方正小标宋_GBK" w:eastAsia="方正小标宋_GBK" w:cs="方正小标宋_GBK"/>
          <w:sz w:val="13"/>
          <w:szCs w:val="13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13"/>
          <w:szCs w:val="13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县各幼儿园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pacing w:val="-16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为全面落实《</w:t>
      </w:r>
      <w:r>
        <w:rPr>
          <w:rFonts w:eastAsia="仿宋_GB2312" w:cs="仿宋_GB2312" w:ascii="仿宋_GB2312" w:hAnsi="仿宋_GB2312"/>
          <w:sz w:val="32"/>
          <w:szCs w:val="32"/>
        </w:rPr>
        <w:t>3--6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岁儿童学习与发展指南》和《幼儿园保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育教育评估指南》的精神，强化一日生活皆课程的理念，引导教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师关注保育教育过程质量，探寻幼儿一日活动中积极而又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价值的</w:t>
      </w:r>
      <w:r>
        <w:rPr>
          <w:rFonts w:ascii="仿宋_GB2312" w:hAnsi="仿宋_GB2312" w:cs="仿宋_GB2312" w:eastAsia="仿宋_GB2312"/>
          <w:spacing w:val="-16"/>
          <w:sz w:val="32"/>
          <w:szCs w:val="32"/>
        </w:rPr>
        <w:t>师幼互动策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6"/>
          <w:sz w:val="32"/>
          <w:szCs w:val="32"/>
        </w:rPr>
        <w:t>略，提升教师的保教能力，提高幼儿园一日活动组织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的质量，促进儿童的真实发展。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>开展遂昌县</w:t>
      </w:r>
      <w:r>
        <w:rPr>
          <w:rFonts w:ascii="仿宋_GB2312" w:hAnsi="仿宋_GB2312" w:cs="仿宋_GB2312" w:eastAsia="仿宋_GB2312"/>
          <w:spacing w:val="-15"/>
          <w:sz w:val="32"/>
          <w:szCs w:val="32"/>
        </w:rPr>
        <w:t>幼儿园</w:t>
      </w:r>
      <w:r>
        <w:rPr>
          <w:rFonts w:ascii="仿宋_GB2312" w:hAnsi="仿宋_GB2312" w:cs="仿宋_GB2312" w:eastAsia="仿宋_GB2312"/>
          <w:sz w:val="32"/>
          <w:szCs w:val="32"/>
        </w:rPr>
        <w:t>“优化半日活动”评审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研究室组织专家半日活动组织进行评审，期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幼儿园参与评审，团体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幼儿园；幼儿园教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案例，经专家认真审评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案例获奖，现将评审结果予以公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遂昌县</w:t>
      </w:r>
      <w:r>
        <w:rPr>
          <w:rFonts w:ascii="仿宋_GB2312" w:hAnsi="仿宋_GB2312" w:cs="仿宋_GB2312" w:eastAsia="仿宋_GB2312"/>
          <w:sz w:val="32"/>
          <w:szCs w:val="32"/>
        </w:rPr>
        <w:t>幼儿园“优化半日活动”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办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遂昌县</w:t>
      </w:r>
      <w:r>
        <w:rPr>
          <w:rFonts w:ascii="仿宋_GB2312" w:hAnsi="仿宋_GB2312" w:cs="仿宋_GB2312" w:eastAsia="仿宋_GB2312"/>
          <w:sz w:val="32"/>
          <w:szCs w:val="32"/>
        </w:rPr>
        <w:t>幼儿园“优化半日活动”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办团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遂昌县</w:t>
      </w:r>
      <w:r>
        <w:rPr>
          <w:rFonts w:ascii="仿宋_GB2312" w:hAnsi="仿宋_GB2312" w:cs="仿宋_GB2312" w:eastAsia="仿宋_GB2312"/>
          <w:sz w:val="32"/>
          <w:szCs w:val="32"/>
        </w:rPr>
        <w:t>幼儿园“优化半日活动”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师个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00" w:before="0" w:after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遂昌县幼儿园“优化半日活动”评审（公办团体）结果</w:t>
      </w:r>
    </w:p>
    <w:tbl>
      <w:tblPr>
        <w:tblW w:w="9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47"/>
        <w:gridCol w:w="1533"/>
        <w:gridCol w:w="2307"/>
        <w:gridCol w:w="960"/>
        <w:gridCol w:w="947"/>
        <w:gridCol w:w="973"/>
      </w:tblGrid>
      <w:tr>
        <w:trPr>
          <w:trHeight w:val="560" w:hRule="atLeast"/>
        </w:trPr>
        <w:tc>
          <w:tcPr>
            <w:tcW w:w="16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23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活动名称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4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440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示范幼儿园教育集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天的秘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活动：动物过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园英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告别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艳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示范幼儿园教育集团古院园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房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美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晨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娇彩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抱冬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的过冬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冰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谊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天的秘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巧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语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亿琴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石练镇中心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天的秘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手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美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冬天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践活动：给动物送温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晶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民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樟云</w:t>
            </w:r>
          </w:p>
        </w:tc>
      </w:tr>
      <w:tr>
        <w:trPr>
          <w:trHeight w:val="480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东城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小动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谁的耳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舒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越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雪梅</w:t>
            </w:r>
          </w:p>
        </w:tc>
      </w:tr>
      <w:tr>
        <w:trPr>
          <w:trHeight w:val="31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妙高街道中心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外自主游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丽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英</w:t>
            </w:r>
          </w:p>
        </w:tc>
      </w:tr>
      <w:tr>
        <w:trPr>
          <w:trHeight w:val="28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平昌华府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收冬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：香香的被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来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仙云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花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大世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：小猪变形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晓宇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君</w:t>
            </w:r>
          </w:p>
        </w:tc>
      </w:tr>
      <w:tr>
        <w:trPr>
          <w:trHeight w:val="375" w:hRule="atLeast"/>
        </w:trPr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语言：番薯干儿歌（项目化活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徐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名望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遂昌县幼儿园“优化半日活动”评审（民办团体）结果</w:t>
      </w:r>
    </w:p>
    <w:tbl>
      <w:tblPr>
        <w:tblW w:w="89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743"/>
        <w:gridCol w:w="1493"/>
        <w:gridCol w:w="1787"/>
        <w:gridCol w:w="1146"/>
        <w:gridCol w:w="1200"/>
        <w:gridCol w:w="1214"/>
      </w:tblGrid>
      <w:tr>
        <w:trPr>
          <w:trHeight w:val="285" w:hRule="atLeast"/>
        </w:trPr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17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体活动名称</w:t>
            </w:r>
          </w:p>
        </w:tc>
        <w:tc>
          <w:tcPr>
            <w:tcW w:w="11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2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</w:tr>
      <w:tr>
        <w:trPr>
          <w:trHeight w:val="375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凯恩路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好，小动物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来的朋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金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雷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丽梅</w:t>
            </w:r>
          </w:p>
        </w:tc>
      </w:tr>
      <w:tr>
        <w:trPr>
          <w:trHeight w:val="375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县实验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大世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旅行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灵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风</w:t>
            </w:r>
          </w:p>
        </w:tc>
      </w:tr>
      <w:tr>
        <w:trPr>
          <w:trHeight w:val="375" w:hRule="atLeast"/>
        </w:trPr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昌茗月幼儿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活动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子的各种发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慧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巫秋艳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遂昌县幼儿园“优化半日活动”评审（教师个人）结果</w:t>
      </w:r>
    </w:p>
    <w:tbl>
      <w:tblPr>
        <w:tblW w:w="885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93"/>
        <w:gridCol w:w="1400"/>
        <w:gridCol w:w="1547"/>
        <w:gridCol w:w="893"/>
        <w:gridCol w:w="920"/>
        <w:gridCol w:w="894"/>
        <w:gridCol w:w="986"/>
      </w:tblGrid>
      <w:tr>
        <w:trPr>
          <w:trHeight w:val="4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体活动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级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趣的汉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艾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根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珍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春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音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中国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奥运创想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淑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丽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中国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：中国船的发展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鑫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的季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活动：地底下藏着宝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美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丽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的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萝卜先生的胡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晓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巧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铁的秘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美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中国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生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祖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筱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樟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上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宝宝去旅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丽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转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棉花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巧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美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小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活动：中国猜猜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凯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红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春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活动：秋天的大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聪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爱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丹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惠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乐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房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徐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竹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妙高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活动：中国功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盈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利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夏青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落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晓燕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岚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活动：会跳舞的叶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雪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蚯蚓的旅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冰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谊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秋天背回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聪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朝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的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榜样的力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素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天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活动：落叶跳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佳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晓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活动：桔子的沉与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嘉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妹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冬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秋天背回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俊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：小树叶会说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中国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云晓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聪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沙啦沙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毛璐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谷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北界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夸父追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冰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运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活动：有趣的水墨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凤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燕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一家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乡的“国宝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范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实验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奇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明的阿凡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慧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翠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上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缤纷玩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丽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上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来的朋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丽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实验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天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天的宝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莉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慧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秀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妙高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啦，沙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丽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的我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我喜欢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佳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晨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俊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蚯蚓旅行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瑶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婉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应村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趣画脸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媛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柳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蚯蚓的旅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益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实验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：青花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晓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伟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实验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吃得香长得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：买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美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天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活动：树叶飞呀飞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青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淑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林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中国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：青花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美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活动：数数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敏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玉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点乱的菜园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诗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府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梅溪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是中国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：青花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滨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亚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冬枝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收的季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活动：树叶粘贴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巧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语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亿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活动：拔萝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佳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果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梦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晨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亚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”在秋天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湘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美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妙高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牛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凤姬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苏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春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活动：一样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方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素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金岸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秋天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水果宝宝去旅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娅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玲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腾龙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”在秋天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徐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巧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名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上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活动：甜甜饼干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雪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芳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大柘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落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佳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新路湾镇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大世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小猪变形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晓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恩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高坪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中国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花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珊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湖山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彩的秋天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活动：菜园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轶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霞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昌县三仁畲族乡中心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乐的幼儿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活动：抱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依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笑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昌华府幼儿园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玩玩乐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要什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来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仙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PMingLiU">
    <w:altName w:val="Segoe Print"/>
    <w:charset w:val="00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09:00Z</dcterms:created>
  <dc:creator>joker</dc:creator>
  <dc:description/>
  <dc:language>en-US</dc:language>
  <cp:lastModifiedBy>HD</cp:lastModifiedBy>
  <dcterms:modified xsi:type="dcterms:W3CDTF">2025-01-17T02:44:19Z</dcterms:modified>
  <cp:revision>2</cp:revision>
  <dc:subject/>
  <dc:title>关于公布2016年遂昌县义务教育首届精品课程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