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ind w:left="845" w:hanging="845"/>
        <w:jc w:val="center"/>
        <w:rPr>
          <w:rFonts w:ascii="宋体" w:hAnsi="宋体" w:eastAsia="宋体" w:cs="宋体"/>
          <w:color w:val="333333"/>
          <w:kern w:val="0"/>
          <w:sz w:val="14"/>
          <w:szCs w:val="14"/>
          <w:lang w:eastAsia="zh-CN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县教育研究室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eastAsia="zh-CN"/>
        </w:rPr>
        <w:t>文件</w:t>
      </w:r>
    </w:p>
    <w:p>
      <w:pPr>
        <w:pStyle w:val="Normal"/>
        <w:widowControl/>
        <w:shd w:fill="FFFFFF" w:val="clear"/>
        <w:snapToGrid w:val="false"/>
        <w:spacing w:lineRule="auto" w:line="300" w:before="100" w:after="0"/>
        <w:ind w:left="318" w:hanging="318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遂教研 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】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00"/>
        <w:ind w:left="318" w:hanging="318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b/>
          <w:bCs/>
          <w:color w:val="333333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13.35pt" to="450.35pt,13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317" w:hanging="317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333333"/>
          <w:kern w:val="0"/>
          <w:sz w:val="44"/>
          <w:szCs w:val="44"/>
        </w:rPr>
      </w:pPr>
      <w:bookmarkStart w:id="0" w:name="OLE_LINK2"/>
      <w:bookmarkEnd w:id="0"/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</w:rPr>
        <w:t>关于公布</w:t>
      </w:r>
      <w:r>
        <w:rPr>
          <w:rFonts w:eastAsia="方正小标宋_GBK" w:cs="方正小标宋_GBK" w:ascii="方正小标宋_GBK" w:hAnsi="方正小标宋_GBK"/>
          <w:b/>
          <w:bCs/>
          <w:color w:val="333333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color w:val="333333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</w:rPr>
        <w:t>年中小学各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  <w:lang w:val="en-US" w:eastAsia="zh-CN"/>
        </w:rPr>
        <w:t>学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</w:rPr>
        <w:t>科、学前教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left="317" w:hanging="317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</w:rPr>
        <w:t>优质课评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  <w:lang w:val="en-US" w:eastAsia="zh-CN"/>
        </w:rPr>
        <w:t>审</w:t>
      </w:r>
      <w:r>
        <w:rPr>
          <w:rFonts w:ascii="方正小标宋_GBK" w:hAnsi="方正小标宋_GBK" w:cs="方正小标宋_GBK" w:eastAsia="方正小标宋_GBK"/>
          <w:b/>
          <w:bCs/>
          <w:color w:val="333333"/>
          <w:kern w:val="0"/>
          <w:sz w:val="44"/>
          <w:szCs w:val="44"/>
        </w:rPr>
        <w:t>结果的通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_GB2312" w:hAnsi="仿宋_GB2312" w:eastAsia="仿宋_GB2312" w:cs="宋体"/>
          <w:color w:val="000000"/>
          <w:kern w:val="0"/>
          <w:sz w:val="11"/>
          <w:szCs w:val="11"/>
        </w:rPr>
      </w:pPr>
      <w:r>
        <w:rPr>
          <w:rFonts w:eastAsia="仿宋_GB2312" w:cs="宋体" w:ascii="仿宋_GB2312" w:hAnsi="仿宋_GB2312"/>
          <w:color w:val="000000"/>
          <w:kern w:val="0"/>
          <w:sz w:val="11"/>
          <w:szCs w:val="11"/>
        </w:rPr>
      </w:r>
      <w:bookmarkStart w:id="1" w:name="OLE_LINK2"/>
      <w:bookmarkStart w:id="2" w:name="OLE_LINK2"/>
      <w:bookmarkEnd w:id="2"/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县各有关学校、各中心幼儿园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促进教师的专业成长，提高教师驾驭课堂教学的能力，深化课堂教学改革，提高课堂教学效率，根据教研室工作安排，举行了中小学（幼儿园）各学科的优质课评选工作。教研室组织人员进行了评选，现将评选结果公布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各学科优质课评选结果名单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遂昌县教育研究室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研究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340"/>
        <w:jc w:val="left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各学科优质课评选结果名单</w:t>
      </w:r>
    </w:p>
    <w:p>
      <w:pPr>
        <w:pStyle w:val="Normal"/>
        <w:ind w:firstLine="40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初中语文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美清（遂昌三中）   王陈依依（遂昌三中）  钟月莹（育才中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明俊（遂昌三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柳昱（云峰中心学校）雷  蕾（云峰中心学校）周亚宵（云峰中心学校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雷云巧（遂昌三中）   翁雯钰（民族中学）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常 旭（育才中学）    潘素萍（遂昌三中）   毛歆越（遂昌三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敏敏（遂昌三中）</w:t>
      </w:r>
    </w:p>
    <w:p>
      <w:pPr>
        <w:pStyle w:val="Normal"/>
        <w:snapToGrid w:val="false"/>
        <w:spacing w:lineRule="auto" w:line="300"/>
        <w:ind w:firstLine="243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Normal"/>
        <w:snapToGrid w:val="false"/>
        <w:spacing w:lineRule="auto" w:line="300"/>
        <w:ind w:firstLine="40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初中数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崔博诚（遂昌三中）   许  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云峰中心学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蒋 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育才中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翠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云峰中心学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子妃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云峰中心学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巫海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云峰中心学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邓关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云峰中心学校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6" w:leader="none"/>
          <w:tab w:val="left" w:pos="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扈钰婧（育才中学）  涂文凯（云峰中心学校）黄文星（遂昌三中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</w:t>
      </w:r>
    </w:p>
    <w:p>
      <w:pPr>
        <w:pStyle w:val="Normal"/>
        <w:ind w:firstLine="405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ind w:firstLine="40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初中英语</w:t>
      </w:r>
    </w:p>
    <w:p>
      <w:pPr>
        <w:pStyle w:val="Normal"/>
        <w:ind w:firstLine="4060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青年组</w:t>
      </w:r>
    </w:p>
    <w:p>
      <w:pPr>
        <w:pStyle w:val="Normal"/>
        <w:ind w:firstLine="4076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bookmarkStart w:id="3" w:name="OLE_LINK1"/>
      <w:bookmarkEnd w:id="3"/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8" w:leader="none"/>
          <w:tab w:val="left" w:pos="4518" w:leader="none"/>
        </w:tabs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bookmarkStart w:id="4" w:name="OLE_LINK1"/>
      <w:bookmarkEnd w:id="4"/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梅娟（育才中学）   陈珍珍（遂昌三中）   朱婷婷（云峰中心学校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8" w:leader="none"/>
          <w:tab w:val="left" w:pos="4518" w:leader="none"/>
        </w:tabs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8" w:leader="none"/>
          <w:tab w:val="left" w:pos="4518" w:leader="none"/>
        </w:tabs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夏  蒙（云峰中心学校）杨雪逸（育才中学）  杨 静（云峰中心学校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8" w:leader="none"/>
          <w:tab w:val="left" w:pos="4518" w:leader="none"/>
        </w:tabs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8" w:leader="none"/>
          <w:tab w:val="left" w:pos="4518" w:leader="none"/>
        </w:tabs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金晓敏（育才中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孙晨欣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育才中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8" w:leader="none"/>
          <w:tab w:val="left" w:pos="4518" w:leader="none"/>
        </w:tabs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坚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076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  <w:tab w:val="left" w:pos="451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玲丽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育才中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  <w:tab w:val="left" w:pos="451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  <w:tab w:val="left" w:pos="451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素芬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三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丽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育才中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  <w:tab w:val="left" w:pos="451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  <w:tab w:val="left" w:pos="451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华丽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民族中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ind w:firstLine="243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初中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07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文伟（民族中学）   周雁飞（遂昌三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罗鹏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育才中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05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素君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三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05" w:leader="none"/>
        </w:tabs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05" w:leader="none"/>
        </w:tabs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  靖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民族中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占晓慧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云峰中心学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 茗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三中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05" w:leader="none"/>
        </w:tabs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  祎（遂昌三中）   叶俊青（遂昌三中）   严文强（遂昌三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05" w:leader="none"/>
        </w:tabs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05" w:leader="none"/>
        </w:tabs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利威（遂昌三中）   黄海燕（民族中学）   巫慧娟（遂昌三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05" w:leader="none"/>
        </w:tabs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包俊凌（云峰中心学校）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初中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道德与</w:t>
      </w:r>
      <w:r>
        <w:rPr>
          <w:rFonts w:ascii="黑体" w:hAnsi="黑体" w:cs="黑体" w:eastAsia="黑体"/>
          <w:sz w:val="30"/>
          <w:szCs w:val="30"/>
        </w:rPr>
        <w:t>法治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妙娟（遂昌三中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丽薇（民族中学）   毛伟平（云峰初中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翁  馨（育才中学）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初中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历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11"/>
          <w:szCs w:val="11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11"/>
          <w:szCs w:val="1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慧利（遂昌三中）   马晨晖（遂昌三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  轶（育才中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亚萍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三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毛伟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云峰中心学校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兵华（云峰中心学校）缪利丰（遂昌三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13"/>
          <w:szCs w:val="13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13"/>
          <w:szCs w:val="13"/>
          <w:u w:val="none"/>
          <w:lang w:val="en-US" w:eastAsia="zh-CN" w:bidi="ar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初中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地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11"/>
          <w:szCs w:val="11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11"/>
          <w:szCs w:val="1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8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慧利（遂昌三中）   何雅丽（育才中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8" w:leader="none"/>
        </w:tabs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8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鸣雁（民族中学）   蓝晓娟（遂昌三中）   马晨晖（遂昌三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8" w:leader="none"/>
        </w:tabs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48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雨萌（遂昌三中）   朱雅萍（遂昌三中）   郑肖依（遂昌三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11"/>
          <w:szCs w:val="11"/>
          <w:u w:val="none"/>
          <w:lang w:val="en-US" w:eastAsia="zh-CN" w:bidi="ar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中小学音乐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96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  迎（金岸小学）   黄上铭（后江小学）   周意菲（梅溪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96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惠中（遂昌三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96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96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炜瑶（梅溪小学）   罗  春（腾龙小学）   陈丽娟（妙高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96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范逸绮（梅溪小学）   冯妃俊（金竹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96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96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素青（育才中学）   李佳鸿（妙高小学）   张欣容（云峰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696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  宁（石练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中小学体育与健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11"/>
          <w:szCs w:val="11"/>
          <w:u w:val="none"/>
          <w:lang w:val="en-US" w:eastAsia="zh-CN" w:bidi="ar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初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48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慧君（云峰中心学校） 蓝 天（遂昌三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启斌（遂昌三中）    雷云鑫（遂昌三中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764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子健（云峰中心学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11"/>
          <w:szCs w:val="11"/>
          <w:u w:val="none"/>
          <w:lang w:val="en-US" w:eastAsia="zh-CN" w:bidi="ar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（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764" w:leader="none"/>
        </w:tabs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坚组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764" w:leader="none"/>
        </w:tabs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764" w:leader="none"/>
        </w:tabs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贤锋（实验小学）   夏 骁（育才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764" w:leader="none"/>
        </w:tabs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764" w:leader="none"/>
        </w:tabs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朱小梅（实验小学）    唐 钖（金岸小学）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764" w:leader="none"/>
        </w:tabs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764" w:leader="none"/>
        </w:tabs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剑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西畈小学）   叶潇颖（后江小学）  濮琴英（后江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764" w:leader="none"/>
        </w:tabs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汇洋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云峰中心学校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青年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89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严振焘（金岸小学）   吴  晃（后江小学）   宁越民（妙高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89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兴煜（后江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89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89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健航（云峰中心学校）雷伟辉（湖山小学）  吴莉琪（金竹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89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新红（湖山小学）    黄涵宇（后江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89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89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柳广宁（云峰中心学校）  王子扬（金岸小学） 王  琛（王村口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89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翁瑜晖（金竹小学）</w:t>
      </w:r>
    </w:p>
    <w:p>
      <w:pPr>
        <w:pStyle w:val="Normal"/>
        <w:snapToGrid w:val="false"/>
        <w:spacing w:lineRule="auto" w:line="300"/>
        <w:ind w:firstLine="3614"/>
        <w:rPr>
          <w:rFonts w:ascii="黑体" w:hAnsi="黑体" w:eastAsia="黑体" w:cs="黑体"/>
          <w:b/>
          <w:b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snapToGrid w:val="false"/>
        <w:spacing w:lineRule="auto" w:line="300"/>
        <w:ind w:firstLine="3614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中小学美术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764" w:leader="none"/>
        </w:tabs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学中坚组</w:t>
      </w:r>
    </w:p>
    <w:p>
      <w:pPr>
        <w:pStyle w:val="Normal"/>
        <w:snapToGrid w:val="false"/>
        <w:spacing w:lineRule="auto" w:line="300"/>
        <w:ind w:firstLine="3935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56" w:leader="none"/>
          <w:tab w:val="left" w:pos="2472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程丽俊（妙高小学）   华秦珠（金岸小学）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56" w:leader="none"/>
          <w:tab w:val="left" w:pos="2472" w:leader="none"/>
        </w:tabs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56" w:leader="none"/>
          <w:tab w:val="left" w:pos="2472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晓景（腾龙小学）  孙夏颖（梅溪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56" w:leader="none"/>
          <w:tab w:val="left" w:pos="2472" w:leader="none"/>
        </w:tabs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056" w:leader="none"/>
          <w:tab w:val="left" w:pos="2472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方丽君（金岸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小学青年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6" w:leader="none"/>
          <w:tab w:val="left" w:pos="247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6" w:leader="none"/>
          <w:tab w:val="left" w:pos="247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程  怡（实验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6" w:leader="none"/>
          <w:tab w:val="left" w:pos="247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6" w:leader="none"/>
          <w:tab w:val="left" w:pos="247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奕宁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村口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sz w:val="28"/>
          <w:szCs w:val="28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6" w:leader="none"/>
          <w:tab w:val="left" w:pos="247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6" w:leader="none"/>
          <w:tab w:val="left" w:pos="247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芳灵（应村小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初中中坚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6" w:leader="none"/>
          <w:tab w:val="left" w:pos="247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56" w:leader="none"/>
          <w:tab w:val="left" w:pos="2472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媛媛（民族中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0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小学语文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坚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4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小明（育才小学）   黄雅屏（实验小学）   邱黎红（育才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徐丽（后江小学）   叶冬丽（育才小学）   唐丽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实验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雪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后江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翁小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后江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玲燕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腾龙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巧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实验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剑花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梅溪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林晓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梅溪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  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云峰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亚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村口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梅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实验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恩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育才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曹丽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实验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巫晓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大柘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蕴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后江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  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梅溪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青年组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范丽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实验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  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实验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洪  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梅溪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方  斐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育才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  蕾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金竹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紫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万向中心学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文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沙腰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梦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育才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方  晓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妙高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汤张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后江小学）   蓝航宇（腾龙小学）  杜淑婷（实验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  君（梅溪小学）  阙丽芬（云峰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楚谨（云峰小学）  陈雅萍（后江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丽英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梅溪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仙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后江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翁新乐（石练小学）   张晓楣（妙高小学）   钟美娟（王村口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伟华（云峰中心学校）张秋菊（湖山小学）  雷林燕（实验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巫鑫梅（妙高小学）    张秋娟（梅溪小学）  王秋香（后江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  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石练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范丽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西畈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巫诗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金岸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  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坪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伊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应村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丽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实验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晓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沙腰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  琪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后江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  芊（湖山小学）    郑淑君（石练小学）  王秋萍（梅溪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欣玥（金岸小学）    陈艳春（金岸小学）  邱金晓（腾龙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毛泽君（云峰小学）    傅情雨（应村小学）  兰亭卫（高坪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firstLine="40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小学数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坚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7"/>
        <w:ind w:firstLine="42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应利华（育才小学）   潘丽媚（育才小学）   林金娥（实验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刘玉霞（梅溪小学）   周淑峰（梅溪小学）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沈娉婷（梅溪小学）   朱灵燕（金岸小学）   黄丽梅（云峰中心学校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游仙君（梅溪小学）   徐妍华（后江小学）   宋晓燕（后江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叶雪雯（新路湾小学）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华锋（高坪小学）   祝梅娟（梅溪小学）   毛 丽（后江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320" w:leader="none"/>
        </w:tabs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青年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7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2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珍争（梅溪小学）   钟雪丽（腾龙小学）    赖怡鑫（育才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2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  静（新路湾小学） 叶琳利（云峰中心学校）傅淑芳（后江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2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 晨（金竹小学）    鲍晓菲（应村小学）    张凌云（梅溪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2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2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  丹（云峰中心学校）潘 琦（金竹小学）    雷叶恺（高坪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2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范亚群（西畈小学）    应雅丽（金岸小学）   蓝摇来（大柘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2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翎蕊（云峰中心学校）钟汪静（云峰中心学校）李文萃（实验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2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雅莉（后江小学）    徐  蓉（王村口小学）  王兴旺（应村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2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2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2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周逸（新路湾小学）  王吕萍（腾龙小学）   鲍亚萍（应村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2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小菲（高坪小学）    张益恒（黄沙腰小学） 潘志骏（湖山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2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涂敏芝（金岸小学）    宁可可（金岸小学）   王雨萍（王村口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7"/>
        <w:ind w:firstLine="4050"/>
        <w:rPr>
          <w:rFonts w:ascii="黑体" w:hAnsi="黑体" w:eastAsia="黑体" w:cs="黑体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黑体" w:cs="黑体" w:ascii="黑体" w:hAnsi="黑体"/>
          <w:i w:val="false"/>
          <w:iCs w:val="false"/>
          <w:color w:val="000000"/>
          <w:sz w:val="30"/>
          <w:szCs w:val="3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7"/>
        <w:ind w:firstLine="40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小学英语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4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坚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4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  丹（北界小学）     程兰芬（大柘小学） 谢  斌（王村口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center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骆春梅（云峰中心学校） 李  玲（湖山小学） 叶雪雯（梭溪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center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戴  莹（云峰中心学校）  姜燕红（金竹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7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青年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姚晓悦（大柘小学）   俞琎健（梅溪小学）     刘雨蘅（实验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金雯婷（石练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center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晓慧（石练小学）   潘艳丽（金岸小学）    吴艺琳（金岸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彭桂兰（湖山小学）   鲍秋萍（梅溪小学）     潘智颖（云峰中心学校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center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韦依依（实验小学）   张璐萍（梅溪小学）   徐日强（王村口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3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top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丽雯（石练小学）</w:t>
      </w:r>
    </w:p>
    <w:p>
      <w:pPr>
        <w:pStyle w:val="Normal"/>
        <w:ind w:firstLine="40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小学科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4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坚组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4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center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56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陈方红（育才小学）   蓝春红（梅溪小学）   徐新华（腾龙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56" w:leader="none"/>
        </w:tabs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56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56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润禾（大柘小学）   李卫仙（后江小学）   吴法余（云峰中心学校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56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佳嘉（金岸小学）   雷丽萍（金岸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56" w:leader="none"/>
        </w:tabs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7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樟明（梅溪小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7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青年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51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傅  杰（万向中心学校）  曾淑玲（王村口小学）  毛美玲（新路湾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51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梁金茂（西畈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51" w:leader="none"/>
        </w:tabs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51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涂小雨（金竹小学）     邓晓莉（大柘小学）    汪陈云（实验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51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  洁（石练小学）     吴英东（应村小学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51" w:leader="none"/>
        </w:tabs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551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朱彩虹（实验小学）     黄 婧（妙高小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51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51" w:leader="none"/>
        </w:tabs>
        <w:kinsoku w:val="true"/>
        <w:overflowPunct w:val="true"/>
        <w:autoSpaceDE w:val="true"/>
        <w:bidi w:val="0"/>
        <w:snapToGrid w:val="false"/>
        <w:spacing w:lineRule="auto" w:line="307"/>
        <w:ind w:firstLine="3300"/>
        <w:jc w:val="left"/>
        <w:textAlignment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小学道德与法治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钰芳（梅溪小学）   孙凯睿（育才小学）  林如珍（应村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小萍（实验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巧能（梅溪小学）   赖黎辉（实验小学）  华张羽（梅溪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苏立军（新路湾小学） 周  洁（育才小学）  吴燕萍（后江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洁雅（遂昌县云峰中心学校） 梁丽红（妙高小学）吴姝洁（实验小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69" w:leader="none"/>
        </w:tabs>
        <w:kinsoku w:val="true"/>
        <w:overflowPunct w:val="true"/>
        <w:autoSpaceDE w:val="true"/>
        <w:bidi w:val="0"/>
        <w:snapToGrid w:val="false"/>
        <w:spacing w:lineRule="auto" w:line="307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曾玉花（遂昌县云峰中心学校）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olor w:val="000000"/>
          <w:sz w:val="30"/>
          <w:szCs w:val="30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特殊教育</w:t>
      </w:r>
    </w:p>
    <w:p>
      <w:pPr>
        <w:pStyle w:val="Normal"/>
        <w:tabs>
          <w:tab w:val="clear" w:pos="420"/>
          <w:tab w:val="left" w:pos="1369" w:leader="none"/>
        </w:tabs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jc w:val="both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龚晓雨（特殊教育学校）</w:t>
      </w:r>
    </w:p>
    <w:p>
      <w:pPr>
        <w:pStyle w:val="Normal"/>
        <w:tabs>
          <w:tab w:val="clear" w:pos="420"/>
          <w:tab w:val="left" w:pos="1369" w:leader="none"/>
        </w:tabs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吻绯（特殊教育学校）   罗小花（特殊教育学校）</w:t>
      </w:r>
    </w:p>
    <w:p>
      <w:pPr>
        <w:pStyle w:val="Normal"/>
        <w:tabs>
          <w:tab w:val="clear" w:pos="420"/>
          <w:tab w:val="left" w:pos="1369" w:leader="none"/>
        </w:tabs>
        <w:jc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谢淑方（特殊教育学校）</w:t>
      </w:r>
    </w:p>
    <w:p>
      <w:pPr>
        <w:pStyle w:val="Normal"/>
        <w:widowControl/>
        <w:tabs>
          <w:tab w:val="clear" w:pos="420"/>
          <w:tab w:val="left" w:pos="1425" w:leader="none"/>
        </w:tabs>
        <w:ind w:left="93" w:firstLine="3614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学前教育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764" w:leader="none"/>
        </w:tabs>
        <w:ind w:firstLine="3935"/>
        <w:jc w:val="both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中坚组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764" w:leader="none"/>
        </w:tabs>
        <w:ind w:firstLine="3935"/>
        <w:jc w:val="both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12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玲珍（遂昌县平昌华府幼儿园）  何艳萍（遂昌县示范幼儿园教育集团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12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敏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示范幼儿园教育集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巧玲（遂昌县示范幼儿园教育集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12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陆 璐（遂昌县湖山乡中心幼儿园） 范瑞斌（遂昌县新路湾镇中心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12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丽娜（遂昌县金竹镇中心幼儿园）罗小云（遂昌县金岸中心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12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韦 薇（遂昌县金岸中心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12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12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 晶（遂昌县东城幼儿园）     应菊兰（遂昌县东城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12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凤连（遂昌县金岸中心幼儿园）陈  俊（遂昌县金岸中心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12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钟 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新路湾镇中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武 芳（遂昌县梅溪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12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俊斌（遂昌县东城幼儿园）     刘姝霞（遂昌县示范幼儿园教育集团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12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 华（遂昌县东城幼儿园）     尹 盈（遂昌县妙高街道中心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12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建英（遂昌县梅溪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12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12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  芳（遂昌县新路湾镇中心幼儿园）戴晨辉（遂昌县腾龙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12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余凤姬（遂昌县妙高街道中心幼儿园）黄美琴（遂昌县后江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12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  韵（遂昌县东城幼儿园）        宋娅丽（遂昌县金岸中心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12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巧娟（遂昌县三仁畲族乡中心幼儿园）肖巧丽（遂昌县三仁中心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12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玉红（遂昌县金岸中心幼儿园）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青年组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764" w:leader="none"/>
        </w:tabs>
        <w:ind w:firstLine="3935"/>
        <w:jc w:val="both"/>
        <w:textAlignment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傅笑洁（遂昌县三仁中心幼儿园）   朱俊玲（遂昌县三仁中心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林军（遂昌县示范幼儿园教育集团）刘 嫱（遂昌县腾龙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姚瑶（遂昌县腾龙幼儿园）       夏毛璐菲（遂昌县三仁中心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淑烨（遂昌县腾龙幼儿园）     严 茜（遂昌县东城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杨 珍（遂昌县腾龙幼儿园）      黄祖儿（遂昌县腾龙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丽香（遂昌县石练中心幼儿园） 郑思璇（遂昌县示范幼儿园教育集团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严子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示范幼儿园教育集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方舒雅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东城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方苏君（遂昌县示范幼儿园教育集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示范幼儿园教育集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周慧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示范幼儿园教育集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巧惠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梅溪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巫根英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东城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 蕾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示范幼儿园教育集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毛昳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金竹镇中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可明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东城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吴青娣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金岸中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郑亚诗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东城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  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平昌华府幼儿园）    邱秦逸（遂昌县金竹镇中心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尹 晨（遂昌县北界镇中心幼儿园）  廖佳敏（遂昌县大柘中心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徐 颖（遂昌县东城幼儿园）        雷晶晶（遂昌县王村口中心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廖美芬（遂昌县示范幼儿园教育集团）吴 依（遂昌县石练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尹金鑫（遂昌县东城幼儿园）       赖宣默（遂昌县东城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袁 青（遂昌县示范幼儿园教育集团）阙晓慧（遂昌县石练幼儿园）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方 芳（遂昌县王村口镇中心幼儿园）杨恩梅（遂昌县新路湾中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董莉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腾龙幼儿园         巫 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示范幼儿园教育集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应方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大柘镇中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李 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eastAsia="仿宋_GB2312" w:cs="仿宋_GB2312" w:ascii="仿宋_GB2312" w:hAnsi="仿宋_GB2312"/>
          <w:i w:val="false"/>
          <w:iCs w:val="false"/>
          <w:color w:val="000000"/>
          <w:sz w:val="28"/>
          <w:szCs w:val="28"/>
          <w:u w:val="none"/>
        </w:rPr>
        <w:tab/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石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君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东城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邱晓玲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大柘中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赵赛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石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刘欣钰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石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三等奖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叶诗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新路湾中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巫小倩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黄沙腰中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邵晨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西畈中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何心怡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示范幼儿园教育集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敏慧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新路湾中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阙晓宇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新路湾中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董巧娟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王村口中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黄春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高坪乡中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  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梅溪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蓝晶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北界中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恬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梅溪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潘亚斯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石练中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罗伟龙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石练中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巧霞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东城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王 亮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金竹中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张丽妹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石练镇中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翁晓丽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大柘镇中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雷颖君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示范幼儿园教育集团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28"/>
          <w:szCs w:val="28"/>
          <w:u w:val="none"/>
          <w:lang w:val="en-US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洪芬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东城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      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严 琦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东城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495" w:leader="none"/>
        </w:tabs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巫 芳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遂昌县金岸中心幼儿园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31:00Z</dcterms:created>
  <dc:creator>admin</dc:creator>
  <dc:description/>
  <dc:language>en-US</dc:language>
  <cp:lastModifiedBy>HD</cp:lastModifiedBy>
  <cp:lastPrinted>2024-12-13T15:10:00Z</cp:lastPrinted>
  <dcterms:modified xsi:type="dcterms:W3CDTF">2025-01-13T06:38:59Z</dcterms:modified>
  <cp:revision>87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