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321945</wp:posOffset>
                </wp:positionV>
                <wp:extent cx="50800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遂教研〖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〗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关于公布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学年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  <w:lang w:eastAsia="zh-CN"/>
        </w:rPr>
        <w:t>一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szCs w:val="44"/>
        </w:rPr>
        <w:t>学期小学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szCs w:val="44"/>
        </w:rPr>
        <w:t>最佳“课堂作业本”评选结果的通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统编版语文教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转化课标理念，用好省编语文作业本，落实“减负增效”，展示“语文课堂作业本”教师先做、全做的成果，教研室组织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小学语文教师最佳“课堂作业本”评选活动。经教研室组织评委评选，现将评比结果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小学语文教师最佳“课堂作业本”评选结果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420" w:firstLine="512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ind w:right="245" w:firstLine="51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29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遂昌县教育研究室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小学语文教师最佳“课堂作业本”评选结果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6"/>
        <w:gridCol w:w="1335"/>
        <w:gridCol w:w="900"/>
        <w:gridCol w:w="1485"/>
        <w:gridCol w:w="1440"/>
      </w:tblGrid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诚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峰中心学校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峰中心学校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维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峰中心学校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根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秋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建军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峰中心学校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丽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惠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献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菊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益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梅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航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林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姝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水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遂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楚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亭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水英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永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陈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辉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巧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艳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梦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花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玮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亭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绘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金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情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雄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秀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坚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淑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张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仁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诗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芳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巧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张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傅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豪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徐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诗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萦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卓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清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根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仙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桂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莉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益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仙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巧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玲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萍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新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雅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香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Arial Unicode MS" w:hAnsi="等线;Arial Unicode MS" w:eastAsia="等线;Arial Unicode MS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9:00Z</dcterms:created>
  <dc:creator>Administrator</dc:creator>
  <dc:description/>
  <dc:language>en-US</dc:language>
  <cp:lastModifiedBy>圆圆</cp:lastModifiedBy>
  <dcterms:modified xsi:type="dcterms:W3CDTF">2025-01-06T06:2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9BA25E2546F39F96C05962681F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U1YWZiM2EzNWE4ZGFiOTk4OTZkYzI2ZDU1ZDgxYjkiLCJ1c2VySWQiOiI0Mjk0ODQ3MDEifQ==</vt:lpwstr>
  </property>
  <property fmtid="{D5CDD505-2E9C-101B-9397-08002B2CF9AE}" pid="5" name="commondata">
    <vt:lpwstr>commondata</vt:lpwstr>
  </property>
</Properties>
</file>