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ind w:firstLine="723"/>
        <w:rPr>
          <w:rFonts w:ascii="微软雅黑" w:hAnsi="微软雅黑" w:eastAsia="宋体" w:cs="微软雅黑"/>
          <w:color w:val="333333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4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5.35pt" to="435.2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〗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2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eastAsia="zh-CN"/>
        </w:rPr>
      </w:pPr>
      <w:bookmarkStart w:id="0" w:name="OLE_LINK6"/>
      <w:bookmarkStart w:id="1" w:name="OLE_LINK8"/>
      <w:bookmarkEnd w:id="0"/>
      <w:bookmarkEnd w:id="1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</w:t>
      </w:r>
      <w:bookmarkStart w:id="2" w:name="OLE_LINK7"/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公布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4</w:t>
      </w:r>
      <w:bookmarkEnd w:id="2"/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遂昌县小学生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古诗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42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素养展示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活动结果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  <w:bookmarkStart w:id="3" w:name="OLE_LINK6"/>
      <w:bookmarkStart w:id="4" w:name="OLE_LINK8"/>
      <w:bookmarkStart w:id="5" w:name="OLE_LINK6"/>
      <w:bookmarkStart w:id="6" w:name="OLE_LINK8"/>
      <w:bookmarkEnd w:id="5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7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bookmarkStart w:id="7" w:name="OLE_LINK9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落实立德树人根本任</w:t>
      </w:r>
      <w:bookmarkStart w:id="8" w:name="OLE_LINK4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务，进一步推进中小学素质教育，完善中小学生素</w:t>
      </w:r>
      <w:bookmarkStart w:id="9" w:name="OLE_LINK3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质全面发</w:t>
      </w:r>
      <w:bookmarkEnd w:id="9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展展示体系，</w:t>
      </w:r>
      <w:bookmarkEnd w:id="8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丽水市教育局关于进一步完善中小学生素质全面发展</w:t>
      </w:r>
      <w:bookmarkEnd w:id="7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指导机制的实施意见》（丽教基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】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号文件精神，经研究决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小学生</w:t>
      </w:r>
      <w:bookmarkStart w:id="10" w:name="OLE_LINK5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古诗词素养展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活动</w:t>
      </w:r>
      <w:bookmarkEnd w:id="10"/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现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活动结果公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如下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bookmarkStart w:id="11" w:name="OLE_LINK17"/>
      <w:bookmarkEnd w:id="11"/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学生个人获奖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40"/>
        <w:gridCol w:w="1530"/>
        <w:gridCol w:w="1395"/>
        <w:gridCol w:w="1455"/>
        <w:gridCol w:w="1275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奕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晓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亿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晨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懿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禾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礼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意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佳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菊环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叶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惠香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献辉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明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微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雨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昊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奥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思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玲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贝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芬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妍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周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嘉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娇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辰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燕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轩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婧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巧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家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钗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汶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玲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亦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英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英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  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靖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梓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沐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凌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瑞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欣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睿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梓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潘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宗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骏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欣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可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言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艺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峻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乔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欣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沐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嫣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柠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梓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程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彤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姝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唐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你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妍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祺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宏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轶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谦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梓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子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景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彬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洁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曾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欣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墨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安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泽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旭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文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昕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子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廖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瞳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思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婧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罗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翌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忆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禹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潇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皓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骐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语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奕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林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予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之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之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骆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盈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宸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熠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楣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依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鑫梅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卓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水妹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子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学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昕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仙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利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宇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仙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梓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能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花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嘉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能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竞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雪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羽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熠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亦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永红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映霞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晨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梅燕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梓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燕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解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丽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琪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丽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思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姝洁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刘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益珠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峻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世明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诺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蕾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梓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洛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慧红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亦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慧红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张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珍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蔚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书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伊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可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舒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弈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蜜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以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宜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沫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华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宇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语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亦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郑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梓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静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瑾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业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娅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梦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俊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若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煜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雨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之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宇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羽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梓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叶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知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宇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源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洛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敬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彦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珊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新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梓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晨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钰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语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启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浠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奕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凌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歆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亦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红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梓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以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梓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晞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羽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誉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恩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芷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鸿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胤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毅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谷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子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浩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宇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泽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彦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浩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椋紫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欣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致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婧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云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灵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书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远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睿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书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晨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林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昀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烨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雅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昊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芳群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清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标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曾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标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可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亭卫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钰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巧俊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巧俊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薇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丽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骆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仙云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婧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梦姣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崟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云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梦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瑜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英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毅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乐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小红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玥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依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陈珠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洪丽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思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菊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俊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仁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莉琴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迟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以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鑫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琛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周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梓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麦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暖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浩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语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大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青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悦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诗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桓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金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涵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怡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家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瑞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浩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语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乐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知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昱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熠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驰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林子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予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唯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安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心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浩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康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羽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若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紫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勇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以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沐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依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熙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博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沁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凯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皓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钡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晗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俊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伊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陈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政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雅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浩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娅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锦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梦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凯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秀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诺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骏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梓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琦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梓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哲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函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和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徐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红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宸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燕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晋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红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沛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芳波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传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诗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健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琪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绘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钗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曼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依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琳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绘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红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景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春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君萍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书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君萍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炫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斌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一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雪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钰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宇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华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斯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花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恬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淑婷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淑婷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雨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雯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羽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圣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歆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若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梓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彦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书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熙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浩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若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婧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俊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莎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芷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语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玥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明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菁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芷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为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颜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雨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子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高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隽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婼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  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语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乐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一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若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邵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米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雨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子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予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雅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熙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歆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昶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汇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诗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梓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成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秋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舒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一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心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杰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云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宗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昊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星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钱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彧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羽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佳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亦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涵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晨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懿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梓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根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根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艾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根媛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嘉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傅丹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宇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辰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徐丽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睿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唯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晨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萍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园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依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萍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水球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水球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萦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文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恬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欣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雅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可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巧花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一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钰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豪宗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天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芊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玲仙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心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梅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睿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梅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恒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笑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屏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君妮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翔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欣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秋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诗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若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益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宇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俊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敬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晗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陈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顶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园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梓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虹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子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郑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艺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铭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峻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惟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妙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宇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筱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辰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安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雨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意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晨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宇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骆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米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梦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傅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诗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瑞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艺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传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皓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睿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一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昱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岢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骏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恩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梓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鑫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励欣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林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语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芷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浩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亦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彦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欣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雅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晚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雅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芯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雅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昱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若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楷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彦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铃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香梅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香梅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香梅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启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瑾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成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成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成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寅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欣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巧仙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紫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莹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向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黎红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芮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丽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瑾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琳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月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萍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宸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新乐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语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景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曼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云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天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雅丽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星云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宸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中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晨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金星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英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铃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悠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祎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思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丝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紫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恩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蓝欣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文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卉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心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乐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珞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家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辰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弘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梓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逸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小学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语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柯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金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敬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李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周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瑾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宣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雅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玉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伊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静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晨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允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泽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昱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镇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郑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舒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向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晗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骏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子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林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灏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靖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钭佳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成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子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可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渝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辰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育才小学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羽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语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政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毅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晨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琪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辰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婧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晨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婕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艺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梓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龙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欣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飞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志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团队展示获奖</w:t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45"/>
        <w:gridCol w:w="2370"/>
        <w:gridCol w:w="2145"/>
      </w:tblGrid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佳班级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班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龙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</w:tr>
      <w:tr>
        <w:trPr>
          <w:trHeight w:val="5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2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7"/>
          <w:sz w:val="32"/>
          <w:szCs w:val="32"/>
          <w:lang w:val="en-US" w:eastAsia="zh-CN"/>
        </w:rPr>
      </w:pPr>
      <w:bookmarkStart w:id="12" w:name="OLE_LINK17"/>
      <w:bookmarkEnd w:id="12"/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遂昌县教育研究室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200" w:after="0"/>
        <w:ind w:left="0" w:firstLine="524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4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此件为公开发布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  <w:bookmarkStart w:id="13" w:name="_GoBack"/>
      <w:bookmarkEnd w:id="13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2:00Z</dcterms:created>
  <dc:creator>Administrator</dc:creator>
  <dc:description/>
  <dc:language>en-US</dc:language>
  <cp:lastModifiedBy>HD</cp:lastModifiedBy>
  <dcterms:modified xsi:type="dcterms:W3CDTF">2024-12-30T06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776490464215A1CE75BFF19F7D1A_13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OWU1YWZiM2EzNWE4ZGFiOTk4OTZkYzI2ZDU1ZDgxYjkiLCJ1c2VySWQiOiI0Mjk0ODQ3MDEifQ==</vt:lpwstr>
  </property>
  <property fmtid="{D5CDD505-2E9C-101B-9397-08002B2CF9AE}" pid="5" name="commondata">
    <vt:lpwstr>commondata</vt:lpwstr>
  </property>
</Properties>
</file>