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119</w:t>
      </w:r>
      <w:r>
        <w:rPr>
          <w:color w:val="333333"/>
          <w:sz w:val="29"/>
          <w:szCs w:val="29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遂昌县小学数学学科素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分项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能力（数独、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点）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展示结果的通知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各小学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《义务教育课程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）》基于数学核心素养发展的要求，进一步锻炼学生的逻辑推理能力。为丰富学生的课余生活，提高学生数学核心素养素养，推动我县小学数学教育高质量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遂教研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了全县小学数学学科素养分项能力（数独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）展示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学生校、县两级展示评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予以公布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小学数学学科素养分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展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结果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right="420" w:firstLine="512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512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45" w:firstLine="512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小学数学学科素养分项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能力</w:t>
      </w:r>
      <w:r>
        <w:rPr>
          <w:rFonts w:ascii="黑体" w:hAnsi="黑体" w:cs="黑体" w:eastAsia="黑体"/>
          <w:b w:val="false"/>
          <w:bCs/>
          <w:sz w:val="36"/>
          <w:szCs w:val="36"/>
        </w:rPr>
        <w:t>展示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结果</w:t>
      </w:r>
    </w:p>
    <w:p>
      <w:pPr>
        <w:pStyle w:val="Normal"/>
        <w:snapToGrid w:val="false"/>
        <w:spacing w:lineRule="auto" w:line="300"/>
        <w:ind w:right="42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城区组：</w:t>
      </w:r>
    </w:p>
    <w:tbl>
      <w:tblPr>
        <w:tblW w:w="8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"/>
        <w:gridCol w:w="1224"/>
        <w:gridCol w:w="15"/>
        <w:gridCol w:w="1268"/>
        <w:gridCol w:w="17"/>
        <w:gridCol w:w="1249"/>
        <w:gridCol w:w="1"/>
        <w:gridCol w:w="1199"/>
        <w:gridCol w:w="14"/>
        <w:gridCol w:w="960"/>
        <w:gridCol w:w="15"/>
        <w:gridCol w:w="762"/>
        <w:gridCol w:w="9"/>
        <w:gridCol w:w="1279"/>
        <w:gridCol w:w="15"/>
      </w:tblGrid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昀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吕萍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亦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仪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雨瑞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吕萍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麦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珂歆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唐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吕萍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亦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峰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妤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珂歆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美琴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翌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芳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玲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子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芳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汶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仪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宸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美琴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笑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峰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盈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美琴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逸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欣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嘉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子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苏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昕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妍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晨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梓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轩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澍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陈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懿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智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乔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启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汪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语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可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靖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伊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允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洛岑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伊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婧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晓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陈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致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罗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依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柕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思彤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峻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淳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书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笙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潘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骁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宸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卓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圣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丽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敬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舒昕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珠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昀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珠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晨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珠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沐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珠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晨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珠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钰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羽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洛非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萃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语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益青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叶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杨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依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妹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启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珠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依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展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嘉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梓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络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熙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洛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晨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熠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则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傲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昶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鑫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宇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翊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意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皓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宜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述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彦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宇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近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唐余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泽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羽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一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子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予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静翕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明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书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元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米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芸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君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颖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君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俊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燕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宝香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可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宝香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熙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丽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秦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燕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芃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光全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安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光全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晋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仪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亦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宝香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翌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谭林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君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美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桓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梅娟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若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佑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泓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络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羽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宇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心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潘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杨以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允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承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博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梓瑞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谨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晚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一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一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羽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骏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书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梓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译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黄晨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玺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曾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辰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亚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昕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大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诗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旭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滔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芊溢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茹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郑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乙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语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郑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浩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宸铭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程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昌辰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昌辰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妍华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逸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枫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函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茗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丽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文乐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蓝伊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霞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婉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苏萍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芬芳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一航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苏萍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俏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乐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苏萍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芬芳</w:t>
            </w:r>
          </w:p>
        </w:tc>
      </w:tr>
      <w:tr>
        <w:trPr>
          <w:trHeight w:val="31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昌辰</w:t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书奕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妤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叶伦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钦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子笑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沂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伊宁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宇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扬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田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欣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星佑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千与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铭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冰欣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华俊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苡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宇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骏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若成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蕾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语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莉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成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于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祉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天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齐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宇豪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宸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果奕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乐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朝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依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凯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芷彤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雨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宸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雨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楚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冰欣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科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米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若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周昕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健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博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函彧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幽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洋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宇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彩红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军委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军委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逸臣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嘉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菊华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焱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菊华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梦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玲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军委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思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梓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曙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晨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琴英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致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凯翔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宸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子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芷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钰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陈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妤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君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顾心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婕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宇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晨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炎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宣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传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宇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泮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鑫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宇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隽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奕岑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梓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语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玥苒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泽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陈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铭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顶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诗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睿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俊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雨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英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舜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乔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乐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昱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岳军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王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珍争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娥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弘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贺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娥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渝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梅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奕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娉婷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徐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媚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梦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娥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与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豪华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菲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恒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晟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靖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刘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康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家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溢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希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彬瑞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雨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佰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尚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卓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羽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瑾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锐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宇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皓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奕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淑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羽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彦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昕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勋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展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成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钭佳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锦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心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科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思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恒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徐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欣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紫柔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宇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贝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嘉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ind w:right="420" w:firstLine="28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乡镇组：</w:t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389"/>
        <w:gridCol w:w="1212"/>
        <w:gridCol w:w="1200"/>
        <w:gridCol w:w="1050"/>
        <w:gridCol w:w="788"/>
        <w:gridCol w:w="1262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亦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春媛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承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骏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胜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宏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嫣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凯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皓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欣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宗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曾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子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瑾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嘉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昌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米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素娟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芷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炳贵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红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晨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妙琼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孟婷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博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薪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峻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子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方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紫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馨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灵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文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铠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钰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诗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贝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依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艾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梓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雯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乐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可可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浩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慧芳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军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可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依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叶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思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灿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雨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承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思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语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叶慧翠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晚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晨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秀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永红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宇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子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炫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俊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书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秋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叶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沐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薏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君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君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炫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雷健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琦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峻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良英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骏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凯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雅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妍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联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淑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予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雨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成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梓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泽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雯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摇来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明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遂伟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皓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叶慧翠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熙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甜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叶慧翠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婉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恩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圣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若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可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思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伊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溢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科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尚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金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苏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60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2:00Z</dcterms:created>
  <dc:creator>Administrator</dc:creator>
  <dc:description/>
  <dc:language>en-US</dc:language>
  <cp:lastModifiedBy>HD</cp:lastModifiedBy>
  <dcterms:modified xsi:type="dcterms:W3CDTF">2024-12-10T02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776490464215A1CE75BFF19F7D1A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