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6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360" w:before="0" w:after="0"/>
        <w:ind w:firstLine="29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5.35pt" to="426.1pt,25.3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〖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〗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关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于遂昌县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度立项的县级课题结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和优秀成果评奖工作的通知</w:t>
      </w:r>
    </w:p>
    <w:p>
      <w:pPr>
        <w:pStyle w:val="Normal"/>
        <w:snapToGrid w:val="false"/>
        <w:spacing w:lineRule="auto" w:line="300"/>
        <w:rPr>
          <w:rFonts w:ascii="方正小标宋_GBK" w:hAnsi="方正小标宋_GBK" w:eastAsia="方正小标宋_GBK" w:cs="方正小标宋_GBK"/>
          <w:b/>
          <w:b/>
          <w:bCs/>
          <w:sz w:val="28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县各中小学、职业中专、成技校、幼儿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级文件精神，认真做好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县级课题的结题和优秀成果的评奖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74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结题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80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</w:rPr>
        <w:t>一</w:t>
      </w:r>
      <w:r>
        <w:rPr>
          <w:rFonts w:eastAsia="楷体" w:cs="楷体" w:ascii="楷体" w:hAnsi="楷体"/>
          <w:kern w:val="0"/>
          <w:sz w:val="32"/>
          <w:szCs w:val="32"/>
        </w:rPr>
        <w:t>)</w:t>
      </w:r>
      <w:r>
        <w:rPr>
          <w:rFonts w:ascii="楷体" w:hAnsi="楷体" w:cs="楷体" w:eastAsia="楷体"/>
          <w:kern w:val="0"/>
          <w:sz w:val="32"/>
          <w:szCs w:val="32"/>
        </w:rPr>
        <w:t>结题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40" w:right="84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遂昌县教育科学研究同意延期的课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40" w:right="84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立项的遂昌县教育科学研究课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sectPr>
          <w:type w:val="nextPage"/>
          <w:pgSz w:w="11906" w:h="16820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78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题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题结果分成“同意结题”、“同意延期”、“建议中止”三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4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一年度延期的排最后并在备注栏中注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40" w:first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重要事项变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要及时填写《遂昌县教育科学研究课题重要事项变更申请审批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)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报县教科所审批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20" w:first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特殊原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年度不能按期完成的课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要及时填写《遂昌县教育科学研究课题延期结题申请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)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报县教科所审批备案。若不申请延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视为无故终止研究，已延期过的课题不予二次延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20" w:first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校教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务必认真审核送审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遂昌县教育科学研究课题结题目录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)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延期申请或重要事项变更申请等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打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电子材料发送至邮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851275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@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en-US"/>
        </w:rPr>
        <w:t>qq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00" w:first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题结果由县教科所复核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布。“同意结题”的各类课题成果方可参加当年度的优秀成果评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74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评奖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96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</w:rPr>
        <w:t>一</w:t>
      </w:r>
      <w:r>
        <w:rPr>
          <w:rFonts w:eastAsia="楷体" w:cs="楷体" w:ascii="楷体" w:hAnsi="楷体"/>
          <w:kern w:val="0"/>
          <w:sz w:val="32"/>
          <w:szCs w:val="32"/>
        </w:rPr>
        <w:t>)</w:t>
      </w:r>
      <w:r>
        <w:rPr>
          <w:rFonts w:ascii="楷体" w:hAnsi="楷体" w:cs="楷体" w:eastAsia="楷体"/>
          <w:kern w:val="0"/>
          <w:sz w:val="32"/>
          <w:szCs w:val="32"/>
        </w:rPr>
        <w:t>参评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60" w:right="20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结题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遂昌县教育科学研究课题成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60" w:right="20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市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立项课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级已结题但没有获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作机动课题参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82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评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6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6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课题成果研究主报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8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报告应包括研究针对的问题、研究方法和路径及研究成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字数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佐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材料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正式发表出版的论文和著作只要复印封面和目录即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合订在主报告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6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活页评审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60" w:firstLine="70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写《活页表》不能出现有关地区、有关学校、个人等提示性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需出现的一律改为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“xx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或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”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违反申报规定将取消参评资格。所有活页将进行学术不端的检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除个人复制比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)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将字数控制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否则可能影响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8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成果参评目录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72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体要求详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中的“填写说明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6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集体成果的申报人数最多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课题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课题组成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名。若有执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仅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需在汇总表中括号注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60" w:firstLine="6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材料打包要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《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表》、主报告与《活页评审表》统一在一个文件夹，文件夹名：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持人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60" w:first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遂昌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遂心教”数字教研平台提交，超过时间平台将自动关闭提交路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遂昌县教育科学研究课题重要事项变更申请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26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遂昌县教育科学研究课题延期结题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26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度遂昌县教育科学研究课题结题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156" w:after="15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6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6"/>
        </w:rPr>
        <w:t>年度遂昌县教育科学研究优秀成果奖申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6"/>
        </w:rPr>
        <w:t>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6"/>
        </w:rPr>
        <w:t>评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26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度遂昌县教育科学研究优秀成果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26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度遂昌县教育科学研究优秀成果奖参评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26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立项的县级课题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延期课题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60" w:first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60" w:first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遂昌县教育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十一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29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56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</w:r>
    </w:p>
    <w:p>
      <w:pPr>
        <w:sectPr>
          <w:type w:val="nextPage"/>
          <w:pgSz w:w="11906" w:h="16820"/>
          <w:pgMar w:left="1587" w:right="1480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5" w:type="dxa"/>
        <w:jc w:val="left"/>
        <w:tblInd w:w="3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45"/>
        <w:gridCol w:w="20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课题名称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立项编号</w:t>
            </w:r>
          </w:p>
        </w:tc>
      </w:tr>
      <w:tr>
        <w:trPr>
          <w:trHeight w:val="36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课题类别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通讯地址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联系方式</w:t>
            </w:r>
          </w:p>
        </w:tc>
        <w:tc>
          <w:tcPr>
            <w:tcW w:w="75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（办）                （手机） 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E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mail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：</w:t>
            </w:r>
          </w:p>
        </w:tc>
      </w:tr>
      <w:tr>
        <w:trPr>
          <w:trHeight w:val="1729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  <w:szCs w:val="20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0"/>
              </w:rPr>
              <w:t xml:space="preserve">变更课题负责人   □变更课题管理单位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0"/>
              </w:rPr>
              <w:t xml:space="preserve">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0"/>
              </w:rPr>
              <w:t>改变课题名称     □研究内容有重大调整</w:t>
            </w:r>
            <w:r>
              <w:rPr>
                <w:rFonts w:ascii="Calibri" w:hAnsi="Calibri" w:cs="Calibri" w:eastAsia="Calibri"/>
                <w:color w:val="000000"/>
                <w:w w:val="90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0"/>
              </w:rPr>
              <w:t xml:space="preserve">        □其他</w:t>
            </w:r>
          </w:p>
        </w:tc>
      </w:tr>
      <w:tr>
        <w:trPr>
          <w:trHeight w:val="1386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0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须写明新课题负责人的研究方向、职称、工作单位、联系电话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0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须由调出、调入单位签署意见。如写不下请另加页）：</w:t>
            </w:r>
          </w:p>
        </w:tc>
      </w:tr>
      <w:tr>
        <w:trPr>
          <w:trHeight w:val="1318" w:hRule="atLeast"/>
          <w:cantSplit w:val="true"/>
        </w:trPr>
        <w:tc>
          <w:tcPr>
            <w:tcW w:w="4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原课题负责人签字：</w:t>
            </w:r>
          </w:p>
          <w:p>
            <w:pPr>
              <w:pStyle w:val="Normal"/>
              <w:autoSpaceDE w:val="false"/>
              <w:spacing w:before="0" w:after="160"/>
              <w:ind w:firstLine="1680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年  月  日</w:t>
            </w:r>
          </w:p>
        </w:tc>
        <w:tc>
          <w:tcPr>
            <w:tcW w:w="4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 xml:space="preserve">现课题负责人签字：                                          </w:t>
            </w:r>
          </w:p>
          <w:p>
            <w:pPr>
              <w:pStyle w:val="Normal"/>
              <w:autoSpaceDE w:val="false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课题负责人原所在单位意见：</w:t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 xml:space="preserve">签  章 </w:t>
            </w: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现课题负责人单位意见：</w:t>
            </w:r>
          </w:p>
          <w:p>
            <w:pPr>
              <w:pStyle w:val="Normal"/>
              <w:autoSpaceDE w:val="false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 xml:space="preserve">签  章 </w:t>
            </w: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年  月  日</w:t>
            </w:r>
          </w:p>
        </w:tc>
      </w:tr>
      <w:tr>
        <w:trPr>
          <w:trHeight w:val="1797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遂昌县教科所意见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年  月  日</w:t>
            </w:r>
          </w:p>
        </w:tc>
      </w:tr>
    </w:tbl>
    <w:p>
      <w:pPr>
        <w:pStyle w:val="Normal"/>
        <w:spacing w:before="0" w:after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遂昌县教育科学研究课题重要事项变更申请审批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遂昌县教育科学研究课题延期结题申请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38"/>
        <w:gridCol w:w="1446"/>
        <w:gridCol w:w="26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编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立项年份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组成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定结题时间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长结题时间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科室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昌县教科所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50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150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ind w:firstLine="6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时间：</w:t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tbl>
      <w:tblPr>
        <w:tblW w:w="1071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6"/>
        <w:gridCol w:w="1079"/>
        <w:gridCol w:w="927"/>
        <w:gridCol w:w="2411"/>
        <w:gridCol w:w="2168"/>
        <w:gridCol w:w="1483"/>
      </w:tblGrid>
      <w:tr>
        <w:trPr>
          <w:trHeight w:val="692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7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度遂昌县教育科学研究课题结题目录</w:t>
            </w:r>
          </w:p>
        </w:tc>
      </w:tr>
      <w:tr>
        <w:trPr>
          <w:trHeight w:val="62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单位（盖章）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人：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联系电话：　　             共　　项</w:t>
            </w:r>
          </w:p>
        </w:tc>
      </w:tr>
      <w:tr>
        <w:trPr>
          <w:trHeight w:val="510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课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意结题</w:t>
            </w:r>
            <w:r>
              <w:rPr>
                <w:rFonts w:ascii="宋体" w:hAnsi="宋体" w:cs="宋体"/>
                <w:kern w:val="0"/>
                <w:sz w:val="24"/>
              </w:rPr>
              <w:t>（共　　项）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负责人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变更情况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课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延期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完成（共　　项）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负责人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变更情况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课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议中止</w:t>
            </w:r>
            <w:r>
              <w:rPr>
                <w:rFonts w:ascii="宋体" w:hAnsi="宋体" w:cs="宋体"/>
                <w:kern w:val="0"/>
                <w:sz w:val="24"/>
              </w:rPr>
              <w:t>（共　　项）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负责人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变更情况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</w:rPr>
        <w:t>4</w:t>
      </w:r>
      <w:r>
        <w:rPr>
          <w:rFonts w:ascii="黑体" w:hAnsi="黑体" w:cs="宋体" w:eastAsia="黑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bCs/>
          <w:kern w:val="0"/>
          <w:sz w:val="32"/>
          <w:szCs w:val="36"/>
        </w:rPr>
        <w:t>年度遂昌县教育科学研究优秀成果奖申报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>·</w:t>
      </w:r>
      <w:r>
        <w:rPr>
          <w:rFonts w:ascii="黑体" w:hAnsi="黑体" w:cs="宋体" w:eastAsia="黑体"/>
          <w:b/>
          <w:bCs/>
          <w:kern w:val="0"/>
          <w:sz w:val="32"/>
          <w:szCs w:val="36"/>
        </w:rPr>
        <w:t>评审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160"/>
        <w:gridCol w:w="2880"/>
        <w:gridCol w:w="1711"/>
      </w:tblGrid>
      <w:tr>
        <w:trPr>
          <w:trHeight w:val="3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所属单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主要完成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概述（主要内容、研究成效、成果创新性等，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内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成果所属单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：</w:t>
            </w:r>
          </w:p>
        </w:tc>
      </w:tr>
      <w:tr>
        <w:trPr>
          <w:trHeight w:val="9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</w:rPr>
        <w:t>5</w:t>
      </w:r>
      <w:r>
        <w:rPr>
          <w:rFonts w:ascii="黑体" w:hAnsi="黑体" w:cs="宋体" w:eastAsia="黑体"/>
          <w:bCs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度遂昌县教育科学研究优秀成果奖</w:t>
      </w:r>
    </w:p>
    <w:p>
      <w:pPr>
        <w:pStyle w:val="Normal"/>
        <w:autoSpaceDE w:val="false"/>
        <w:spacing w:lineRule="exact" w:line="580"/>
        <w:jc w:val="center"/>
        <w:rPr>
          <w:rFonts w:eastAsia="仿宋_GB2312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活页评审表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课题名称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u w:val="single"/>
        </w:rPr>
        <w:t>________________________________________________________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以下空白处填写课题</w:t>
      </w:r>
      <w:r>
        <w:rPr>
          <w:rFonts w:ascii="仿宋_GB2312" w:hAnsi="仿宋_GB2312" w:eastAsia="仿宋_GB2312"/>
          <w:sz w:val="24"/>
        </w:rPr>
        <w:t>针对的主要问题，</w:t>
      </w:r>
      <w:r>
        <w:rPr>
          <w:rFonts w:ascii="仿宋_GB2312" w:hAnsi="仿宋_GB2312" w:eastAsia="仿宋_GB2312"/>
          <w:sz w:val="24"/>
        </w:rPr>
        <w:t>课题</w:t>
      </w:r>
      <w:r>
        <w:rPr>
          <w:rFonts w:ascii="仿宋_GB2312" w:hAnsi="仿宋_GB2312" w:eastAsia="仿宋_GB2312"/>
          <w:sz w:val="24"/>
        </w:rPr>
        <w:t>的内容和实施过程</w:t>
      </w:r>
      <w:r>
        <w:rPr>
          <w:rFonts w:ascii="仿宋_GB2312" w:hAnsi="仿宋_GB2312" w:eastAsia="仿宋_GB2312"/>
          <w:sz w:val="24"/>
        </w:rPr>
        <w:t>、研究成效（限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字，正文格式为小四宋体，行间距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磅），可另加页。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此处不能出现有关地区、学校、个人（包括指导专家）等提示性信息，违者作废。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>
          <w:rFonts w:ascii="宋体" w:hAnsi="宋体" w:eastAsia="仿宋_GB2312" w:cs="宋体"/>
          <w:color w:val="FF0000"/>
          <w:sz w:val="24"/>
        </w:rPr>
      </w:pPr>
      <w:r>
        <w:rPr>
          <w:rFonts w:eastAsia="仿宋_GB2312"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47"/>
        <w:gridCol w:w="1275"/>
        <w:gridCol w:w="1701"/>
        <w:gridCol w:w="1985"/>
        <w:gridCol w:w="1276"/>
        <w:gridCol w:w="850"/>
        <w:gridCol w:w="851"/>
      </w:tblGrid>
      <w:tr>
        <w:trPr>
          <w:trHeight w:val="78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： 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度遂昌县教育科学研究优秀成果奖参评目录</w:t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单位（盖章）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人：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　　　　         　　共　　项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负责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员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，执笔最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，需注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领域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科或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:</w:t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度立项的县级课题及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度延期课题目录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0"/>
          <w:lang w:val="en-US" w:eastAsia="zh-CN"/>
        </w:rPr>
      </w:pPr>
      <w:r>
        <w:rPr>
          <w:rFonts w:cs="宋体" w:ascii="宋体" w:hAnsi="宋体"/>
          <w:b/>
          <w:bCs/>
          <w:sz w:val="24"/>
          <w:szCs w:val="30"/>
          <w:lang w:val="en-US" w:eastAsia="zh-CN"/>
        </w:rPr>
      </w:r>
    </w:p>
    <w:tbl>
      <w:tblPr>
        <w:tblW w:w="101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"/>
        <w:gridCol w:w="11"/>
        <w:gridCol w:w="4"/>
        <w:gridCol w:w="11"/>
        <w:gridCol w:w="5673"/>
        <w:gridCol w:w="15"/>
        <w:gridCol w:w="987"/>
        <w:gridCol w:w="15"/>
        <w:gridCol w:w="2645"/>
        <w:gridCol w:w="14"/>
        <w:gridCol w:w="1"/>
        <w:gridCol w:w="14"/>
        <w:gridCol w:w="15"/>
      </w:tblGrid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辩疑：小学数学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2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辩课堂探索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廖凤标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遂昌县教育研究室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融合劳动基地建设的小学科学项目化学习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施晓露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遂昌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仁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化学习理念下社会学科常态教学的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轶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遂昌育才中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中语文红色名著项目化方案设计的路径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步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遂昌育才中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普特融合教育的实践研究  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吻绯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遂昌县特殊教育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于学科大观念的小学英语单元整体教学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姚晓悦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遂昌县大柘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游戏对幼儿发展的影响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楼晶晶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遂昌县梅溪幼儿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D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打印技术在中职机电创新教学中的实践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雷智斌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业中等专业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校共育视角下小学生心理健康教育路径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丽燕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遂昌县实验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与劳动融合的项目化学习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核心概念的学科大单元教学与评价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利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项目化学习初中“大思政课堂”实践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妙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意义引领下的初中英语课内外阅读一体化教学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丽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课件在高中英语课堂中的应用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玉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取向下高中语文情境默写的偏误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艺术互联网课堂学教新样态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核心素养下小篮球校本课程开发与应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铭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体育健康促进下小学生脊柱弯曲的预防和矫正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灵珈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运动技能教学的实效性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”背景下小学五年级数学实践性作业设计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摇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化学习视阈下小学数学度量教学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娉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“错题资源”有效利用的实践与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主题意义的小学英语单元整体教学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语域理论视角下小学英语听说课的实践与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于大观念的小学英语单元学历案的设计与应用研究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低段阅读教学有效性策略的实施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良好书写习惯培养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恩华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小学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人员随迁子女小学家长学校课程开发的研究与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小衔接背景下幼儿园绘本阅读资源有效运用策略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时代混合式教学在小学音乐课程中的应用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笑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教学法在小学音乐教学中的应用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一校一案”的生产型劳动实践课程建设与发展策略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梅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三中—跨学科项目化学习实践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习任务群视域下小学语文“块链教学法”研究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巧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5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阶段留守儿童心理健康的行为发展方向研究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洪丽</w:t>
            </w:r>
          </w:p>
        </w:tc>
        <w:tc>
          <w:tcPr>
            <w:tcW w:w="26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竹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6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中草药文化的学校特色教育课程实践研究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晓芳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竹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借故事，培养幼儿良好的行为习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职活页式电子技能实训手册的开发与应用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等专业学校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气排球校本课程的开发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  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足地理实践力的高中地理实验教学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编版历史教科书史料运用的教学研究——以《中外历史纲要》为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智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思维导图的高中英语词汇教学实证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显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思维可视化”的高中英语读写课教学改进行动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  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b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模式对乡土地理教学设计的启示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铭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观念下的高中生物渗透心理健康教育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媒体环境下英语视听教学高中生核心素养培养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翠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探究法在高中地理教学中的应用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正香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素养本位的高中历史大单元主题构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核心素养下的读后续写教学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地理大单元教学设计研究——以尼罗河流域的开发为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丰帆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概念的高中政治议题式大单元教学实施路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红色文化在高中思政教学的运用研究————以遂昌王村口红色文化为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下高中语文现代文阅读测评对思维素养的考查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宿制高中学生同伴交往现状调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晶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合作在高中数学教学中的实践与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珍凤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下《红楼梦》整本书阅读的课程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欣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生物观念导向的高中生物情境教学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视域下的文言文思辨性阅读教学策略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高一后进生英语读后续写能力的行动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凯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造“高效课堂”背景下中职生学习方法建构与研究实践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等专业学校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性别视角下农村中职校青年女教师职业发展的困境研究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羽茜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等专业学校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双减”背景下小学科学单元作业设计与实施 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彩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以“金种子”课程为载体，培养农村学生劳动核心素养—新路湾镇中心小学为例 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核心素养的小组合作教学案例的开发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娇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实验探究的“微实验”项目化学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淑贞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心素养下小学陶泥课程的构建与实践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学科学课堂教学提问技巧策略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志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英语活动观的小学英语词汇教学的探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学语文中高段读写结合路径的探索与实践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数学作业常见错例分析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指导下小学低段学生整本书阅读现状与对策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改背景下小学语文古诗词教学的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琳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信息技术学科平台学生网络学习习惯与交往性研究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性评价在班级教学与管理中的应用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欣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蔡源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观念的小学英语单元整体教学实践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亚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蔡源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体系的小学文言文阅读教学初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蔡源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拼贴艺术大单元教学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烨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蔡源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种养与农村小学劳动教育有机结合的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青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如何打造高效课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晓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小学家务劳动教育活动的价值与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学生自理能力培养与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卫东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茶叶劳动课程项目化建设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校园勤务 充实农村小学劳动教育的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农耕与农村小学劳动教育有机结合的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春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中高段革命传统课文“资料助推深度学习”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深度学习的习作教学中情境创设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益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非遗之民间工艺项目化研究与开展——以“布老虎”为例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夏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科学素养的小学项目式科技活动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启蒙日记提升学生语文素养的实践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剑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低段学生计算能力提升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下小学高段口语交际教学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雪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”：基于“深度学习”的小学数学课堂教学模式研究与实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篇在小学英语三年级作业设计中的运用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飞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单元主题大观念的小学英语高效课堂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学语文个性化习作教学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芳群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每日一题，以题促“提”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豪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思维在小学语文阅读教学中的培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鑫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设计个性化作业，提高语文课堂教学有效性的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小学生科学素养的科技四模搭建与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珊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习任务群视域下小学整本书阅读的策略研究 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周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教学法在小学体育与健康教学中的应用研究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巧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值日助智力落后儿童社会适应能力培养 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淑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特殊教育学校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小规模学校“生活思政课程”的建构与实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号意识的培养基于农村小学数学教学的意义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丽晶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小规模学校自主管理模式的实践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雯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乡低学段小学生语文阅读习惯的比较研究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留守儿童的家庭教育特点与教育指导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班幼儿观赏动画片现状调查与研究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指游戏作用下语言表达能力培养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舒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游戏视域下教师支持幼儿制定游戏计划的策略研究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开展幼儿园晨间户外活动的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林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劳动教育的实施现状与策略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香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户外体育活动的实践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青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数学区促进幼儿发展的材料投放策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佳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一日活动中幼儿动手能力培养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小衔接教育中幼儿学习品质培养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幼儿观察的半日活动组织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生活常规中鼓励评价模式的应用和实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苏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”享午餐——创新午餐管理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美芬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数学区域活动中个别化指导的实践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背景下文言文教学策略初探——以七年级下册文言文为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主题意义的初中英语单元整体教学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素芬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素养立意的大单元作业设计——以《中国历史》七下为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化学习背景下初中道德与法治大单元教学设计与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角度下初中科学项目化学习的设计与实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青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高危学生家庭支持情况分析及对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遂昌三中为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数学校本资源习题库的建设与应用研究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一体化”助推科普题材课文教学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中高段英语“提优补差”方法与策略研究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小学道德与法治生活化课堂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生本位视野下小学教师知识权威重构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可可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生语文阅读兴趣培养的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传统节日在学前教育中的应用与价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任务群”视域下的现代诗歌“项目化学习”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思维品质培养的农村初中英语教学实施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霞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发学生“乐学”的初中英语教学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俏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核心素养在初中数学课堂教学中的实施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核心素养，培养学生推理能力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驱动，素养落地：基于项目化学习的初中数学教学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晨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科议题式教学课例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霄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思政背景下班队课的优化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概念的地理议题式教学与评价策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微生物发酵”为例的项目化学习课例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实践作业的研究与实施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涓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与学科融合在农村小学的发展与实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亚群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西畈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季场景下农村项目化学习的探索与实践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西畈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幼儿园“四季田园”班本课程的开发与实践研究方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课程背景下开展美术活动的实践探索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幼儿早期阅读能力的培养策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晓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中段学生“微习作”能力的培养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整本书阅读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主题意义的初中英语微项目化作业设计与实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梅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双减”项目下初中英语多方式有效教学初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学科学生关进能力培养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耀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教学中核心素养的应用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文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大概念”的法治议题式教学与评价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雅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向核心素养的初中科学项目化学习案例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朝霞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绘本阅读现状分析与指导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街道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沙腰小学校园植物资源的调查与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立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立足班本课程实践促家园共育的探索与思考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丽芬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凯恩路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深度学习”理念下创设小学体育“三有”课堂教学模式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古楼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小微农村寄宿制小学欺凌问题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古楼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微学校低段学生自主识字能力培养的探索与运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新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古楼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画特色乡村对农村幼儿园课程实施的影响与实践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晨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西畈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6</w:t>
            </w:r>
          </w:p>
        </w:tc>
        <w:tc>
          <w:tcPr>
            <w:tcW w:w="5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心素养视域下的小学科学思辩课堂模式探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鑫胜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山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7</w:t>
            </w:r>
          </w:p>
        </w:tc>
        <w:tc>
          <w:tcPr>
            <w:tcW w:w="5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双减”背景下小学数学校本化单元作业设计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慧芳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山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8</w:t>
            </w:r>
          </w:p>
        </w:tc>
        <w:tc>
          <w:tcPr>
            <w:tcW w:w="5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农村资源在幼儿园主题活动中的运用研究 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颖君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山乡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9</w:t>
            </w:r>
          </w:p>
        </w:tc>
        <w:tc>
          <w:tcPr>
            <w:tcW w:w="5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</w:t>
            </w:r>
            <w:r>
              <w:rPr>
                <w:rFonts w:cs="宋体" w:ascii="宋体" w:hAnsi="宋体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托幼一体</w:t>
            </w:r>
            <w:r>
              <w:rPr>
                <w:rFonts w:cs="宋体" w:ascii="宋体" w:hAnsi="宋体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的农村托育服务现状分析的探索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心怡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山乡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0</w:t>
            </w:r>
          </w:p>
        </w:tc>
        <w:tc>
          <w:tcPr>
            <w:tcW w:w="5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小衔接视角下大班幼儿视知觉能力的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佳敏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山乡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1</w:t>
            </w:r>
          </w:p>
        </w:tc>
        <w:tc>
          <w:tcPr>
            <w:tcW w:w="5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科学教学中融入劳动教育的意义与对策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佳诗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山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2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村小学拓展性课程建设的策略研究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颖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3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村小学语文高段课前预习的策略研究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蕾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4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科学“自主合作、互动探究”研究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涂小雨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5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劳动教育中“动手做”实践现状与对策研究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献辉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6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心素养背景下项目化学习在小学数学学科的实践与探索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琳倩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7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爱心教导，用耐心辅导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凯睿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8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思维导图支架的数学概念可视化研究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琦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9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前融合教育背景下家园沟通的实践与研究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昳丽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  <w:tc>
          <w:tcPr>
            <w:tcW w:w="56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升乡村大班幼儿有效自主阅读的实践与研究</w:t>
            </w:r>
          </w:p>
        </w:tc>
        <w:tc>
          <w:tcPr>
            <w:tcW w:w="10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亮</w:t>
            </w:r>
          </w:p>
        </w:tc>
        <w:tc>
          <w:tcPr>
            <w:tcW w:w="26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基于大概念的图说历史教学与评价策略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晨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遂昌县第三中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维策略促进幼儿在绘本阅读中全面发展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潜媛媛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应村乡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信息技术的互动式教学方法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晨启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应村乡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4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双减背景下小学数学的作业设计与优化探析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旺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应村乡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核心素养下探索历史课堂对传统节日的传承路径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邱兵华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遂昌县第三中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幼儿阅读蒙趣实践研究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凤连</w:t>
            </w:r>
          </w:p>
        </w:tc>
        <w:tc>
          <w:tcPr>
            <w:tcW w:w="2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教师队伍建设促进幼儿园教育质量提升的实践研究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小云</w:t>
            </w:r>
          </w:p>
        </w:tc>
        <w:tc>
          <w:tcPr>
            <w:tcW w:w="2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农村田园资源的幼儿园特色课程开发与实施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岚茜</w:t>
            </w:r>
          </w:p>
        </w:tc>
        <w:tc>
          <w:tcPr>
            <w:tcW w:w="2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699" w:type="dxa"/>
            <w:gridSpan w:val="4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游戏在幼儿园的开展与实施</w:t>
            </w:r>
          </w:p>
        </w:tc>
        <w:tc>
          <w:tcPr>
            <w:tcW w:w="1002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娅丽</w:t>
            </w:r>
          </w:p>
        </w:tc>
        <w:tc>
          <w:tcPr>
            <w:tcW w:w="2689" w:type="dxa"/>
            <w:gridSpan w:val="4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化学习在小学语文作业设计中的应用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丽芳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竹镇梭溪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生厌学心理及调试对策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菊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竹镇梭溪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背景下小学数学核心素养课堂的构建策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雪雯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竹镇梭溪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守儿童下的心理健康教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溪中心小学 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学校结合自身实际开展丰富思政课堂初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芊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溪中心小学 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6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心育人，成就快乐童年——幼儿园落实心理健康教育研究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红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式研学活动在幼儿园的开发与实施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俊 蓉</w:t>
            </w:r>
          </w:p>
        </w:tc>
        <w:tc>
          <w:tcPr>
            <w:tcW w:w="2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7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“五育融合”小学劳动教育课程体系搭建和实施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雪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双减”背景下自主化管理激活班级建设内生力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晨晖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园自然人文资源背景下的语文综合实践活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丹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生语文自主学习习惯养成的实证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芳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项目化学习的初中语文“活动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探究”单元教学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陈依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教育背景下</w:t>
            </w:r>
            <w:r>
              <w:rPr>
                <w:rFonts w:cs="宋体" w:ascii="宋体" w:hAnsi="宋体"/>
                <w:color w:val="000000"/>
                <w:sz w:val="24"/>
              </w:rPr>
              <w:t>PBL</w:t>
            </w:r>
            <w:r>
              <w:rPr>
                <w:rFonts w:ascii="宋体" w:hAnsi="宋体" w:cs="宋体"/>
                <w:color w:val="000000"/>
                <w:sz w:val="24"/>
              </w:rPr>
              <w:t>教学模式在小学美术教学中的实践研究——以传统革命文化项目式教学为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秦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3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村多民族学校民族团结教育课程校本化实施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柳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生活化素材创设情境的初中科学教学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郑佩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小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科学分层作业对后进生学习效果的影响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晓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生木工课程设计的实践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志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学习单的初中整本书阅读教学模式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月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学习视域下的高中生物情境教学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群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问题链构建的高中地理情境教学课堂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现代教育技术的高中化学实验教学的优化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宇欣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b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高中数学大单元教学的实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优化大师在农村小班化数学教学中的应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萃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故事融入小学数学低段教学的应用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培养单亲儿童六大心理品质的实践研究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凌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5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幼儿园主题背景下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4-6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岁幼儿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音乐活动的实践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兰慧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柘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6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活用生活资源促进大班幼儿深度学习的实践与研究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方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柘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7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黑体"/>
                <w:bCs/>
                <w:spacing w:val="6"/>
                <w:sz w:val="24"/>
                <w:szCs w:val="24"/>
                <w:u w:val="none"/>
              </w:rPr>
              <w:t>农村中班幼儿劳动养成教育的行动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雨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柘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8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黑体"/>
                <w:bCs/>
                <w:spacing w:val="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spacing w:val="6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黑体"/>
                <w:bCs/>
                <w:spacing w:val="6"/>
                <w:sz w:val="24"/>
                <w:szCs w:val="24"/>
                <w:u w:val="none"/>
              </w:rPr>
              <w:t xml:space="preserve">劳动背景下幼儿园开展“食育”课程的实践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蓝晶金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北界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9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黑体"/>
                <w:bCs/>
                <w:spacing w:val="6"/>
                <w:sz w:val="24"/>
                <w:szCs w:val="24"/>
                <w:u w:val="none"/>
              </w:rPr>
            </w:pPr>
            <w:r>
              <w:rPr>
                <w:rFonts w:ascii="宋体" w:hAnsi="宋体" w:cs="黑体"/>
                <w:bCs/>
                <w:spacing w:val="6"/>
                <w:sz w:val="24"/>
                <w:szCs w:val="24"/>
                <w:u w:val="none"/>
              </w:rPr>
              <w:t>教师对幼儿角色游戏行为的观察及有效介入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鲍奕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北界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黑体"/>
                <w:bCs/>
                <w:spacing w:val="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6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宋体" w:hAnsi="宋体" w:cs="黑体"/>
                <w:bCs/>
                <w:spacing w:val="6"/>
                <w:sz w:val="24"/>
                <w:szCs w:val="24"/>
                <w:u w:val="none"/>
                <w:lang w:val="en-US" w:eastAsia="zh-CN"/>
              </w:rPr>
              <w:t>双减”背景下优化学生的学习方式的研究与实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毛卫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美术教学中如何培养学生的艺术素养与实践能力的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彤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小学国家级非遗《昆曲十番》课程规划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诚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运动在学校开展并推广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瑜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竹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核心素养下英语教学中学生思维品质培养对策探究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燕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竹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积分评价促进小学劳动教育能动化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巧俊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小耳朵电台”为依托的学生心理健康教育研究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深度学习的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辩课堂教学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凤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教育研究室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continuous"/>
      <w:pgSz w:w="11906" w:h="16820"/>
      <w:pgMar w:left="1587" w:right="1480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4:00Z</dcterms:created>
  <dc:creator>微软用户</dc:creator>
  <dc:description/>
  <dc:language>en-US</dc:language>
  <cp:lastModifiedBy>HD</cp:lastModifiedBy>
  <dcterms:modified xsi:type="dcterms:W3CDTF">2024-11-04T08:23:21Z</dcterms:modified>
  <cp:revision>0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A1081A1C94DFCBE9E0406D03316B3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