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left="0" w:right="0" w:firstLine="723"/>
        <w:rPr>
          <w:rFonts w:ascii="黑体" w:hAnsi="黑体" w:eastAsia="黑体" w:cs="黑体"/>
          <w:b/>
          <w:b/>
          <w:bCs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left="0" w:right="0" w:firstLine="29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〖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〗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360" w:before="0" w:after="0"/>
        <w:ind w:left="0" w:right="0" w:firstLine="2940"/>
        <w:rPr>
          <w:rFonts w:ascii="仿宋_GB2312" w:hAnsi="仿宋_GB2312" w:eastAsia="仿宋_GB2312" w:cs="仿宋_GB2312"/>
          <w:color w:val="333333"/>
          <w:sz w:val="29"/>
          <w:szCs w:val="29"/>
        </w:rPr>
      </w:pPr>
      <w:r>
        <w:rPr>
          <w:rFonts w:eastAsia="仿宋_GB2312" w:cs="仿宋_GB2312" w:ascii="仿宋_GB2312" w:hAnsi="仿宋_GB2312"/>
          <w:color w:val="333333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74295</wp:posOffset>
                </wp:positionV>
                <wp:extent cx="50292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.85pt" to="412.45pt,5.8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关于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开展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遂昌县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中小学音乐学科学业质量测评命题</w:t>
      </w:r>
    </w:p>
    <w:p>
      <w:pPr>
        <w:pStyle w:val="Normal"/>
        <w:snapToGrid w:val="false"/>
        <w:spacing w:lineRule="auto" w:line="300"/>
        <w:ind w:firstLine="2530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评比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活动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县各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艺术课程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》增加了学业要求和学业质量标准两个部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业质量是学生在完成课程阶段性学习后的学业成就表现，也是教师教学评价的重要依据，更是学生需达成的学习目标，反映核心素养要求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为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在核心素养统领下，构建“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评”一致的教学体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让音乐教师们深入挖掘自己任教学科的音乐知识和学科素养要求，以评促教。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遂昌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小学音乐学科学业质量测评命题评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活动。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参加对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音乐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</w:rPr>
        <w:t>具体要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认真研读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艺术课程标准》，深入分析自己所任教学科及学段的人音版教材（其中一年级和七年级用新教材的教学内容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中小学音乐学科学生学业质量测评命题试卷和音响素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测评卷要符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艺术课程标准要求；题型中包含听力部分和笔试部分；包含选择题、填空题、自主创新题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上交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b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sz w:val="32"/>
          <w:szCs w:val="32"/>
        </w:rPr>
        <w:t>上交地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校教研组长收齐每位教师的资料，以学校为单位上交教研室；上交内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测评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档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mp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音响素材资料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奖：</w:t>
      </w:r>
      <w:r>
        <w:rPr>
          <w:sz w:val="28"/>
          <w:szCs w:val="28"/>
          <w:lang w:val="en-US" w:eastAsia="zh-CN"/>
        </w:rPr>
        <w:t>中小学分别评出一等奖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，二等奖</w:t>
      </w:r>
      <w:r>
        <w:rPr>
          <w:sz w:val="28"/>
          <w:szCs w:val="28"/>
          <w:lang w:val="en-US" w:eastAsia="zh-CN"/>
        </w:rPr>
        <w:t>40%</w:t>
      </w:r>
      <w:r>
        <w:rPr>
          <w:sz w:val="28"/>
          <w:szCs w:val="28"/>
          <w:lang w:val="en-US" w:eastAsia="zh-CN"/>
        </w:rPr>
        <w:t>，三等奖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本次活动将统计学校教师参与率，望各校重视这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</w:t>
      </w:r>
    </w:p>
    <w:p>
      <w:pPr>
        <w:pStyle w:val="ListParagraph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ListParagraph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ListParagraph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ListParagraph"/>
        <w:snapToGrid w:val="false"/>
        <w:spacing w:lineRule="auto" w:line="268"/>
        <w:ind w:firstLine="44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snapToGrid w:val="false"/>
        <w:spacing w:lineRule="auto" w:line="268"/>
        <w:ind w:right="245" w:firstLine="512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7:06Z</dcterms:created>
  <dc:creator>Administrator</dc:creator>
  <dc:description/>
  <dc:language>en-US</dc:language>
  <cp:lastModifiedBy>HD</cp:lastModifiedBy>
  <dcterms:modified xsi:type="dcterms:W3CDTF">2024-10-10T06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4752842D94F8F8C04EB9447E71164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