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教研 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】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遂昌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基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教育精品课</w:t>
      </w:r>
    </w:p>
    <w:p>
      <w:pPr>
        <w:pStyle w:val="Normal"/>
        <w:ind w:firstLine="64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评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选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结果的通知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2E2E2E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全县各中小学：</w:t>
      </w:r>
    </w:p>
    <w:p>
      <w:pPr>
        <w:pStyle w:val="Normal"/>
        <w:widowControl/>
        <w:snapToGrid w:val="false"/>
        <w:spacing w:lineRule="auto" w:line="300"/>
        <w:ind w:left="140" w:firstLine="45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深化教育教学改革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促进我县基础教育高质量发展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根据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遂</w:t>
      </w:r>
      <w:r>
        <w:rPr>
          <w:color w:val="000000"/>
          <w:sz w:val="28"/>
          <w:szCs w:val="28"/>
        </w:rPr>
        <w:t>教</w:t>
      </w:r>
      <w:r>
        <w:rPr>
          <w:color w:val="000000"/>
          <w:sz w:val="28"/>
          <w:szCs w:val="28"/>
          <w:lang w:val="en-US" w:eastAsia="zh-CN"/>
        </w:rPr>
        <w:t>研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】）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号文件精神，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了遂昌县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基础</w:t>
      </w:r>
      <w:r>
        <w:rPr>
          <w:rFonts w:ascii="宋体" w:hAnsi="宋体" w:cs="宋体"/>
          <w:color w:val="000000"/>
          <w:kern w:val="0"/>
          <w:sz w:val="30"/>
          <w:szCs w:val="30"/>
        </w:rPr>
        <w:t>教育精品课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遴选工作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经教师自主申报，学校推荐，学科专家组评审</w:t>
      </w:r>
      <w:r>
        <w:rPr>
          <w:rFonts w:ascii="宋体" w:hAnsi="宋体" w:cs="宋体"/>
          <w:color w:val="000000"/>
          <w:kern w:val="0"/>
          <w:sz w:val="30"/>
          <w:szCs w:val="30"/>
        </w:rPr>
        <w:t>。现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将结果予以</w:t>
      </w:r>
      <w:r>
        <w:rPr>
          <w:rFonts w:ascii="宋体" w:hAnsi="宋体" w:cs="宋体"/>
          <w:color w:val="000000"/>
          <w:kern w:val="0"/>
          <w:sz w:val="30"/>
          <w:szCs w:val="30"/>
        </w:rPr>
        <w:t>公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140" w:firstLine="45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：遂昌县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基础</w:t>
      </w:r>
      <w:r>
        <w:rPr>
          <w:rFonts w:ascii="宋体" w:hAnsi="宋体" w:cs="宋体"/>
          <w:sz w:val="30"/>
          <w:szCs w:val="30"/>
        </w:rPr>
        <w:t>教育精品课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获奖名单</w:t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 w:eastAsia="微软雅黑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</w:t>
      </w:r>
      <w:r>
        <w:rPr>
          <w:rFonts w:eastAsia="微软雅黑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 w:eastAsia="微软雅黑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精品课评审结果</w:t>
      </w:r>
    </w:p>
    <w:tbl>
      <w:tblPr>
        <w:tblW w:w="918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20"/>
        <w:gridCol w:w="1160"/>
        <w:gridCol w:w="1613"/>
        <w:gridCol w:w="894"/>
      </w:tblGrid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于特定需求设计和制作简易供氧器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二氧化碳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走向成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罗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物质的酸碱性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璐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 Section A Grammar Focus 3a-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meo and Juli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制作简易纸折扇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燕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好朋友一起玩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吻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命最宝贵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统节日中的“家”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民的基本权利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丽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尊重他人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如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很诚实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李梦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民族一家亲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比较种子发芽实验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身体的“总指挥”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观察一种动物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身体的运动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观察与比较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叶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折线统计图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敏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认识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雅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豆子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重复”的奥妙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欣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后江校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学数学精品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的等积变形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分数乘法一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摇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圆的面积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近似数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娇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六年级总复习——角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六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4 A Let's lear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Book3Unit3Anima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Dinner's ready A Let's tal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后江校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学英语六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A let's tal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雯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holiday p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Book4Unit6ShoppingPartBLet'slear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课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蜘蛛开店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囊萤夜读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语文园地一，字词句运用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方帽子店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情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村乡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什么比猎豹的速度更快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纸船与风筝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后江校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浪淘沙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鑫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季之美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浪淘沙》其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琳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运用策略 快乐预测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林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色的梦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素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个太阳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后江校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女蜗补天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漏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凌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统编版六年级下册语文习作复习课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盒子大舞台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花瓷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声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热带鱼乐园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剪纸喜花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绞丝旁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叉子创想曲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昳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贤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跑跳跃动作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行进间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信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序的世界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信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算法的程序体验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富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洁白的哈达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少年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笑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不勒斯舞曲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忆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艺术活动《跳舞的藤蔓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仁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挑战一分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社会活动：《我的告别计划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晶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未来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语言活动《阿诗有块畲绣布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科学活动《神奇的纸桥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数学活动：《爬爬虫旅行记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根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艺术活动《遂昌美食坊——饭粿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数学活动《图形密码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珍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《慌张先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科学《挑战一分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佳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语言《我的家乡大遂昌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雅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语言活动：《遂昌美食恰恰恰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舒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《小阿力的大学校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眼中的油菜花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练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《我想念……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数学活动《有趣的等分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《我的老师是怪兽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绵羊在哪里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芬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数学活动《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个礼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艺术活动《家乡的夜景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邝梦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字捉迷藏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映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路湾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语言活动《我喜欢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山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游”遂昌金矿公园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美术：《家乡的版画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：《慌张先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莉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村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艺术欣赏活动《牡丹亭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美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数学活动：《图形骰子翻翻乐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仁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艺术活动：《神奇的湿拓画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淑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警官破案记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子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体育活动：《小学的体育课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健康活动《眼睛的守护者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《小壁虎借尾巴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社会活动《家乡的变化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口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《蚯蚓的小学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练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社会活动《体验一分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语言活动《说说家乡话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方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健康活动：《和生气说“拜拜”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《迟到的理由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范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数学《爱吃糖果的大狮子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体育活动《游家乡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秦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竹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绘本《慌张先生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口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语言活动《逛遂昌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的桥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诗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路湾中心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艺术活动：《家乡的笋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9:00Z</dcterms:created>
  <dc:creator>joker</dc:creator>
  <dc:description/>
  <dc:language>en-US</dc:language>
  <cp:lastModifiedBy>HD</cp:lastModifiedBy>
  <dcterms:modified xsi:type="dcterms:W3CDTF">2024-10-08T00:43:09Z</dcterms:modified>
  <cp:revision>2</cp:revision>
  <dc:subject/>
  <dc:title>关于公布2016年遂昌县义务教育首届精品课程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