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80" w:before="0" w:after="0"/>
        <w:ind w:firstLine="723"/>
        <w:rPr>
          <w:rFonts w:ascii="微软雅黑" w:hAnsi="微软雅黑" w:eastAsia="宋体" w:cs="微软雅黑"/>
          <w:color w:val="333333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4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29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5.35pt" to="435.2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〖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〗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74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2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bookmarkStart w:id="0" w:name="OLE_LINK6"/>
      <w:bookmarkStart w:id="1" w:name="OLE_LINK8"/>
      <w:bookmarkEnd w:id="0"/>
      <w:bookmarkEnd w:id="1"/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开</w:t>
      </w:r>
      <w:bookmarkStart w:id="2" w:name="OLE_LINK7"/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展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4</w:t>
      </w:r>
      <w:bookmarkEnd w:id="2"/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遂昌县小学生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古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2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素养展示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活动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  <w:bookmarkStart w:id="3" w:name="OLE_LINK6"/>
      <w:bookmarkStart w:id="4" w:name="OLE_LINK8"/>
      <w:bookmarkStart w:id="5" w:name="OLE_LINK6"/>
      <w:bookmarkStart w:id="6" w:name="OLE_LINK8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县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</w:t>
      </w:r>
      <w:bookmarkStart w:id="7" w:name="OLE_LINK9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落实立德树人根本任</w:t>
      </w:r>
      <w:bookmarkStart w:id="8" w:name="OLE_LINK4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务，进一步推进中小学素质教育，完善中小学生素</w:t>
      </w:r>
      <w:bookmarkStart w:id="9" w:name="OLE_LINK3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质全面发</w:t>
      </w:r>
      <w:bookmarkEnd w:id="9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展展示体系，</w:t>
      </w:r>
      <w:bookmarkEnd w:id="8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《丽水市教育局关于进一步完善中小学生素质全面发展</w:t>
      </w:r>
      <w:bookmarkEnd w:id="7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指导机制的实施意见》（丽教基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】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文件精神，经研究决定开展遂昌县小学生</w:t>
      </w:r>
      <w:bookmarkStart w:id="10" w:name="OLE_LINK5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古诗词素养展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活动</w:t>
      </w:r>
      <w:bookmarkEnd w:id="1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现将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11" w:name="OLE_LINK12"/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展示对象：</w:t>
      </w:r>
      <w:bookmarkStart w:id="12" w:name="OLE_LINK17"/>
      <w:bookmarkEnd w:id="11"/>
      <w:bookmarkEnd w:id="12"/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遂昌县所有小学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bookmarkStart w:id="13" w:name="OLE_LINK18"/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展示时间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bookmarkStart w:id="14" w:name="OLE_LINK17"/>
      <w:bookmarkEnd w:id="14"/>
      <w:bookmarkEnd w:id="13"/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bookmarkStart w:id="15" w:name="OLE_LINK19"/>
      <w:bookmarkEnd w:id="15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、展示内容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16" w:name="OLE_LINK19"/>
      <w:bookmarkEnd w:id="16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年级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级上册</w:t>
      </w:r>
      <w:bookmarkStart w:id="17" w:name="OLE_LINK27"/>
      <w:bookmarkStart w:id="18" w:name="OLE_LINK11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课内所有古诗词</w:t>
      </w:r>
      <w:bookmarkEnd w:id="18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839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End w:id="17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年级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级上册</w:t>
      </w:r>
      <w:bookmarkStart w:id="19" w:name="OLE_LINK25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课内所有古诗词</w:t>
      </w:r>
      <w:bookmarkStart w:id="20" w:name="OLE_LINK13"/>
      <w:bookmarkEnd w:id="19"/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关“风、花、雪、月”的诗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839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End w:id="20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年级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级上册</w:t>
      </w:r>
      <w:bookmarkStart w:id="21" w:name="OLE_LINK14"/>
      <w:bookmarkStart w:id="22" w:name="OLE_LINK26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课内所有古诗词</w:t>
      </w:r>
      <w:bookmarkEnd w:id="22"/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关“风、花、雪、月、春、云、雨、山”的诗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839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End w:id="21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年级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级上册课内所有古诗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关“风、花、雪、月、春、云、雨、山”的诗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79" w:hanging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年级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-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级上册</w:t>
      </w:r>
      <w:bookmarkStart w:id="23" w:name="OLE_LINK16"/>
      <w:bookmarkStart w:id="24" w:name="OLE_LINK15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课内所有古诗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课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首</w:t>
      </w:r>
      <w:bookmarkEnd w:id="24"/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关“风、花、雪、月、春、云、雨、山”的诗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120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End w:id="23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年级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级上册课内所有古诗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课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关“风、花、雪、月、春、云、雨、山”的诗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120" w:hanging="128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bookmarkStart w:id="25" w:name="OLE_LINK20"/>
      <w:bookmarkEnd w:id="25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注：课内古诗词背诵、理解、运用，课外古诗词仅背诵即可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bookmarkStart w:id="26" w:name="OLE_LINK20"/>
      <w:bookmarkStart w:id="27" w:name="OLE_LINK21"/>
      <w:bookmarkEnd w:id="26"/>
      <w:bookmarkEnd w:id="27"/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四、展示要求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bookmarkStart w:id="28" w:name="OLE_LINK21"/>
      <w:bookmarkStart w:id="29" w:name="OLE_LINK22"/>
      <w:bookmarkEnd w:id="28"/>
      <w:bookmarkEnd w:id="29"/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展示组别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30" w:name="OLE_LINK22"/>
      <w:bookmarkEnd w:id="30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为县城组和乡镇组两个组别，县城组（实验、梅溪、育才、妙高、腾龙、后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学校），其他学校为乡镇组。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城组：个人展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团体展示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组：个人展示（可自行申报参加团体展示活动，申报条件为同个年级班级数大于等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可申报）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bookmarkStart w:id="31" w:name="OLE_LINK23"/>
      <w:bookmarkEnd w:id="31"/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获奖名额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32" w:name="OLE_LINK23"/>
      <w:bookmarkEnd w:id="32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人展示获奖名额：按照同一年级学生人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舍五入）进行上报县级获奖名额。其中一二三等奖的比例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（注：学生获得一等奖的指导老师为优秀指导老师）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33" w:name="OLE_LINK1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团队展示获奖名额：</w:t>
      </w:r>
      <w:bookmarkStart w:id="34" w:name="OLE_LINK2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城</w:t>
      </w:r>
      <w:bookmarkEnd w:id="34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组学校每一个年级推荐一个班级为县级最佳团体奖。 </w:t>
      </w:r>
    </w:p>
    <w:p>
      <w:pPr>
        <w:pStyle w:val="TextBody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35" w:name="OLE_LINK1"/>
      <w:bookmarkStart w:id="36" w:name="OLE_LINK24"/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展示形式</w:t>
      </w:r>
      <w:bookmarkEnd w:id="35"/>
      <w:bookmarkEnd w:id="36"/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团队：学校每个年级按照班级为单位进行，每个班派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代表班级进行参赛。分为必答题、抢答题、飞花令三个环节进行比赛。</w:t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人：学校统一时间分年级在机房进行（一二年级学生可用第三方支持的电子设备进行），最终获奖名额以后台数据为准，如遇相同数据，答题时间较短的学生优先考虑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2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7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00" w:after="0"/>
        <w:ind w:left="0" w:firstLine="524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00" w:after="0"/>
        <w:ind w:left="0" w:firstLine="524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00" w:after="0"/>
        <w:ind w:left="0" w:firstLine="524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遂昌县教育研究室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00" w:after="0"/>
        <w:ind w:left="0" w:firstLine="524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此件为公开发布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  <w:bookmarkStart w:id="37" w:name="_GoBack"/>
      <w:bookmarkEnd w:id="37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32:00Z</dcterms:created>
  <dc:creator>Administrator</dc:creator>
  <dc:description/>
  <dc:language>en-US</dc:language>
  <cp:lastModifiedBy>HD</cp:lastModifiedBy>
  <dcterms:modified xsi:type="dcterms:W3CDTF">2024-09-02T06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4776490464215A1CE75BFF19F7D1A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