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sz w:val="72"/>
          <w:szCs w:val="72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40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4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60</w:t>
      </w:r>
      <w:r>
        <w:rPr>
          <w:color w:val="333333"/>
          <w:sz w:val="29"/>
          <w:szCs w:val="29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0"/>
          <w:szCs w:val="30"/>
        </w:rPr>
        <w:t>关于公布</w:t>
      </w:r>
      <w:r>
        <w:rPr>
          <w:rFonts w:eastAsia="黑体" w:cs="黑体" w:ascii="黑体" w:hAnsi="黑体"/>
          <w:b/>
          <w:sz w:val="30"/>
          <w:szCs w:val="30"/>
        </w:rPr>
        <w:t>2024</w:t>
      </w:r>
      <w:r>
        <w:rPr>
          <w:rFonts w:ascii="黑体" w:hAnsi="黑体" w:cs="黑体" w:eastAsia="黑体"/>
          <w:b/>
          <w:sz w:val="30"/>
          <w:szCs w:val="30"/>
        </w:rPr>
        <w:t>年遂昌县小学语文优秀作业设计案例评比结果的通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知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贯彻“双减”工作精神，规范学校作业管理，探索校本作业的研发，进一步提高作业设计的科学性、合理性，提升教师作业设计的能力，促进学科教师专业发展和教学质量提升，县教育研究室经组织开展了遂昌县小学语文优秀作业设计评比活动。经教研室组织评委评比，现将评比结果公布如下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77"/>
        <w:gridCol w:w="850"/>
        <w:gridCol w:w="2268"/>
        <w:gridCol w:w="992"/>
        <w:gridCol w:w="857"/>
      </w:tblGrid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五年级下册期末素养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如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核心素养，促进真实学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梦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语文第一学期校本作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徐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第二学期小学六年级语文综合素养阶段性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周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下语文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大柘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下语文期中阶段性评价命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慧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六年级下册期末检测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编版五年级上册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文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黄沙腰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小学期末素养监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梦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新路湾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下册分项等级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丽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金竹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素养立意，夯实语文能力——小学语文五年级下学期素养检测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美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新路湾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统编版教材六年级上素养检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第二学期小学五年级语文期末素养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四年级期末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巧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湖山乡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年第二学期五年级（下）语文期末试题卷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丽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西畈乡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第二学期阶段性学习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惠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下册期末综合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编版小学语文教科书六年级下册综合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菊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年第二学期四年级语文期末练习卷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黄沙腰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编小学语文教科书六下期末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巫晓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大柘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墨年轮聚星河，竹影花香万卷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编版小学语文四年级下册作业案例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豪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西畈乡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下册期中质量检测作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海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编小学语文四年级下册期末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李梦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下册期末检测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恩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四年级上册阶段性作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编版小学语文四年级下册综合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钰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末校本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过程性质量检测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新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石练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四年级第二学期素养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建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四年级下册校本作业设计案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傅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设计：四年级（下）期末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金竹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六年级下册实验小学期末试卷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成长百味，抒离别真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巧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四年级下册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美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王村口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第二学期五年级语文期末校本作业反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秋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编版小学语文六年级下册期末素质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巧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五年级后江小学期末独立作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小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第二学期五年级语文期末校本作业反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庆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四年级上册语文阶段性作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雅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小学五年级语文作业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思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年级期末试卷命题设计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张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第二学期期末质量检测五年级（下）语文试题卷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益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期末素养评估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下学期期末检测语文试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秋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语文下册期末检测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亚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王村口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期末素养检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淑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石练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五年级后江小学期末复习雷玲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玲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难忘小学生活，制作成长纪念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六年级下册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慧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西畈乡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六下语文期末卷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凯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下语文阶段性学习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黎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语文第二学期优秀作业设计案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玲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大柘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小学语文四年级下册期末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下期末素质评估卷及参考答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芳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第一学期检测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五年级（下）期末质量监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巧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魅力中国期末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小学语文六年级下册作业设计案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年第二学期五年级期末情景卷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黄沙腰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设计：四年级（下）期末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根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评价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金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万向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五年级下册期末校本作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雅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冬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第二学期五年级语文期末校本作业反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益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语文第二学期期末学业品质调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蕴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诗歌里的童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梭溪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叩诗歌大门——四下第三单元作业设计案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洁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煮”神话 论英雄 ——四年级上册第四单元项目式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逸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三仁畲族乡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rFonts w:eastAsia="Calibri" w:cs="Calibri"/>
          <w:color w:val="1F497D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right="420" w:firstLine="4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4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四年六月二十四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2:00Z</dcterms:created>
  <dc:creator>Administrator</dc:creator>
  <dc:description/>
  <dc:language>en-US</dc:language>
  <cp:lastModifiedBy>HD</cp:lastModifiedBy>
  <dcterms:modified xsi:type="dcterms:W3CDTF">2024-06-24T09:1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720B36E0042D98374FEE76C95C3B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