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1"/>
        <w:rPr>
          <w:rFonts w:ascii="黑体;汉仪中黑KW" w:hAnsi="黑体;汉仪中黑KW" w:eastAsia="黑体;汉仪中黑KW" w:cs="黑体;汉仪中黑KW"/>
          <w:color w:val="333333"/>
        </w:rPr>
      </w:pPr>
      <w:r>
        <w:rPr>
          <w:rStyle w:val="StrongEmphasis"/>
          <w:rFonts w:ascii="黑体;汉仪中黑KW" w:hAnsi="黑体;汉仪中黑KW" w:cs="黑体;汉仪中黑KW" w:eastAsia="黑体;汉仪中黑KW"/>
          <w:color w:val="FF0000"/>
          <w:sz w:val="72"/>
          <w:szCs w:val="72"/>
        </w:rPr>
        <w:t>遂昌县教育研究室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;汉仪旗黑KW 55S" w:hAnsi="微软雅黑;汉仪旗黑KW 55S" w:eastAsia="微软雅黑;汉仪旗黑KW 55S" w:cs="微软雅黑;汉仪旗黑KW 55S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;汉仪旗黑KW 55S" w:hAnsi="微软雅黑;汉仪旗黑KW 55S" w:eastAsia="微软雅黑;汉仪旗黑KW 55S" w:cs="微软雅黑;汉仪旗黑KW 55S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4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56</w:t>
      </w:r>
      <w:r>
        <w:rPr>
          <w:color w:val="333333"/>
          <w:sz w:val="29"/>
          <w:szCs w:val="29"/>
        </w:rPr>
        <w:t>号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关于公布</w:t>
      </w:r>
      <w:r>
        <w:rPr>
          <w:rFonts w:eastAsia="黑体;汉仪中黑KW" w:cs="黑体;汉仪中黑KW" w:ascii="黑体;汉仪中黑KW" w:hAnsi="黑体;汉仪中黑KW"/>
          <w:b/>
          <w:sz w:val="36"/>
          <w:szCs w:val="36"/>
        </w:rPr>
        <w:t>2023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学年第二</w:t>
      </w:r>
      <w:r>
        <w:rPr>
          <w:rFonts w:ascii="黑体;汉仪中黑KW" w:hAnsi="黑体;汉仪中黑KW" w:cs="黑体;汉仪中黑KW" w:eastAsia="黑体;汉仪中黑KW"/>
          <w:b/>
          <w:color w:val="000000"/>
          <w:sz w:val="36"/>
          <w:szCs w:val="36"/>
        </w:rPr>
        <w:t>学期小学语文教师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6"/>
          <w:szCs w:val="36"/>
        </w:rPr>
        <w:t>最佳“课堂作业本”评选结果的通知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ascii="Calibri;Arial" w:hAnsi="Calibri;Arial" w:cs="Calibri;Arial"/>
          <w:sz w:val="28"/>
          <w:szCs w:val="28"/>
        </w:rPr>
        <w:t>为深入学习统编版语文教材</w:t>
      </w:r>
      <w:r>
        <w:rPr>
          <w:rFonts w:cs="Calibri;Arial" w:ascii="Calibri;Arial" w:hAnsi="Calibri;Arial"/>
          <w:sz w:val="28"/>
          <w:szCs w:val="28"/>
        </w:rPr>
        <w:t>,</w:t>
      </w:r>
      <w:r>
        <w:rPr>
          <w:rFonts w:ascii="Calibri;Arial" w:hAnsi="Calibri;Arial" w:cs="Calibri;Arial"/>
          <w:sz w:val="28"/>
          <w:szCs w:val="28"/>
        </w:rPr>
        <w:t>实践转化课标理念，用好省编语文作业本，落实“减负增效”，展示“语文课堂作业本”教师先做、全做的成果，</w:t>
      </w:r>
      <w:r>
        <w:rPr>
          <w:sz w:val="28"/>
          <w:szCs w:val="28"/>
        </w:rPr>
        <w:t>教研室组织开展了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学年第二学期小学语文教师最佳“课堂作业本”评选活动。经教研室组织评委评选，现将评比结果名单公布如下：</w:t>
      </w:r>
    </w:p>
    <w:p>
      <w:pPr>
        <w:pStyle w:val="Normal"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276"/>
        <w:gridCol w:w="1701"/>
        <w:gridCol w:w="1276"/>
      </w:tblGrid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腾龙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鲁映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竹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腾龙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严梅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爱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燕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苏慧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腾龙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航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应村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伊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余丽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沙腰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文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杜琳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苏益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方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庭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梁丽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朱玉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林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潘伟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腾龙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谢玲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仁畲族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钟容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灵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汤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晓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毛泽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范丽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廖梅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水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骆慧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巧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陈奥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春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恩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姝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湖山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毛雅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万向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唐学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新路湾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水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高剑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高坪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兰亭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唐小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陈艳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袁晓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村口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邹雨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遂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西畈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巧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徐刘静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钟美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胡辉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林晓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李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朱丽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仁畲族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陈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秋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陈彩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欣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巧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红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梁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曹巧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钟小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丽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丽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刘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龚艳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李子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翁素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丽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刘李梦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洪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罗丽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潘玮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应村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朱雨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湖山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林素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村口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兰丽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谢雪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巧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李南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李嘉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高坪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兰亭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上官芳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郑丽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叶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鲁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谢乐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香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新路湾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郑建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万向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谢雪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沙腰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益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曹子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竹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献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卫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应村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傅情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梁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武玉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云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曹丽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新路湾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淑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建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绘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陈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陈素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徐静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燕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凌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陈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 xml:space="preserve"> 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高坪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赖婴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彩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秀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邵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杜淑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柳玉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叶晓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依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村口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礼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竹中心梭溪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松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仁畲族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钟坚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雄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李红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湖山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何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徐光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汤张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严伟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翁美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谢巧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万向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楼芳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聪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钟庆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沙腰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阙丽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竹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巫建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谢晓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刘晓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钟君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西畈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巧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潘梅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雅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湖山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巧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美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华张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钰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李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钟建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叶芳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西畈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唐豪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秋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美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涂水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新路湾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肖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罗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罗洁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建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毕巧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曾玉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叶卓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竹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方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陈雅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谢傅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苏燕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顾梅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唐丽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雅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艳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方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刘徐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村口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钟美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叶根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谢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应村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郑君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kern w:val="0"/>
                <w:sz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kern w:val="0"/>
                <w:sz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清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kern w:val="0"/>
                <w:sz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伟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kern w:val="0"/>
                <w:sz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叶丽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kern w:val="0"/>
                <w:sz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尹玲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kern w:val="0"/>
                <w:sz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徐慧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kern w:val="0"/>
                <w:sz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郑巧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kern w:val="0"/>
                <w:sz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艺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kern w:val="0"/>
                <w:sz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沙腰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四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晓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kern w:val="0"/>
                <w:sz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叶冬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沙腰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邱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翁小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素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孙凯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濮仙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罗益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新路湾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美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朱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仕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雪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竹中心梭溪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黎益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上官芳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谢巧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海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魏小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邱黎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涂莉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桂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村口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亚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春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聪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刘淑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潘丽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曲唯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玲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严巧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梦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叶春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仁畲族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云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秋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翁新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西畈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范丽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万向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邱金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香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蕴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高坪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邱紫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思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星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竹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钱金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湖山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五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雄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柳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紫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西畈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叶慧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晓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湖山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林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竹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利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阙巧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高坪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新路湾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李梦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素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沙腰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晓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谢周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罗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吴意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竹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洪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爱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竹中心梭溪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张秋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赖诚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项秋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苏丽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观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如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周素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郑淑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巫诗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小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莉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爱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郑淑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蓝惠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郑丽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妙高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建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叶伟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后江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潘菊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梅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巧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云峰中心（小学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廖素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黄小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罗建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巫晓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石练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世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雷巧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应村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林如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万向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王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涂海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仁畲族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李逸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实验集团（实验校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何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大柘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方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金岸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六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李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480"/>
        <w:jc w:val="center"/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ind w:right="245" w:firstLine="4480"/>
        <w:jc w:val="righ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二</w:t>
      </w: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  <w:t>0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二四年六月二十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汉仪书宋二KW" w:hAnsi="宋体;汉仪书宋二KW" w:cs="宋体;汉仪书宋二KW"/>
          <w:spacing w:val="-6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汉仪书宋二KW" w:hAnsi="宋体;汉仪书宋二KW" w:cs="宋体;汉仪书宋二KW"/>
          <w:spacing w:val="-6"/>
          <w:sz w:val="28"/>
          <w:szCs w:val="28"/>
        </w:rPr>
      </w:pPr>
      <w:r>
        <w:rPr>
          <w:rFonts w:cs="宋体;汉仪书宋二KW" w:ascii="宋体;汉仪书宋二KW" w:hAnsi="宋体;汉仪书宋二KW"/>
          <w:spacing w:val="-6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汉仪书宋二KW" w:hAnsi="宋体;汉仪书宋二KW" w:cs="宋体;汉仪书宋二KW"/>
          <w:spacing w:val="-6"/>
          <w:sz w:val="28"/>
          <w:szCs w:val="28"/>
        </w:rPr>
      </w:pPr>
      <w:r>
        <w:rPr>
          <w:rFonts w:cs="宋体;汉仪书宋二KW" w:ascii="宋体;汉仪书宋二KW" w:hAnsi="宋体;汉仪书宋二KW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遂昌县教育研究室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 xml:space="preserve">     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24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2</w:t>
      </w:r>
      <w:r>
        <w:rPr>
          <w:rFonts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等线">
    <w:altName w:val="汉仪中等线KW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KW 55S"/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b/>
      <w:bCs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等线;汉仪中等线KW" w:hAnsi="等线;汉仪中等线KW" w:eastAsia="等线;汉仪中等线KW" w:cs="宋体;汉仪书宋二KW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9:00Z</dcterms:created>
  <dc:creator>Administrator</dc:creator>
  <dc:description/>
  <dc:language>en-US</dc:language>
  <cp:lastModifiedBy>HD</cp:lastModifiedBy>
  <dcterms:modified xsi:type="dcterms:W3CDTF">2024-06-26T16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9BA25E2546F39F96C05962681F47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