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Calibri"/>
          <w:b/>
          <w:b/>
          <w:sz w:val="24"/>
          <w:szCs w:val="24"/>
        </w:rPr>
      </w:pPr>
      <w:r>
        <w:rPr>
          <w:rFonts w:eastAsia="仿宋_GB2312;仿宋" w:cs="Calibri" w:ascii="仿宋_GB2312;仿宋" w:hAnsi="仿宋_GB2312;仿宋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空间应用成果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市、县（市、区）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ab/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单位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39"/>
        <w:gridCol w:w="960"/>
        <w:gridCol w:w="1515"/>
        <w:gridCol w:w="885"/>
        <w:gridCol w:w="262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团队成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手机</w:t>
            </w:r>
          </w:p>
        </w:tc>
      </w:tr>
      <w:tr>
        <w:trPr>
          <w:trHeight w:val="274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eastAsia="黑体" w:cs="仿宋" w:ascii="黑体" w:hAnsi="黑体"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建设类型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数字微校建设校  □数字微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应用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校  □社团空间  □家校共育空间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教师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空间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成果网址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案例摘要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案例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44"/>
                <w:szCs w:val="44"/>
              </w:rPr>
            </w:pPr>
            <w:r>
              <w:rPr>
                <w:color w:val="000000"/>
              </w:rPr>
              <w:t>可附件上传，案例文本应注重真实性、可读性、故事性和借鉴性，文本以第三人称撰写，字数</w:t>
            </w:r>
            <w:r>
              <w:rPr>
                <w:color w:val="000000"/>
              </w:rPr>
              <w:t>1000-3000</w:t>
            </w:r>
            <w:r>
              <w:rPr>
                <w:color w:val="000000"/>
              </w:rPr>
              <w:t>字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一、案例撰写格式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标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突出案例创新点、突破点及成效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署名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县（市、区）教育局、学校及个人署名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概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在总结提炼基础上，能清晰、准确表述典型做法和创新点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背景与问题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基于辖区或学校校情、学情、社情等，准确清晰表明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相关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应用过程中着力思考和破解的问题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案例过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提炼应用过程中的工作经验、应用场景和保障机制，着重通过若干方面描述，使用平台资源和功能解决了什么问题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工作成效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应用以来的成效，可前后对比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特色与创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提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若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方面的创新点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展现在空间建设应用中促进教育理念、学习环境、资源供给、教学方式、学习方式、教育教学管理、教师信息素养提升等方面的创新做法和有效经验，突出基于技术破解问题的实践举措、实际成效和借鉴意义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案例反思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提炼应用中可复制、可推广的创新、模式、做法等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二、附件要求</w:t>
            </w: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（选报）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新闻报道、图文介绍、案例视频等材料，要求如下：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图文介绍：压缩包形式上传，照片需提供高清原图，并附上时间、地点、内容等介绍。</w:t>
            </w:r>
          </w:p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案例视频：视频时长控制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分钟以内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内容以应用场景、实际举措和案例成效为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图像声音清晰并配有字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视频片头需包含片名、制作单位（学校）和日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片尾须标注编制单位及编制日期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制作完成后，视频采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shd w:fill="FFFFFF" w:val="clear"/>
                <w:lang w:bidi="ar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格式封装，分辨率不低于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bidi="ar"/>
              </w:rPr>
              <w:t>1280*7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bidi="ar"/>
              </w:rPr>
              <w:t>16∶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，比特率不低于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shd w:fill="FFFFFF" w:val="clear"/>
                <w:lang w:bidi="ar"/>
              </w:rPr>
              <w:t>2Mb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2:46Z</dcterms:created>
  <dc:creator>lenovo</dc:creator>
  <dc:description/>
  <dc:language>en-US</dc:language>
  <cp:lastModifiedBy>叶威伸</cp:lastModifiedBy>
  <dcterms:modified xsi:type="dcterms:W3CDTF">2024-05-27T09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F71EF74CF48D7AEDD952BEC130214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