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val="en-US" w:eastAsia="zh-CN"/>
        </w:rPr>
        <w:t>县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教育</w:t>
      </w: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  <w:lang w:val="en-US" w:eastAsia="zh-CN"/>
        </w:rPr>
        <w:t>研究室文件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314325</wp:posOffset>
                </wp:positionV>
                <wp:extent cx="5486400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4.75pt" to="421.85pt,24.7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kern w:val="0"/>
          <w:sz w:val="28"/>
          <w:szCs w:val="28"/>
        </w:rPr>
        <w:t>遂教研</w:t>
      </w:r>
      <w:r>
        <w:rPr>
          <w:rFonts w:cs="宋体" w:ascii="宋体" w:hAnsi="宋体"/>
          <w:color w:val="000000"/>
          <w:kern w:val="0"/>
          <w:sz w:val="28"/>
          <w:szCs w:val="28"/>
        </w:rPr>
        <w:t>[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cs="宋体" w:ascii="宋体" w:hAnsi="宋体"/>
          <w:color w:val="000000"/>
          <w:kern w:val="0"/>
          <w:sz w:val="28"/>
          <w:szCs w:val="28"/>
        </w:rPr>
        <w:t>]</w:t>
      </w:r>
      <w:r>
        <w:rPr>
          <w:rFonts w:ascii="宋体" w:hAnsi="宋体" w:cs="宋体"/>
          <w:color w:val="000000"/>
          <w:kern w:val="0"/>
          <w:sz w:val="28"/>
          <w:szCs w:val="28"/>
        </w:rPr>
        <w:t>第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关于公布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年度县级立项课题成果评比结果的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通 知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全县各中小学、成技校、幼儿园：</w:t>
      </w:r>
    </w:p>
    <w:p>
      <w:pPr>
        <w:pStyle w:val="Normal"/>
        <w:widowControl/>
        <w:shd w:fill="FFFFFF" w:val="clear"/>
        <w:spacing w:lineRule="atLeast" w:line="225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遂昌县教育研究室</w:t>
      </w:r>
      <w:r>
        <w:rPr>
          <w:rFonts w:cs="宋体" w:ascii="宋体" w:hAnsi="宋体"/>
          <w:color w:val="000000"/>
          <w:kern w:val="0"/>
          <w:sz w:val="28"/>
          <w:szCs w:val="28"/>
        </w:rPr>
        <w:t>[20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]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4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号文件要求，经各校教科室审核，共收到参评课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5</w:t>
      </w:r>
      <w:r>
        <w:rPr>
          <w:rFonts w:ascii="宋体" w:hAnsi="宋体" w:cs="宋体"/>
          <w:color w:val="000000"/>
          <w:kern w:val="0"/>
          <w:sz w:val="28"/>
          <w:szCs w:val="28"/>
        </w:rPr>
        <w:t>项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并对参评课题成果进行重复率检测，凡重复率超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及以上进行降级处理。</w:t>
      </w:r>
      <w:r>
        <w:rPr>
          <w:rFonts w:ascii="宋体" w:hAnsi="宋体" w:cs="宋体"/>
          <w:color w:val="000000"/>
          <w:kern w:val="0"/>
          <w:sz w:val="28"/>
          <w:szCs w:val="28"/>
        </w:rPr>
        <w:t>经评委认真评审，共评出一等奖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4</w:t>
      </w:r>
      <w:r>
        <w:rPr>
          <w:rFonts w:ascii="宋体" w:hAnsi="宋体" w:cs="宋体"/>
          <w:color w:val="000000"/>
          <w:kern w:val="0"/>
          <w:sz w:val="28"/>
          <w:szCs w:val="28"/>
        </w:rPr>
        <w:t>项，二等奖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color w:val="000000"/>
          <w:kern w:val="0"/>
          <w:sz w:val="28"/>
          <w:szCs w:val="28"/>
        </w:rPr>
        <w:t>项，三等奖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0</w:t>
      </w:r>
      <w:r>
        <w:rPr>
          <w:rFonts w:ascii="宋体" w:hAnsi="宋体" w:cs="宋体"/>
          <w:color w:val="000000"/>
          <w:kern w:val="0"/>
          <w:sz w:val="28"/>
          <w:szCs w:val="28"/>
        </w:rPr>
        <w:t>项。现将评审结果公布如下：</w:t>
      </w:r>
    </w:p>
    <w:p>
      <w:pPr>
        <w:pStyle w:val="P0"/>
        <w:spacing w:lineRule="auto" w:line="30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  <w:r>
        <w:rPr>
          <w:rFonts w:ascii="宋体" w:hAnsi="宋体" w:cs="宋体"/>
          <w:sz w:val="28"/>
          <w:szCs w:val="28"/>
          <w:lang w:val="en-US" w:eastAsia="zh-CN"/>
        </w:rPr>
        <w:t>件</w:t>
      </w:r>
      <w:r>
        <w:rPr>
          <w:rFonts w:ascii="宋体" w:hAnsi="宋体" w:cs="宋体"/>
          <w:sz w:val="28"/>
          <w:szCs w:val="28"/>
        </w:rPr>
        <w:t>：遂昌县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度县级立项课题成果获奖名单</w:t>
      </w:r>
    </w:p>
    <w:p>
      <w:pPr>
        <w:pStyle w:val="P0"/>
        <w:spacing w:lineRule="auto" w:line="30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auto" w:line="30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auto" w:line="300"/>
        <w:ind w:firstLine="5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遂昌县教育</w:t>
      </w:r>
      <w:r>
        <w:rPr>
          <w:rFonts w:ascii="宋体" w:hAnsi="宋体" w:cs="宋体"/>
          <w:sz w:val="28"/>
          <w:szCs w:val="28"/>
          <w:lang w:val="en-US" w:eastAsia="zh-CN"/>
        </w:rPr>
        <w:t>研究室</w:t>
      </w:r>
      <w:r>
        <w:rPr>
          <w:rFonts w:ascii="宋体" w:hAnsi="宋体" w:cs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P0"/>
        <w:spacing w:lineRule="auto" w:line="30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</w:t>
      </w:r>
      <w:r>
        <w:rPr>
          <w:rFonts w:ascii="宋体" w:hAnsi="宋体" w:cs="宋体"/>
          <w:b/>
          <w:sz w:val="28"/>
          <w:szCs w:val="28"/>
          <w:lang w:val="en-US" w:eastAsia="zh-CN"/>
        </w:rPr>
        <w:t>件</w:t>
      </w:r>
      <w:r>
        <w:rPr>
          <w:rFonts w:ascii="宋体" w:hAnsi="宋体" w:cs="宋体"/>
          <w:b/>
          <w:sz w:val="28"/>
          <w:szCs w:val="28"/>
          <w:lang w:eastAsia="zh-CN"/>
        </w:rPr>
        <w:t>：遂昌县</w:t>
      </w:r>
      <w:r>
        <w:rPr>
          <w:rFonts w:cs="宋体" w:ascii="宋体" w:hAnsi="宋体"/>
          <w:b/>
          <w:sz w:val="28"/>
          <w:szCs w:val="28"/>
          <w:lang w:eastAsia="zh-CN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eastAsia="zh-CN"/>
        </w:rPr>
        <w:t>年度县级立项课题成果获奖名单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排名不分先后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tbl>
      <w:tblPr>
        <w:tblW w:w="874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308"/>
        <w:gridCol w:w="960"/>
        <w:gridCol w:w="1992"/>
        <w:gridCol w:w="732"/>
      </w:tblGrid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级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小学开设武术教学的价值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向中心学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奕武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雅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芳波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闺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范丽君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写作活动课的探索与实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明俊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伟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丹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“双减”背景下初中英语个性化作业设计与实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珍珍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背景下劳动教育与语文阅读篇目的融合探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坪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邱紫微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宝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项目化学习推进小学低段劳动能力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江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汤张伶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俏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邱永球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潘菊环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课后托管课程项目化设计与实施应用研究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邱永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雄辉（执笔）鲍宗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曹巧俊汤张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周报为载体，小学低段学生班级自主管理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江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雅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娟 张雅芳 翁小莉 刘徐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建小学信息技术编程社团的实践与探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江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  漓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丽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侯晓明胡春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游仙君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幼儿近视预防和矫正存在的问题及研究策略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山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盈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佳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雷颖君</w:t>
            </w:r>
          </w:p>
          <w:p>
            <w:pPr>
              <w:pStyle w:val="Normal"/>
              <w:ind w:left="240" w:hanging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心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涂安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背景下让小学数学作业“动”起来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沙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凤标 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旺 叶雪雯 吴雷健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走好“双减”第一步，幼小衔接如何双向奔赴？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沙腰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樱红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巫小倩 黄春艳 周路遥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背景下如何优化小学数学作业设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竹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琦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婉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琳倩郑凤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雷晓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下农村小学课外阅读作业设计策略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竹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颖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钱金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翁瑜晖朱雨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吴莉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教材对一年级“零起点”学生规则意识培养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晨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丽媛 雷依兰 叶定超 李逸颖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背景下语文单元整组预习策略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魏小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阙巧娟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高剑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背景下小学语文综合实践活动主题选择的有效策略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秋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梅 陈彩凤  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欢  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展语文综合性学习活动，提高学生语文核心素养——以三年级上册“中华传统节日”为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李梦姣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欢 何维璐 王秋萍 曹巧俊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借力“互联网➕”智慧课堂，助力提升学生语文素养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晓燕 柳 婷  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君 刘李梦姣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背景下小学语文多样化作业的设计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晓燕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雪  苏丽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柳 婷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思辨型阅读”中语文课堂作业本图示题的创用策略与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欢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李梦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洪莉王秋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班足球游戏开展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玲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丽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晶晶罗彩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 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向衔接下幼儿学习兴趣培养的实践与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彩菊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恬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潘 烨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晓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傅冰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巧用善用课后题减负增效有活力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妙高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巫鑫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艳阙巧娟  钟美珍 唐永来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差异教育理念的小学班级管理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妙高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静静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彩红 廖巧群    骆巧娟  周凌燕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学生核心素养的新媒体写作研究与实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滢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树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蓝 姗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春鸥 吴爱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下初中语文阅读意识培养策略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群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武文娟 华林花 黄青梅 黄凤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班级体验式心理团体活动模式建构与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丽丽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丽娟 张瑭凤 林  萍 诸  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站”提升科学核心素养的创新实践应用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仁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晓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柳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 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桂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高年级数学阅读的培养和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仁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静雯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濮琴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桂思雅潘 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雨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幼儿自主游戏的实践研究与评价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仁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  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凤连（执笔）罗小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吴青娣张玉红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畲乡资源下的大班项目化课程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仁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俊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笑洁（执笔）杨 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游语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梦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巧用传统节日开展幼儿德育教育的策略研究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练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美青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舒雅 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茜  周丽香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综合素养培养对幼小衔接成效提升的效果探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游语心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翁佳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傅笑洁朱俊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梦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儿童本位的“幼小”和“小幼”双向衔接策略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范幼儿园教育集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 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慧芬 周巧蔚 陆  璐 蓝巧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境教育中提高幼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K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核心经验的实验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范幼儿园教育集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慧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 希 何艳萍 严子晴 毛鑫毓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一日活动过渡环节的组织策略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范幼儿园教育集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璐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  芸 周丽香 方舒雅 华美青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国传统节日融入幼儿园教育活动的策略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范幼儿园教育集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巧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 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吴邝梦璐 方 艳 孟晓雯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小班绘本课程开展与实施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范幼儿园教育集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丽香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 璐 孟晓雯 华美青 陈 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主游戏背景下中班幼儿的社会性发展情况及教育引导研究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腾龙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姚瑶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玲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邱淑烨黄俊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蓝巧丽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背景下田园课程结构对幼儿成长的促进作用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路湾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范瑞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恩梅、华  芳、吴依、潘敏慧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“红色小导游”队伍探索与实践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育才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梦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 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邹雨柔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柳玉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文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“安吉游戏”模式助力幼儿游戏评价策略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峰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芬芬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巧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韵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胡鑫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背景下的初中科学作业设计和实践研究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峰中心学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郑佩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罗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俊凌黄海燕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背景下小学英语优化课外作业设计的研究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峰中心学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骆春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戴  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 虹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燕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潘智颖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核心素养的初中语文传记写作项目化学习研究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峰中心学校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陈依依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 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雷云巧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伟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吕玉顺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作业设计与综合实践活动的整合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育才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惠香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雅屏 钟建美 周如微 涂海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架式教学在小学语文习作中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育才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如微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  珍 蓝惠香 罗洁雅 林  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核心素养的高中语文读写共生教学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  璐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俊美 曾青云  肖  昀  谢  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学科思维的化学课堂转型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卢立祥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周开雄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黄秀竹 应利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高雯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红色文化资源融入幼儿园课程实践探究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村口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梦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 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朱俊玲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笑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游语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基于培养学生核心素养的童话写作教学策略研究》 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峰中心 学校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柳昱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巧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海红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之下，小学语文作业设计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柘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晓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瑶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 斐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紫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巫晓蔚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双减政策”下硬笔书法校本课程开发的实践研究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西畈乡中心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吕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丽君 杨剑锋 唐昌新 方淑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戏剧在初中语文文学作品教学中的应用探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遂昌三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素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 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曹 丹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 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毛歆越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小学生终身体育意识现状分析及培养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腾龙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小琴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 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文萃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俏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视角：“双减”背景下的作业设计方向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育才教育集团学校（初中部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 轶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小梅 李俊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关于初中音乐课堂“律动”体验的实践研究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育才教育集团学校（初中部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思思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一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幼小衔接——幼儿园大班如何开展前书写活动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向中心学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惠云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晨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楼芳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鲍奕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下农村小学数学拓展课程的设计与实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坪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 静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宝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洁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邱紫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背景下，如何让语文作业更有效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江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蕴成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菊环 钟仙梅 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昀 汤张伶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寄宿制学生道德成长风险的小组工作介入研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-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为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江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柳玉枝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谢巧丽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琪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劳动教育在小学低段语文教学中的渗透研究与实践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江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彩凤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雪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秋萍王秋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欢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间体育在农村小学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江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濮琴英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柳青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钟仙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静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刘徐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“双减”背景下题组教学对学生数学学习效率的影响研究》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江小学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思雅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淑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叶 俏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娅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徐诗怡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背景下小学语文作业设计优化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沙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文雯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 恬 阙丽芬 黄晓雯 苏立军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《道德与法治》“活动园”栏目的教学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岸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巫诗丽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艺琳（执笔）谢乐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陈彩凤王雪晶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背景下幼儿园如何与小学联动开展科学幼小衔接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岸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薇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小云 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希 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甜 章俊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如何让作业“赋能增效”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竹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蕾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涂小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执笔）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吕晨玲蓝燕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翁瑜晖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养农村小学生科学实验探究的设计与实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竹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涂小雨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 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执笔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佳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蓝燕萍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丽红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强高年级学生归属感和使命感的实践探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剑花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 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秋萍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 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雷巧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背景下小学生多维度学习古诗词的探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巧燕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徐燕 周钰芳 柳 婷 苏丽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背景下如何促进学生深度阅读的研究与探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丽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仙云 林晓云 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莉  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欢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校共育模式下增强少先队员责任意识与担当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丽娇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巧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黄晓燕柳  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 娟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依托单元整组设计开展分层作业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钰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美萍 林晓云 王巧燕 叶芳园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每日一题”在小学中段数学教学中的实践应用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凌云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娉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潘珍争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翁小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主题意义引领下的小学英语语篇教学实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俞琎健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鲍秋萍（执笔）潘琳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张璐萍余苏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形结合的思想在小学数学教学中的应用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玉霞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红枫 雷秋香 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佳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杨秋林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验式互动式家园模式引领家长发现儿童的探索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妍芬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灵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叶秀娟潘玲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丽娟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吉游戏背景下幼儿专注力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璐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  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来利吴丽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吉游戏背景下幼儿涂鸦区域实践探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雪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巧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丹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燕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“安吉游戏”背景下游戏生成课程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鑫怡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玲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邱淑烨洪芬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菊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儿童哲学在幼儿园的实施路径探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大班为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香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巧俊 周红艳 张筱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余淑娟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核心素养下的幼儿园创意美术活动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妙高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可明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晓萍 余凤姬 叶苏英 涂丽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背景下增强实践作业趣味性与记录的可操作性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妙高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晓青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 珊 刘 莹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詹益平 张桂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背景下小学数学综合性作业的设计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妙高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豪华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天妹 华美娟 戴谭林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高段古诗文有效教学的实践与探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妙高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邱永球 吴彩红 章  辉 巫鑫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背景下小学数学作业设计与管理的探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妙高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美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豪华 郑天妹 华  丹 应菊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积分制”在初中英语情景剧中实施路径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巧丽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青平 潘欣欣 林萍 叶宗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背景下如何开展语文拓展课的教学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青梅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 姗 叶 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根 刘景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初中道德与法治教学“减负增效”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凤英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静婷 周晓莉 叶 群 黄鸣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背景下农村小学英语周末作业设计与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仁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柳青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云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濮琴英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晓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华君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阶思维在农村小学数学情境教学的路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仁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阙丽晶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素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静雯徐莉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逸颖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畲族文化背景下的小班“食育”课程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仁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 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晶金（执笔）巫根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叶秀娟朱俊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儿童视角下开展多元合作的幼小衔接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仁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毛璐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巫根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朱寒梅杨恩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 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农村幼儿园足球游戏的探讨与实践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练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亚斯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小宇 黄燕华 罗伟龙 王恬恬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废旧材料在幼儿园有效利用的方法与策略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练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涂安丽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巫根英 何艳萍 尹 盈  周利红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准备与适应新时代幼小衔接的实践研究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练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阙晓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欣钰  张巧霞 张丽妹  华美青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化学习在小学美术课堂中的实践与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 怡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声宏 邹香梅 朱丽梅 何维璐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之下小学高段阅读能力提升的策略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杜琳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爱珍 潘伟英 涂莉妍 罗莉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背景下在小学数学中开展新作业形式说题展示的实践与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赖黎辉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淑峰 朱文军 刘 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开展幼儿园亲子活动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范幼儿园教育集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艳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陆  璐 涂雅丽 周慧芳 王  希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儿童视角优化班级阅读区环境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范幼儿园教育集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晓雯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徐 敏 周丽香 吴邝梦璐 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巧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区域活动中师幼互动现状和策略的研究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范幼儿园教育集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 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孟晓雯 方 艳 华 芳 严子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园美术与图画书教学整合的个案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范幼儿园教育集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邝梦璐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巧萍 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莹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郑思璇 方苏君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亲子教育中的绘本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示范幼儿园教育集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翁佳丽 徐 敏 王  璐 罗小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吉游戏”课程模式下开展园本教研的实践研究 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腾龙幼儿园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俊倩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玲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徐姚瑶刘 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蓝巧丽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秀“外”“绘”中：小学英语单元主题融合绘本阅读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育才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雯雯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丽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叶弟红</w:t>
            </w:r>
          </w:p>
          <w:p>
            <w:pPr>
              <w:pStyle w:val="Normal"/>
              <w:ind w:left="240" w:hanging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丽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陈  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寄宿小学提问阅读策略教学行动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育才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梦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巧文 雷丽媛  黄春燕 钟雪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吉游戏”背景下幼儿自主性建构游戏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峰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颖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翁晓丽、邱淑烨、郑亚诗、周雨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借情境式主题游戏助推幼儿创造性思维发展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峰街道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芬芬、应菊兰、严  琦、郑亚诗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背景下幼儿劳动教育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峰街道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琦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芬芬、叶  韵、应菊兰、蓝巧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背景下基于核心素养的初中社会科作业设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峰中心学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晓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邱荣槐、毛伟平、雷菊香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生活化策略在小学低段数学教学中的实践应用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峰中心学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晓甜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丽梅（执笔）、叶琳利、蓝楚瑾、邓晓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观念引领下的初中数学整体教学实践与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峰中心学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关星、周子妃、徐翠霞、罗海仙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下的小学英语展示作业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峰中心学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智颖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马林丽、徐日强、骆春梅、张蓉静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三教改革”视域下中职活页教材建设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中等专业学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智斌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赖锡来、范妍妍、徐校、张树宏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劳动教育基地开发与实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育才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邱黎红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新平 雷水妹 罗建军 张燕红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项目特征的普通高中体育与健康选项教学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  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  璐  潘华瑛  骆  程  郑叶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思维导图在高一生物教学中的应用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乐思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水华  李玲艳 陈群芳  朱冰瑶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阅读教学中学生自主阅读能力培养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媛媛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晓芬  季  婕  殷  娜  郑  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新”背景下高中化学项目化学习的设计与实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秀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爱青 卢立祥 程良时 应利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小学数学说题在教学中的应用研究——以小学四年级数学为例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峰中心 学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凌鑫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柳世斌 蓝美琴 雷秋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背景下农村小学大课间优化策略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村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俏莉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汤张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姚靖雅叶潇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傅 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故事在幼小衔接过程中的实践与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研究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灵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晶晶 王 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廖佳嘉 李 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语文教师对家庭作业的反馈现状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育才教育集团学校（初中部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琪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 萍 杨雪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背景下大班幼儿社会准备的实践研究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梦翔幼儿园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慧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濮莉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鲍光英周娴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廖靓靓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之下小学语文家庭作业的分层设计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向中心学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阙玲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楼芳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毛闺芳邱金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谢玲燕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小学语文口语交际能力培养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向中心学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闺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阙玲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雷雅莉柳玉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奕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-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岁幼儿语言发展存在的问题及策略研究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柘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林军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慧渝 邢肖芳  邓珍丽 翁佳丽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幼儿园中班区域活动中木制玩具运用实践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柘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邓珍丽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慧渝 邱晓玲 何林军 邢肖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班幼儿融入茶艺教学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柘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邱晓玲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慧渝 邓珍丽 叶雅欢 邢肖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基于学生素养导向的项目化学习研究与实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梦琳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雪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黄文星崔博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燕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单元整体教学中的初中数学课堂教学研究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文星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宝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吴 燕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梦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方 晨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背景下初中语文趣味作业的设计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 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莉 陈军梅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明俊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间游戏在农村小学心理健康教育中的应用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育才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 洁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宝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静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邱紫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刘徐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论遂昌乡村音乐教育研究及其策略》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江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上铭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秋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洪 琳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佳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陈兴煜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追随儿童本位的幼儿园种植课程的探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山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心怡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巫 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雷颖君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 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廖佳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角色扮演在农村小学英语教学中的应用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山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彭桂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 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叶晓秀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巧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施晓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养农村校学生实验操作规范和动手能力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湖山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佳诗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涂小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梁金茂黄丽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毛闺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背景下小学劳动教育实践基地课程与学科课程融合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岸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雪晶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慧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陈彩凤项 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吴艺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音乐体验式教学的实践与探索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岸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岚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丽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徐 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骆丽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低段小学生班级自主管理模式探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岸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雅丽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小红（主笔）魏小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钖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艺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于在双减政策下的小学室内体育课组织和教学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金岸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严振焘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徐诗怡（主笔）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珍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 凯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秦珠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绘本为蓝本促进幼儿语言表达能力的提升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金岸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俊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玉红 吴青娣 巫 芳 宋娅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ORID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法在幼儿绘本阅读教学中的设计与运用实践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岸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玉红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 俊 吴青娣 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芳 叶凤连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律动在幼儿一日活动过渡环节中的运用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岸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俊蓉 张玉红 陈 俊 吴青娣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儿教师体育素养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竹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昳丽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严  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王 亮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邱秦逸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绘本阅读的中年级情绪管理小组辅导模式探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竹镇中心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燕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冯妃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邱秦逸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涂小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升小学生阅读素养的实践与探索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依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绘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陈晨  雷建钗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聚焦低段学生“序化”思维的课例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红枫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玉霞 吴小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幼小衔接视野下培养大班幼儿阅读能力的策略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来利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承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严 茜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淑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吴丽娜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吉游戏精神指导下幼儿自我服务意识的培养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梅溪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丽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潘玲珍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夏毛璐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助力“双减”让学生“画出”美好心理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妙高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丽云 朱丽梅 华秦珠 陈思彤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音乐学科核心素养下小学低段合唱教学渗透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妙高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建丽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英宗 宋 颖 陈炜瑶 涂丽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背景下小学数学长度单位教学策略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妙高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曙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芬芳 唐永来 郑天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后学生安全事故防范与自救能力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妙高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骆巧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巧玲 戴谭林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数学课堂教学的有效性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妙高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永来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美娟 郑天妹 巫鑫梅 叶 曙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低年级儿童行为习惯养成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妙高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彩红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唐英宗 徐静静 周凌燕 雷香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后小学英语个性作业促素养形成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妙高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海英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美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蓝小红潘艳丽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班集体小组管理方法有效性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妙高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燕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雷庭园    吴雷健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生脊柱胸腰椎矢状面参数数据分析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练镇中心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丽红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杨晓波 雷润禾    应佳诗  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农村小学（留守）高年级女生心理健康教育及疏导策略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练中心小学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赖诚晟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时长 雷陈华 上官芳红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传统民间游戏在学前教育中应用的价值探讨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石练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伟龙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燕华  潘亚斯 华美青  杨小宇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同步课堂背景下农村小规模学校间同步教研的实践研究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琳倩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陈思彤（执笔）黄婉仪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吴 玮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背景下“畲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X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校本课程实施策略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贤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潇颖  李金名朱小梅  赵媛媛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中年级语文作业统整的策略与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梅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雅屏 唐丽燕 方  蔚 雷艳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高年级学生科学空白前概念的调查及教学策略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巫志华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江淑贞 叶红丹 汪陈云 朱彩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化背景下小学低段数学教学有效性的提升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敏燕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赖黎辉 尹娇华 戴建华 程胜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英语学习习惯养成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官雯静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雨蘅 王云超 周亚曦 张卫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“双减”背景下每日一题之卷入式学习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美娟 叶小富 姚靖雅 潘晨启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灵得失”学生心理健康问题与教育对策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梅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江淑贞 范丽君 雷林燕 李文萃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混合性学习障碍儿童感统训练干预的个案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教育学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婷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罗小花 龚晓雨 刘  浩 谢淑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下小学三年级数学思辨作业设计研究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腾龙小学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雪丽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陈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钟晓明雷志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叶  佳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吉游戏背景下幼儿自主解决问题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腾龙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 嫱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玲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黄俊倩毕淑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吴丽娜　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金种子”课程实践与探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路湾中心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俏丽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秋娟李楠娇 谢傅丹 柳成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元化评价促进小学生音乐素养提升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路湾中心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钟秋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柳成武 黄上铭 李佳鸿 尹雪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田园拾趣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STEA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念下幼儿油菜花园本课程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路湾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依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范瑞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罗 芳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美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叶诗颖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“双减”下农村小学低段语文作业本的课堂利用策略研究——以遂昌北部四所小学为例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村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雨禾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芳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董莉薇方 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何 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农村幼儿园竹特色游戏的研究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村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莉薇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邵晨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朱雨禾李 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方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“双减”背景下农村小学街舞课程的实践研究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村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如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桂思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濮琴英雷 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傅情雨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《依托校园文化特色  创新“双减”教育模式》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万向中心学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隆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雷丽媛叶小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桂俏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基于双减背景探究小学美术趣味性教学策略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村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芳灵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雨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吴 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徐诗怡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“双减”背景下农村留守儿童心理现状分析与研究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村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情雨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隆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桂思雅毛美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何 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背景下农村小学数学作业设计策略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育才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凤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翁叶慧翠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凤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涂敏芝吴慧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低结构游戏材料中孩子主动学习的实践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峰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巧丽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芬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黄俊倩徐姚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绘本阅读在农村小学英语教学中的英语与探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云峰中心学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雯娟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赖诚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刘 茜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泽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黄丽雯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小学高段数学课堂教学实效性的策略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育才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莉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希文 潘丽媚 赖晓燕 詹  晖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学生良好书写习惯培养的策略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育才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蓝恩华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苏慧娟 王灵华 吴燕萍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双减”背景下小学数学综合实践作业设计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育才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赖怡鑫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晓峰 蓝建珠   刘彩霞 汪陈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数学教学的“三生”与“三恋”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珍凤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林鉴强  张台君  胡  招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参加一战过程看国人主动寻求融入世界的努力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文明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燕南 赵  欣  吕晨玲  范丽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域高中历史项目化学习实施路径探究 ——以《现代医疗卫生体系与社会生活》为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与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雷文明 纪晓茜  范丽芳 余卫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新课标高中地理课堂情境教学创设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朱  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德孝 孟正香  曹  宁  司清儒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核心素养的高中地理课堂提问有效性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曹  宁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德孝  孟正香  朱  莹  司清儒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时代背景下高中体育社团发展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晓芳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叶萍  骆  程  谢燕南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体育教学中培养学生终身体育意识的对策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骆  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叶萍  鲍  诚  华晓芳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深化课改背景下历史时空观初高中衔接教学研究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军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  琪  华亦玲  刘建伟  黄  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于文化传承背景下的高中音乐高效课堂构建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  璇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慧芳  王  芸  潘华瑛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生为本的高中语文阅读主问题教学策略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俊美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伟军  曾青云  肖  昀  袁  璐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县中高中英语阅读圈教学实践及思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傅敏燕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晓燕  华德文  揭玲俐  郑卿武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游戏化”体育教学模式在高中田径课中的应用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叶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骆  程  华晓芳  陈顺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班幼儿户外篮球游戏课程的开发与实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竹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吴丽娜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毛承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刘 嫱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淑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应来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乡村幼儿园混龄教学的实践与研究 　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柘岱口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君芳　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毛鑫毓 余 倩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农村小学贫困儿童心理健康调查与辅导的研究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柘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 翔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柳成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陈思颖毛素娟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</w:t>
            </w:r>
          </w:p>
        </w:tc>
      </w:tr>
    </w:tbl>
    <w:p>
      <w:pPr>
        <w:pStyle w:val="Normal"/>
        <w:widowControl/>
        <w:shd w:fill="FFFFFF" w:val="clear"/>
        <w:spacing w:lineRule="atLeast" w:line="225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201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 w:val="36"/>
      <w:szCs w:val="3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1:00Z</dcterms:created>
  <dc:creator>微软用户</dc:creator>
  <dc:description/>
  <dc:language>en-US</dc:language>
  <cp:lastModifiedBy>HD</cp:lastModifiedBy>
  <cp:lastPrinted>2022-03-17T15:10:00Z</cp:lastPrinted>
  <dcterms:modified xsi:type="dcterms:W3CDTF">2024-03-28T02:45:01Z</dcterms:modified>
  <cp:revision>6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