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80" w:before="0" w:after="0"/>
        <w:ind w:firstLine="723"/>
        <w:rPr>
          <w:rFonts w:ascii="黑体" w:hAnsi="黑体" w:eastAsia="黑体" w:cs="黑体"/>
          <w:color w:val="333333"/>
          <w:lang w:val="en-US" w:eastAsia="zh-CN"/>
        </w:rPr>
      </w:pPr>
      <w:r>
        <w:rPr>
          <w:rStyle w:val="StrongEmphasis"/>
          <w:rFonts w:ascii="黑体" w:hAnsi="黑体" w:cs="黑体" w:eastAsia="黑体"/>
          <w:color w:val="FF0000"/>
          <w:sz w:val="72"/>
          <w:szCs w:val="72"/>
        </w:rPr>
        <w:t>遂昌县教育研究室</w:t>
      </w:r>
      <w:r>
        <w:rPr>
          <w:rStyle w:val="StrongEmphasis"/>
          <w:rFonts w:ascii="黑体" w:hAnsi="黑体" w:cs="黑体" w:eastAsia="黑体"/>
          <w:color w:val="FF0000"/>
          <w:sz w:val="72"/>
          <w:szCs w:val="72"/>
          <w:lang w:val="en-US" w:eastAsia="zh-CN"/>
        </w:rPr>
        <w:t>文件</w:t>
      </w:r>
    </w:p>
    <w:p>
      <w:pPr>
        <w:pStyle w:val="Style15"/>
        <w:shd w:fill="FFFFFF" w:val="clear"/>
        <w:spacing w:lineRule="atLeast" w:line="375" w:before="0" w:after="0"/>
        <w:rPr>
          <w:rFonts w:ascii="微软雅黑" w:hAnsi="微软雅黑" w:eastAsia="微软雅黑" w:cs="微软雅黑"/>
          <w:color w:val="333333"/>
        </w:rPr>
      </w:pPr>
      <w:r>
        <w:rPr>
          <w:color w:val="333333"/>
        </w:rPr>
        <w:t> </w:t>
      </w:r>
    </w:p>
    <w:p>
      <w:pPr>
        <w:pStyle w:val="Style15"/>
        <w:shd w:fill="FFFFFF" w:val="clear"/>
        <w:spacing w:lineRule="atLeast" w:line="360" w:before="0" w:after="0"/>
        <w:ind w:firstLine="2940"/>
        <w:rPr>
          <w:rFonts w:ascii="微软雅黑" w:hAnsi="微软雅黑" w:eastAsia="微软雅黑" w:cs="微软雅黑"/>
          <w:color w:val="3333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321945</wp:posOffset>
                </wp:positionV>
                <wp:extent cx="54864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25.35pt" to="412.45pt,25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sz w:val="29"/>
          <w:szCs w:val="29"/>
        </w:rPr>
        <w:t>遂教研〖</w:t>
      </w:r>
      <w:r>
        <w:rPr>
          <w:color w:val="333333"/>
          <w:sz w:val="29"/>
          <w:szCs w:val="29"/>
        </w:rPr>
        <w:t>202</w:t>
      </w:r>
      <w:r>
        <w:rPr>
          <w:color w:val="333333"/>
          <w:sz w:val="29"/>
          <w:szCs w:val="29"/>
          <w:lang w:val="en-US" w:eastAsia="zh-CN"/>
        </w:rPr>
        <w:t>4</w:t>
      </w:r>
      <w:r>
        <w:rPr>
          <w:color w:val="333333"/>
          <w:sz w:val="29"/>
          <w:szCs w:val="29"/>
        </w:rPr>
        <w:t>〗第</w:t>
      </w:r>
      <w:r>
        <w:rPr>
          <w:color w:val="333333"/>
          <w:sz w:val="29"/>
          <w:szCs w:val="29"/>
          <w:lang w:val="en-US" w:eastAsia="zh-CN"/>
        </w:rPr>
        <w:t>5</w:t>
      </w:r>
      <w:r>
        <w:rPr>
          <w:color w:val="333333"/>
          <w:sz w:val="29"/>
          <w:szCs w:val="29"/>
        </w:rPr>
        <w:t>号</w:t>
      </w:r>
    </w:p>
    <w:p>
      <w:pPr>
        <w:pStyle w:val="Normal"/>
        <w:ind w:firstLine="803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关于公布</w:t>
      </w: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sz w:val="32"/>
          <w:szCs w:val="32"/>
        </w:rPr>
        <w:t>学年第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学期小学语文教师</w:t>
      </w:r>
    </w:p>
    <w:p>
      <w:pPr>
        <w:pStyle w:val="Normal"/>
        <w:ind w:firstLine="1285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最佳“课堂作业本”评选结果的通知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全县各小学：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根据遂教研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【</w:t>
      </w:r>
      <w:r>
        <w:rPr>
          <w:color w:val="000000"/>
          <w:sz w:val="28"/>
          <w:szCs w:val="28"/>
          <w:lang w:val="en-US" w:eastAsia="zh-CN"/>
        </w:rPr>
        <w:t>67</w:t>
      </w:r>
      <w:r>
        <w:rPr>
          <w:color w:val="000000"/>
          <w:sz w:val="28"/>
          <w:szCs w:val="28"/>
        </w:rPr>
        <w:t>】号文件精神，为深入学习统编版新教材，落实“</w:t>
      </w:r>
      <w:r>
        <w:rPr>
          <w:color w:val="000000"/>
          <w:sz w:val="28"/>
          <w:szCs w:val="28"/>
        </w:rPr>
        <w:t>531</w:t>
      </w:r>
      <w:r>
        <w:rPr>
          <w:rFonts w:cs="宋体" w:ascii="宋体" w:hAnsi="宋体"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工程，展示“语文课堂作业本”教师</w:t>
      </w:r>
      <w:r>
        <w:rPr>
          <w:sz w:val="28"/>
          <w:szCs w:val="28"/>
        </w:rPr>
        <w:t>先做、全做的成果，教研室组织开展了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学年第</w:t>
      </w:r>
      <w:r>
        <w:rPr>
          <w:sz w:val="28"/>
          <w:szCs w:val="28"/>
          <w:lang w:eastAsia="zh-CN"/>
        </w:rPr>
        <w:t>一</w:t>
      </w:r>
      <w:r>
        <w:rPr>
          <w:sz w:val="28"/>
          <w:szCs w:val="28"/>
        </w:rPr>
        <w:t>学期小学语文教师最佳“课堂作业本”评选活动。经教研室组织评委评选，现将评比结果名单公布如下：</w:t>
      </w:r>
    </w:p>
    <w:p>
      <w:pPr>
        <w:pStyle w:val="Normal"/>
        <w:snapToGrid w:val="false"/>
        <w:spacing w:lineRule="auto" w:line="30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335"/>
        <w:gridCol w:w="1035"/>
        <w:gridCol w:w="1515"/>
        <w:gridCol w:w="1440"/>
      </w:tblGrid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次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竹镇中心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集团（后江校区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燕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龙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映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沙腰镇中心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文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益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练镇中心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庭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慧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丽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中心（小学部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泽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水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琳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集团（后江校区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小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龙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玲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灵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集团（实验校区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慧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龙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航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巧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剑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村乡中心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伊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山乡中心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雅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集团（实验校区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伟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丽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仁畲族乡中心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容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美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界镇中心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学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龙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梅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柘镇中心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艳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中心（小学部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楚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梅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集团（实验校区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丽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鑫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恩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集团（后江校区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玉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集团（实验校区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林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中心（小学部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畈乡中心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巧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柘镇中心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海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姝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集团（实验校区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爱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村口镇中心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雨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集团（后江校区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春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路湾镇中心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水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练镇中心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奥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刘静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遂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中心（小学部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丽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仁畲族乡中心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陈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集团（后江校区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彩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集团（后江校区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秋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欣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晓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辉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村乡中心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雨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村口镇中心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丽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丽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丽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中心（小学部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小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集团（实验校区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艳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集团（实验校区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练镇中心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子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集团（实验校区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丽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集团（后江校区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雪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中心（小学部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集团（实验校区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素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集团（后江校区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嘉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集团（实验校区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巧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晓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集团（后江校区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南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红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玮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练镇中心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丽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集团（实验校区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丽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坪乡中心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亭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小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乐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丽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李梦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路湾镇中心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建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畈乡中心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若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中心（小学部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柘镇中心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卫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竹镇中心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献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柘镇中心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子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官芳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巧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丽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香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沙腰镇中心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益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素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丽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燕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彩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凌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山乡中心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绘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坪乡中心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婴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静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建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秀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中心（小学部）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雄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集团（后江校区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玉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集团（实验校区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玉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丽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村乡中心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情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柘镇中心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伟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集团（后江校区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巧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集团（后江校区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竹镇中心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建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集团（后江校区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晓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柘镇中心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玲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集团（后江校区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集团（后江校区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张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仁畲族乡中心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坚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集团（实验校区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淑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集团（实验校区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松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集团（实验校区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路湾镇中心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美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集团（实验校区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云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村口镇中心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礼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依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聪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界镇中心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芳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金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集团（实验校区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光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沙腰镇中心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阙丽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畈乡中心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巧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练镇中心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庆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云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晓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水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练镇中心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巧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梅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钰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芳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秋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中心（小学部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玉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美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集团（实验校区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丽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集团（实验校区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梅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中心（小学部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巧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建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艳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竹镇中心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美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中心（小学部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洁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艳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集团（实验校区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伟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山乡中心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巧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水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柘镇中心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玲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集团（后江校区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傅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根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集团（后江校区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徐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集团（实验校区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慧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集团（后江校区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雅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柘镇中心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建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丽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张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燕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村乡中心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君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清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集团（后江校区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练镇中心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沙腰镇中心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巧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畈乡中心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豪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集团（实验校区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雅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中心（小学部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卓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界镇中心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阙玲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文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路湾镇中心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练镇中心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永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村口镇中心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美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益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小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集团（后江校区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玲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凯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集团（后江校区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小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中心（小学部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巧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桂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坪乡中心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紫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路湾镇中心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美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集团（后江校区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仙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仙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竹中心梭溪校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丽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集团（实验校区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素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练镇中心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新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聪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集团（实验校区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莉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柘镇中心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丽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中心（小学部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畈乡中心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丽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黎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集团（实验校区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淑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冬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集团（实验校区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仕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梦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巧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星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秋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练镇中心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官芳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中心（小学部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益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练镇中心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春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唯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沙腰镇中心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雪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村口镇中心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亚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集团（后江校区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集团（后江校区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蕴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香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界镇中心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金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仁畲族乡中心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云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柘镇中心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海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竹镇中心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金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山乡中心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雄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柘镇中心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紫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周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素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练镇中心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淑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如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阙巧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路湾镇中心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梦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畈乡中心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慧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中心（小学部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爱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集团（实验校区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小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山乡中心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竹中心梭溪校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秋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集团（后江校区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爱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村乡中心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如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伟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惠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集团（后江校区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菊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丽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海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集团（后江校区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秋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坪乡中心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竹镇中心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利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中心（小学部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素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集团（实验校区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观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柘镇中心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集团（实验校区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巧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诗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中心（小学部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素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集团（实验校区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莉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建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淑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练镇中心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世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练镇中心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诚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丽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界镇中心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巧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集团（后江校区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意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沙腰镇中心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竹镇中心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洪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村口镇中心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丽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集团（实验校区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仁畲族乡中心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逸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柘镇中心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晓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snapToGrid w:val="false"/>
        <w:spacing w:lineRule="auto" w:line="30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420" w:firstLine="4480"/>
        <w:jc w:val="center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 xml:space="preserve">   </w:t>
      </w:r>
      <w:r>
        <w:rPr>
          <w:rFonts w:ascii="宋体" w:hAnsi="宋体" w:cs="宋体"/>
          <w:color w:val="333333"/>
          <w:kern w:val="0"/>
          <w:sz w:val="28"/>
          <w:szCs w:val="28"/>
        </w:rPr>
        <w:t>遂昌县教育研究室</w:t>
      </w:r>
    </w:p>
    <w:p>
      <w:pPr>
        <w:pStyle w:val="Normal"/>
        <w:ind w:right="245" w:firstLine="448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二</w:t>
      </w:r>
      <w:r>
        <w:rPr>
          <w:rFonts w:cs="宋体" w:ascii="宋体" w:hAnsi="宋体"/>
          <w:color w:val="333333"/>
          <w:kern w:val="0"/>
          <w:sz w:val="28"/>
          <w:szCs w:val="28"/>
        </w:rPr>
        <w:t>0</w:t>
      </w:r>
      <w:r>
        <w:rPr>
          <w:rFonts w:ascii="宋体" w:hAnsi="宋体" w:cs="宋体"/>
          <w:color w:val="333333"/>
          <w:kern w:val="0"/>
          <w:sz w:val="28"/>
          <w:szCs w:val="28"/>
        </w:rPr>
        <w:t>二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8"/>
          <w:szCs w:val="28"/>
        </w:rPr>
        <w:t>年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一</w:t>
      </w:r>
      <w:r>
        <w:rPr>
          <w:rFonts w:ascii="宋体" w:hAnsi="宋体" w:cs="宋体"/>
          <w:color w:val="333333"/>
          <w:kern w:val="0"/>
          <w:sz w:val="28"/>
          <w:szCs w:val="28"/>
        </w:rPr>
        <w:t>月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十六</w:t>
      </w:r>
      <w:r>
        <w:rPr>
          <w:rFonts w:ascii="宋体" w:hAnsi="宋体" w:cs="宋体"/>
          <w:color w:val="333333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此件公开发布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spacing w:val="-6"/>
          <w:kern w:val="0"/>
          <w:sz w:val="28"/>
          <w:szCs w:val="28"/>
        </w:rPr>
      </w:pPr>
      <w:r>
        <w:rPr>
          <w:rFonts w:cs="宋体" w:ascii="宋体" w:hAnsi="宋体"/>
          <w:spacing w:val="-6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spacing w:val="-6"/>
          <w:sz w:val="28"/>
          <w:szCs w:val="28"/>
        </w:rPr>
      </w:pPr>
      <w:r>
        <w:rPr>
          <w:rFonts w:cs="宋体" w:ascii="宋体" w:hAnsi="宋体"/>
          <w:spacing w:val="-6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spacing w:val="-6"/>
          <w:sz w:val="28"/>
          <w:szCs w:val="28"/>
        </w:rPr>
      </w:pPr>
      <w:r>
        <w:rPr>
          <w:rFonts w:cs="宋体" w:ascii="宋体" w:hAnsi="宋体"/>
          <w:spacing w:val="-6"/>
          <w:sz w:val="28"/>
          <w:szCs w:val="28"/>
        </w:rPr>
      </w:r>
    </w:p>
    <w:p>
      <w:pPr>
        <w:pStyle w:val="Normal"/>
        <w:snapToGrid w:val="false"/>
        <w:spacing w:lineRule="atLeas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 w:val="28"/>
          <w:szCs w:val="28"/>
        </w:rPr>
        <w:t>遂昌县教育研究室</w:t>
      </w:r>
      <w:r>
        <w:rPr>
          <w:rFonts w:ascii="宋体" w:hAnsi="宋体" w:cs="宋体"/>
          <w:color w:val="000000"/>
          <w:sz w:val="28"/>
          <w:szCs w:val="28"/>
        </w:rPr>
        <w:t xml:space="preserve">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color w:val="000000"/>
          <w:sz w:val="28"/>
          <w:szCs w:val="28"/>
        </w:rPr>
        <w:t>日印发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59:00Z</dcterms:created>
  <dc:creator>Administrator</dc:creator>
  <dc:description/>
  <dc:language>en-US</dc:language>
  <cp:lastModifiedBy>HD</cp:lastModifiedBy>
  <dcterms:modified xsi:type="dcterms:W3CDTF">2024-01-16T06:40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BF9BA25E2546F39F96C05962681F47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