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丽水市教育技术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lang w:eastAsia="zh-CN"/>
        </w:rPr>
      </w:pPr>
      <w:bookmarkStart w:id="0" w:name="发文字号"/>
      <w:r>
        <w:rPr>
          <w:rFonts w:ascii="Times New Roman" w:hAnsi="Times New Roman"/>
          <w:lang w:eastAsia="zh-CN"/>
        </w:rPr>
        <w:t>丽教技中心〔</w:t>
      </w:r>
      <w:r>
        <w:rPr>
          <w:rFonts w:ascii="Times New Roman" w:hAnsi="Times New Roman"/>
          <w:lang w:eastAsia="zh-CN"/>
        </w:rPr>
        <w:t>2023</w:t>
      </w:r>
      <w:r>
        <w:rPr>
          <w:rFonts w:ascii="Times New Roman" w:hAnsi="Times New Roman"/>
          <w:lang w:eastAsia="zh-CN"/>
        </w:rPr>
        <w:t>〕</w:t>
      </w:r>
      <w:r>
        <w:rPr>
          <w:rFonts w:ascii="Times New Roman" w:hAnsi="Times New Roman"/>
          <w:lang w:eastAsia="zh-CN"/>
        </w:rPr>
        <w:t>24</w:t>
      </w:r>
      <w:r>
        <w:rPr>
          <w:rFonts w:ascii="Times New Roman" w:hAnsi="Times New Roman"/>
          <w:lang w:eastAsia="zh-C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 w:eastAsia="仿宋_GB2312"/>
          <w:lang w:eastAsia="zh-CN"/>
        </w:rPr>
      </w:pPr>
      <w:r>
        <w:rPr>
          <w:rFonts w:eastAsia="仿宋_GB2312" w:ascii="Times New Roman" w:hAnsi="Times New Roman"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  <w:lang w:val="en-US" w:eastAsia="zh-CN"/>
        </w:rPr>
        <w:t>丽水市教育技术中心关于公布</w:t>
      </w:r>
      <w:r>
        <w:rPr>
          <w:rFonts w:eastAsia="方正小标宋简体" w:cs="方正小标宋简体" w:ascii="方正小标宋简体" w:hAnsi="方正小标宋简体"/>
          <w:b w:val="false"/>
          <w:color w:val="333333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color w:val="333333"/>
          <w:sz w:val="44"/>
          <w:szCs w:val="44"/>
          <w:lang w:val="en-US" w:eastAsia="zh-CN"/>
        </w:rPr>
        <w:t>年度丽水市中小学教师教育信息化优秀论文评选结果的通知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各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县（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教育技术中心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各市直属学校：</w:t>
      </w:r>
    </w:p>
    <w:p>
      <w:pPr>
        <w:pStyle w:val="Style15"/>
        <w:keepNext w:val="false"/>
        <w:keepLines w:val="false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丽水市教育技术中心关于组织开展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年全市中小学教师教育技术优秀论文评比活动的通知》（丽教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技中心〔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号）要求，在各级教育技术部门、各级各类学校教师的积极参与和大力支持下，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年度全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教育技术论文活动圆满结束，本次活动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经县级初评推荐，市级组织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专家评审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共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评出一等奖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篇、二等奖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篇、三等奖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篇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其中一二等奖论文将推荐参加省级评比。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现将获奖名单予以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公布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995545</wp:posOffset>
            </wp:positionH>
            <wp:positionV relativeFrom="page">
              <wp:posOffset>2734945</wp:posOffset>
            </wp:positionV>
            <wp:extent cx="1438275" cy="143827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年丽水市中小学教师教育信息化优秀论文评比获奖名单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420"/>
        <w:jc w:val="right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丽水市教育技术中心</w:t>
      </w:r>
    </w:p>
    <w:p>
      <w:pPr>
        <w:pStyle w:val="Style15"/>
        <w:widowControl/>
        <w:spacing w:lineRule="exact" w:line="560"/>
        <w:ind w:left="0" w:right="0" w:firstLine="4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 xml:space="preserve">日                                           </w:t>
      </w:r>
    </w:p>
    <w:p>
      <w:pPr>
        <w:sectPr>
          <w:type w:val="continuous"/>
          <w:pgSz w:w="11906" w:h="16838"/>
          <w:pgMar w:left="1588" w:right="1474" w:gutter="0" w:header="0" w:top="1814" w:footer="0" w:bottom="1588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1395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46"/>
        <w:gridCol w:w="6405"/>
        <w:gridCol w:w="1995"/>
        <w:gridCol w:w="2115"/>
        <w:gridCol w:w="2790"/>
      </w:tblGrid>
      <w:tr>
        <w:trPr>
          <w:trHeight w:val="840" w:hRule="atLeast"/>
        </w:trPr>
        <w:tc>
          <w:tcPr>
            <w:tcW w:w="1395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丽水市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教育信息化优秀论文评比获奖名单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标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方向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/2/……8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者单位</w:t>
            </w:r>
          </w:p>
        </w:tc>
      </w:tr>
      <w:tr>
        <w:trPr>
          <w:trHeight w:val="765" w:hRule="atLeast"/>
        </w:trPr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达模式在中班“云端家园沟通册”中的运用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琪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市旭日幼儿教育集团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三维超媒体的幼儿园沉浸式课程故事分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云和板龙”项目式学习活动为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和县实验幼儿园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向智慧共研的“云教研”建设与实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田县江南实验学校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格助力</w:t>
            </w:r>
            <w:r>
              <w:rPr>
                <w:rStyle w:val="Font81"/>
                <w:rFonts w:cs="仿宋_GB2312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 xml:space="preserve"> 精彩游戏——游戏案例资源库的建设及应用初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莲都区东方明珠幼儿园教育集团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技术赋能计算机精课的实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和县中等职业技术学校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互动实训在中职专业教学中的应用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智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职业中等专业学校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“数字教研”：促进城乡教研共同体发展的教研模式研究与实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\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梅溪小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</w:t>
            </w:r>
            <w:r>
              <w:rPr>
                <w:rStyle w:val="Font31"/>
                <w:lang w:val="en-US" w:eastAsia="zh-CN" w:bidi="ar"/>
              </w:rPr>
              <w:t>+READ</w:t>
            </w:r>
            <w:r>
              <w:rPr>
                <w:rStyle w:val="Font71"/>
                <w:lang w:val="en-US" w:eastAsia="zh-CN" w:bidi="ar"/>
              </w:rPr>
              <w:t>”</w:t>
            </w:r>
            <w:r>
              <w:rPr>
                <w:rStyle w:val="Font71"/>
                <w:lang w:val="en-US" w:eastAsia="zh-CN" w:bidi="ar"/>
              </w:rPr>
              <w:t>阅读范式：小学生阅读能力提升实践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健 陈妙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宁畲族自治县东坑镇中心学校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唤醒与行动：“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背景下家园协同教育的十年探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旭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莲都区培红幼儿园教育集团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档案 赋能成长——以“数字化”成长档案助力儿童全面成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丽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田县机关幼儿园</w:t>
            </w:r>
          </w:p>
        </w:tc>
      </w:tr>
      <w:tr>
        <w:trPr>
          <w:trHeight w:val="765" w:hRule="atLeast"/>
        </w:trPr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支持下特殊教育课堂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+3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模式建设——以培智学校四年级生活语文教学活动为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虹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培智学校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M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的信息技术精准教学实践的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芳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田县职业技术学校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式协同：推进教师个人网络空间建设的新路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莲都区灯塔幼儿园教育集团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国家智慧教育平台的教师”四研”协作体校本研修模式的实践探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宁畲族自治县民族中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增“智慧”：数字赋能学校管理新生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典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田县船寮镇小学教育集团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视域下的高中英语智慧教学探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上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学院附属高级中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学共研共成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和县实验小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微课助学：素养导向下小学数学微课应用的策略探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玲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文元学校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：以技术促进学生空间观念真实发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若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宁畲族自治县第一实验小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智慧教育  优化阅读教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和县城西小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仿真实验软件应用于日常教学中的探索与实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圣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第二高级中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教育技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英语多元课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佳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元县五都小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”而不凡  “文”上开花——信息技术暨混合式学习赋能小学语文整本书阅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姿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团结小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数为证，学业质量评价改进促教师分类均衡发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慧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宁畲族自治县民族中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——“信息化”背景下中职会计课堂的构建策略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元县职业高级中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故事”赓续幼儿生命教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《一片叶子落下来》为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蓉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元县后田幼儿园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云端学习场域</w:t>
            </w:r>
            <w:r>
              <w:rPr>
                <w:rStyle w:val="Font91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 xml:space="preserve"> 打造无边界共同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实验学校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植数据基因 赋能精准教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莲都区东港学校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上转型：幼儿园户外混龄体锻游戏教研“云”模式的实践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莲都区培红幼儿园教育集团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图书馆在幼儿园阅读教育中的</w:t>
            </w:r>
            <w:r>
              <w:rPr>
                <w:rStyle w:val="Font101"/>
                <w:lang w:val="en-US" w:eastAsia="zh-CN" w:bidi="ar"/>
              </w:rPr>
              <w:t>应用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藜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机关幼儿园</w:t>
            </w:r>
          </w:p>
        </w:tc>
      </w:tr>
      <w:tr>
        <w:trPr>
          <w:trHeight w:val="765" w:hRule="atLeast"/>
        </w:trPr>
        <w:tc>
          <w:tcPr>
            <w:tcW w:w="1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在高中历史主题教学中的赋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中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数字化平台的信息科技逆向单元教学设计研究与实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和县第二中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学科学习平台主题式教学模式的探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俊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元县实验小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趣味 多元 可视”的信息技术支持幼儿亲自然探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广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新区实验幼儿园教育集团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用智能化设备开展项目化学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田县实验小学教育家团鹤城西路校区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课堂：小学语文线上线下混合式教学路径探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媚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田县仁庄镇小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赋能课后服务 助力“双减”落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雨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阳县赤寿乡中心小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力技术闪耀星光，赋能智慧提质课堂——新技术推动教育数字转型与教学变革研究及实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依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元县菊隆中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助“信息技术”，实现“教学三重”——小学科学“技术与工程”内容的教学新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圆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元县屏都小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AI</w:t>
            </w:r>
            <w:r>
              <w:rPr>
                <w:rStyle w:val="Font51"/>
                <w:lang w:val="en-US" w:eastAsia="zh-CN" w:bidi="ar"/>
              </w:rPr>
              <w:t>智能</w:t>
            </w:r>
            <w:r>
              <w:rPr>
                <w:rStyle w:val="Font51"/>
                <w:lang w:val="en-US" w:eastAsia="zh-CN" w:bidi="ar"/>
              </w:rPr>
              <w:t>·</w:t>
            </w:r>
            <w:r>
              <w:rPr>
                <w:rStyle w:val="Font51"/>
                <w:lang w:val="en-US" w:eastAsia="zh-CN" w:bidi="ar"/>
              </w:rPr>
              <w:t>创新微课，助推幼儿科学探究能力发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余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实验幼儿园教育集团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教育技术融入小学英语教学实践探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市西新小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趣</w:t>
            </w:r>
            <w:r>
              <w:rPr>
                <w:rStyle w:val="Font41"/>
                <w:rFonts w:eastAsia="仿宋"/>
                <w:lang w:val="en-US" w:eastAsia="zh-CN" w:bidi="ar"/>
              </w:rPr>
              <w:t>•</w:t>
            </w:r>
            <w:r>
              <w:rPr>
                <w:rStyle w:val="Font71"/>
                <w:lang w:val="en-US" w:eastAsia="zh-CN" w:bidi="ar"/>
              </w:rPr>
              <w:t>知情人工智能背景下小学语文教学的策略探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君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宁畲族自治县澄照学校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支持下小学语文课堂作业的优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实验小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背景下初中英语“双减”落实与评价改革策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阳县民族中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数字化转型背景下县域中小学教师数字素养发展研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缙云县中小学教师为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新碧初级中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赋能：基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的信息科技项目式教学实践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帆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市安仁中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技术助力小学生心理护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佼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湖川小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奏智学“交响曲”，共启教育新篇章——多媒体技术在幼儿教育多元活动中的路径初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团结幼儿园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信息环境下初中语文作业参与式学习策略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灵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和县第二中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沃白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——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起初中古诗文课堂的脚手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承芬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元县菊隆中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技术赋能 智慧化课堂——教育信息化下初中语文智慧课堂建设策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伊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元教育集团云和育英外国语实验学校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沃技术在小学道德与法治课堂中的应用策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月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宁畲族自治县梧桐乡中心学校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“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语文同步课堂教学策略研究——以部编版语文五上《太阳》教学为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田县江南实验学校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论“互联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”背景下的网络教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莲都区东港学校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”引领，共走</w:t>
            </w:r>
            <w:r>
              <w:rPr>
                <w:rStyle w:val="Font51"/>
                <w:lang w:val="en-US" w:eastAsia="zh-CN" w:bidi="ar"/>
              </w:rPr>
              <w:t>&lt;</w:t>
            </w:r>
            <w:r>
              <w:rPr>
                <w:rStyle w:val="Font51"/>
                <w:lang w:val="en-US" w:eastAsia="zh-CN" w:bidi="ar"/>
              </w:rPr>
              <w:t>长征</w:t>
            </w:r>
            <w:r>
              <w:rPr>
                <w:rStyle w:val="Font51"/>
                <w:lang w:val="en-US" w:eastAsia="zh-CN" w:bidi="ar"/>
              </w:rPr>
              <w:t>&gt;</w:t>
            </w:r>
            <w:r>
              <w:rPr>
                <w:rStyle w:val="Font51"/>
                <w:lang w:val="en-US" w:eastAsia="zh-CN" w:bidi="ar"/>
              </w:rPr>
              <w:t>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火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阳县水南小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型音乐活动提升教师歌唱水平的实践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缙云县东渡实验幼儿园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介之美，多元表达—例谈小学语文跨媒介阅读教学策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经济开发区第二小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“资源“技术开展“探究课堂”的实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和县育英小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”背景下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初中音乐教学中的实践与应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市安仁中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</w:t>
            </w:r>
            <w:r>
              <w:rPr>
                <w:rStyle w:val="Font51"/>
                <w:lang w:val="en-US" w:eastAsia="zh-CN" w:bidi="ar"/>
              </w:rPr>
              <w:t>技术赋能教育教学变革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双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职业中等专业学校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学信息技术，赋能专业发展—信息化技术培训优化幼儿教育模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三仁畲族乡中心幼儿园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赋能小学美术积分式“摘星”评价方法的实践与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琳璐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丽水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都区城西学校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技术 拓思维”幼儿园网络教研模式的探索——以晨间体锻项目化教研为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雯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莲都区机关幼儿园教育集团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技术的“双减”政策落地与课后服务平台的探究与应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烁 王雅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秀山小学</w:t>
            </w:r>
          </w:p>
        </w:tc>
      </w:tr>
      <w:tr>
        <w:trPr>
          <w:trHeight w:val="7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谈多媒体课件设计中声音素材的运用技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根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市教育技术中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1588" w:right="1814" w:gutter="0" w:header="0" w:top="1588" w:footer="1021" w:bottom="147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pacing w:val="-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1" w:name="抄送机关"/>
      <w:r>
        <w:rPr>
          <w:spacing w:val="-4"/>
          <w:sz w:val="28"/>
          <w:szCs w:val="28"/>
          <w:lang w:eastAsia="zh-CN"/>
        </w:rPr>
        <w:t>省教育技术中心，市教育局</w:t>
      </w:r>
      <w:bookmarkEnd w:id="1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丽水市</w:t>
      </w:r>
      <w:r>
        <w:rPr>
          <w:sz w:val="28"/>
          <w:szCs w:val="28"/>
        </w:rPr>
        <w:t>教育技术中心</w:t>
      </w:r>
      <w:r>
        <w:rPr>
          <w:sz w:val="28"/>
          <w:szCs w:val="28"/>
        </w:rPr>
        <w:t xml:space="preserve">            </w:t>
      </w:r>
      <w:bookmarkStart w:id="2" w:name="印发日期"/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3</w:t>
      </w:r>
      <w:r>
        <w:rPr>
          <w:sz w:val="28"/>
          <w:szCs w:val="28"/>
          <w:lang w:eastAsia="zh-CN"/>
        </w:rPr>
        <w:t>日</w:t>
      </w:r>
      <w:bookmarkEnd w:id="2"/>
      <w:r>
        <w:rPr>
          <w:sz w:val="28"/>
          <w:szCs w:val="28"/>
        </w:rPr>
        <w:t>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type w:val="nextPage"/>
      <w:pgSz w:orient="landscape" w:w="11906" w:h="16838"/>
      <w:pgMar w:left="1588" w:right="1474" w:gutter="0" w:header="0" w:top="1814" w:footer="1021" w:bottom="158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06:00Z</dcterms:created>
  <dc:creator>chendong</dc:creator>
  <dc:description/>
  <dc:language>en-US</dc:language>
  <cp:lastModifiedBy>JSZX</cp:lastModifiedBy>
  <dcterms:modified xsi:type="dcterms:W3CDTF">2023-10-17T00:4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6</vt:lpwstr>
  </property>
</Properties>
</file>