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3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21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丽水市教育技术中心关于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丽水市优秀中小学自制教具、幼儿园自制玩教具作品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（市、区）教育技术中心，市直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《丽水市教育技术中心关于转发</w:t>
      </w:r>
      <w:r>
        <w:rPr>
          <w:rFonts w:eastAsia="仿宋_GB2312" w:cs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浙江省教育技术中心关于组织开展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全省中小学、幼儿园自制教具和玩教具展评活动的通知</w:t>
      </w:r>
      <w:r>
        <w:rPr>
          <w:rFonts w:eastAsia="仿宋_GB2312" w:cs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通知》（丽教技中心〔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文件精神，经各县（市、区）和学校选拔推荐，市教育技术中心组织专家评审，现将获奖名单（详见附件）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希望各地各校以大赛为契机，不断提高中小学教育质量和幼儿园办学水平，促进教师的专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丽水市中小学优秀自制教具作品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920" w:hanging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丽水市幼儿园优秀自制玩教具作品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128895</wp:posOffset>
            </wp:positionH>
            <wp:positionV relativeFrom="page">
              <wp:posOffset>3749675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丽水市教育技术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丽水市中小学优秀自制教具作品获奖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等奖：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8"/>
        <w:gridCol w:w="810"/>
        <w:gridCol w:w="1935"/>
        <w:gridCol w:w="910"/>
        <w:gridCol w:w="900"/>
        <w:gridCol w:w="990"/>
        <w:gridCol w:w="1135"/>
        <w:gridCol w:w="830"/>
      </w:tblGrid>
      <w:tr>
        <w:trPr>
          <w:trHeight w:val="14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作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作者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容器充放电探究组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中等职业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忠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路可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三仁畲族乡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晓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五子棋玩教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中等职业技术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新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毛虫学加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城西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佩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会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话剧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特殊教育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路口防止“鬼探头”装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职业中等专业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朝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立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模拟实训平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职业高级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荣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 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、地球和月球单元实验组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庆元县第二实验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蓓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井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实验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歆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语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胡俊玲 叶星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钓鱼浮漂”简易密度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田县腊口镇石帆学校教育集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春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建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灵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乐高积木搭建的小孔成像教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实验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语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泽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吴忠燕 胡俊玲</w:t>
            </w:r>
          </w:p>
        </w:tc>
      </w:tr>
      <w:tr>
        <w:trPr>
          <w:trHeight w:val="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传感器之智能垃圾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第三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章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潘晓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雨自动晾衣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中等职业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苏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盛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色彩之三原色与三间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老竹民族学校小学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瑞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惠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方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筋与图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子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雯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丰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邓夏媛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智慧农业灌溉系统装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小学红光校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麻凤广、傅小红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量转化演示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荷地镇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反射和折射教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古市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超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戏面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安仁镇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丹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菲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疫消毒箱”电子产品制作演示道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职业高级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连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连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耳结构功能体验模拟教具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五大堡乡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娜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成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水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赤寿乡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伶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实际相对位置测量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小梅镇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雨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舒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膜的流动镶嵌模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第二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炫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正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廖文勤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牌算术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中等职业学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根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福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余盛良 周苏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角演示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碧川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缙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煜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钧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八颗行星直径大小测量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实验小学教育集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艳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的衍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泊松亮斑演示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卿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玲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秘的漩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综合实践活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实验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禹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田苗 丁秋法 周爱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子变化规律探究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举水乡中心小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等奖：</w:t>
      </w:r>
    </w:p>
    <w:tbl>
      <w:tblPr>
        <w:tblW w:w="10785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0"/>
        <w:gridCol w:w="810"/>
        <w:gridCol w:w="1935"/>
        <w:gridCol w:w="900"/>
        <w:gridCol w:w="945"/>
        <w:gridCol w:w="945"/>
        <w:gridCol w:w="1140"/>
        <w:gridCol w:w="840"/>
      </w:tblGrid>
      <w:tr>
        <w:trPr>
          <w:trHeight w:val="1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作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作者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习小屋（一年级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老竹民族学校小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佳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巧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包板电路设计演示贴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壶镇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霞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服装设计纸质女模人体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田县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依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季巧娜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四季拼板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特殊教育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逸轩（学生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诗十六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琰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七星星座模型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碧湖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世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慧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奚雯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注射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晨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压力作用下，桌面微小形变放大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青田县腊口镇石帆学校教育集团</w:t>
            </w:r>
            <w:r>
              <w:rPr>
                <w:rStyle w:val="Font01"/>
                <w:rFonts w:cs="仿宋_GB2312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俊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炫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季伟杰、胡婧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食和月食的形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源小学红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义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罗时妹、麻凤广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语文智趣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城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识字嘉年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老竹民族学校小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苏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君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巧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农场动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乙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转动转其它运动教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第二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哲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敏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胞模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青田县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喜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含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日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江滨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化学平衡移动原理制作的可变色叶脉书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宇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游园不值立体书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安仁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丹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菲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能相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培智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地盘我做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几何绘画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碧湖第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芮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坚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花点数对对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培智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柳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楼大观立体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青田县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压强的存在与方向实验创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胞质环流装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田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俊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卫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廖文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影子的秘密探究演示器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城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快乐小兔转转转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老竹民族学校小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佳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瑞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ily rout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摇杆机构（鹤式起重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职业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叶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郑成飞、陈贵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缸体发动机工作原理模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职业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豫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雷智斌、叶旺增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IY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益智教具 趣味收音机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教生活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特殊教育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吻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淑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的成因演示模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田县东源小学红光分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雯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凤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动表情翻翻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老竹民族学校小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浠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子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金瑞洁、冯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下雨了 课文示意彩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老竹民族学校小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 scho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大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欣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等奖：</w:t>
      </w:r>
    </w:p>
    <w:tbl>
      <w:tblPr>
        <w:tblW w:w="10800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0"/>
        <w:gridCol w:w="795"/>
        <w:gridCol w:w="1965"/>
        <w:gridCol w:w="900"/>
        <w:gridCol w:w="930"/>
        <w:gridCol w:w="960"/>
        <w:gridCol w:w="1125"/>
        <w:gridCol w:w="855"/>
      </w:tblGrid>
      <w:tr>
        <w:trPr>
          <w:trHeight w:val="1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科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作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作者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安全电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梅源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蛇摆装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慧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呼吸模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碧川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钧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煜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永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小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璐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小数点的计数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芊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模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青田县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含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喜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三种金属导热能力比较温度变化实验装置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应村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丽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苏打和白醋的变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育英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 Farm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农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晓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法面条转转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新建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夏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运动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博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皮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植物细胞质壁分离的装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炜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黛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知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廖文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立体书 荷叶圆圆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easo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栩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减数分裂模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泽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廖文勤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动物大转盘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小学英语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八都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姝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单词练习：书包里面有什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田县东源小学红光校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饰英语学习转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欣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蓝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职业拉拉卡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小学英语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八都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姝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医疗运输机器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T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弈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晙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叶星晨、胡俊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植物细胞和大肠杆菌模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青田县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素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学生</w:t>
            </w: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：夏喜容、张含薇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下物体的影子变化规律演示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崇头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ld lad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日月与引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人民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巧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数点的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奕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竹节人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实验小学集团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路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向联轴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职业中等专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成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贵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肺呼吸模型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宝溪乡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生肖转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石练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京剧趣谈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安仁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菲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依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丹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草坪与小路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老竹民族学校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姜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心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盘溪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儒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or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闪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不简单的杠杆教具改进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城东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成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用的布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劳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实验小学集团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雨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人体体温调节装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第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田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成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云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森林指挥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第三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气压是“压”非“吸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元教育集团云和育英外国语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苏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  <w:t>教师作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丽水市优秀幼儿园自制玩教具作品获奖名单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910"/>
        <w:gridCol w:w="2128"/>
        <w:gridCol w:w="1007"/>
        <w:gridCol w:w="990"/>
        <w:gridCol w:w="1050"/>
        <w:gridCol w:w="1037"/>
      </w:tblGrid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kern w:val="0"/>
                <w:sz w:val="23"/>
                <w:szCs w:val="23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二作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三作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等奖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跳跳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耀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翔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羚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点点大冒险”游戏书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实验幼教集团水木园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余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蚕蚕趣玩非遗之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晨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吸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实验幼教集团实验园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甜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梅琳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玩的纸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艺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面魔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姿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谢蕾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龙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思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场里的秘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彬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佩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子的秘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民族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雨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搭呀搭呀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观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欣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秀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木棍巧搭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盼盼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有趣的字词句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旺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慧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电话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古市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黄莉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纸筒建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城东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盈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柳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投弹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城东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林静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积木魔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城东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卢丽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大班综合类玩教具 勇往直前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江北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羽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吴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指尖上的亚运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实验幼教集团水木园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如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吴婧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"/>
              </w:rPr>
              <w:t>吴红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趣玩四季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菲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智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敲敲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城东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依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筋动力小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芝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梅丽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藜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旋转迷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媛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敲敲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彬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佩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”编“万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娟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玩的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王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露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玩魔术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遂昌县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岸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岚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严香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吴青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色对对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盼盼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练晓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健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玩教具 积木叠叠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乐时光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城东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林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谢周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val="en-US" w:eastAsia="zh-CN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萝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范瑞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探秘水世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安仁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绿谷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诸葛芷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孙聪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贪吃的影子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实验幼教集团实验园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林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宋珂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自然有答案——自然探究材料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南城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叶晨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钟红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玩的反转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宸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运动器械：好玩的曲棍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健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光影小恐龙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南城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项豪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李彬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欢乐弈战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丹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子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雷燕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杯杯精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雯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影小剧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盼盼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媛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符琼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张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竹知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美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晓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一日体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晨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民间游戏：“竹”够有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尤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败怪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湖山乡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心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”够有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遂昌县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村口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张丽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李梦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魔力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鲍雪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曹青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世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古市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级百宝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屏都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云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全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篮高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菲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尤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影世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锦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泽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内数字的分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雅溪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昕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杨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际探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龙泉市凤凰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浩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王芳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林建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制益智游戏：小小智慧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雯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妙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光宝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晓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王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大港头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海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胤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晶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俄罗斯方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旭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汤玲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云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罗斯方块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壶镇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多拉房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柳紫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卓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垃圾宝宝回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古市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淑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故事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竹镇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昳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大挑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北界镇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奕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尹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周惠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光影积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露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巧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续雪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学生活我知道——游戏棋  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凯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手小脚齐运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周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雪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对对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菲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多变小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五都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莲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晶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范修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胶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东方明珠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渊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致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验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王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“棒”的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旭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遗艺术游戏：童扎趣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雅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王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尤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围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小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宝溪乡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晓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明妙妙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龙泉市查田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婕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吴佳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范春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物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玩”——活用材料 玩转木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黄村乡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笑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洋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冰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要上小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东方明珠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曼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val="en-US" w:eastAsia="zh-CN"/>
              </w:rPr>
              <w:t>三等奖</w:t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钟王国大闯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大港头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琅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趣保龄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大港头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雅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若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影子测量员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北界镇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晶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潘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尹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桥流水人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彤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牛奶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粤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丁杨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小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旭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鸡下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妙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卢潘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趣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大港头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晓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玩的棒冰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艺术游戏：“畲”情画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妙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小学的距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晨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球碰碰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联城街道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滟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路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城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莹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舒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蓉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兔拔萝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卢潘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妙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赛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朱亦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菲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书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东方明珠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倩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寅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跃自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泮健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索图形大比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大港头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琴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羽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黑请开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田县东源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徐永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章群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小心陷阱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嘉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李敏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炸碉堡 ——红色主题益智教玩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南城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祖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金珊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黄美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”玩小剧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为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潇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虞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娃欢乐城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珏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雅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林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点点探索之旅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北界镇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应艳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蓝晶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轨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哲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雅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钊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智游戏：纽扣趣多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老竹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王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雅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箭拉拉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雯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符婷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叶冰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龙泉市绿谷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亚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吴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郭嘉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你好，小学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联城街道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巧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琦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找座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黄村乡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锦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搭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森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罗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保小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潘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徐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妙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快乐跑跑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后田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雯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林音乐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联城街道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靖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上小学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亚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夏日”游戏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培红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宣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江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课程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王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向小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东方明珠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蕈乐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五都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慧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佳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盖找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恬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巧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晨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的一天 游戏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宇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城东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玲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刘舒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玩端“舞”节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澳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嘉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电话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饶海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杨美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音瓷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龙泉市凤凰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廖韵韦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沈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宝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罗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上足球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北界镇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鲍奕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蓝晶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小学的路上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雅溪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苏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小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与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东方明珠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若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瑾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扫地机器人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绿谷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丹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柳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李敏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滚珠轨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朱璐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王美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事剧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雅溪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鸿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培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课程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玲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奇的节奏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琦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运翻翻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联城街道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雨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玲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佳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运动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倚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麻了个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联城街道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佳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荷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宁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妙的声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柳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虞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球碰碰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湖山乡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园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北界镇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惠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雷民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鲍奕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大港头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雨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倩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琅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味算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灯塔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航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艺多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美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扑克王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屏都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君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吴思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变莲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梦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凯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物多玩小恐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绿谷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陈世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李洋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声音百宝箱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北界镇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艳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潘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"/>
              </w:rPr>
              <w:t>雷民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池塘小鱼有几条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高坪乡中心小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数取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大港头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雅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艳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们的衣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南城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晨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球大闯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大洋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安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旱地龙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陈艳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应希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虹水风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机关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叶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蔡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会看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雅溪镇中心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鸡吃黄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东渡镇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怪兽大作战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绿谷实验幼儿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雷宋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徐维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机关"/>
      <w:r>
        <w:rPr>
          <w:spacing w:val="-4"/>
          <w:sz w:val="28"/>
          <w:szCs w:val="28"/>
          <w:lang w:eastAsia="zh-CN"/>
        </w:rPr>
        <w:t>省教育技术中心，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3-09-08T00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