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省中小学教师教育技术论文活动报名信息和诚信承诺书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49"/>
        <w:gridCol w:w="2125"/>
        <w:gridCol w:w="3052"/>
      </w:tblGrid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盖章）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政编码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名称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呈交的论文《                                 》选题和撰写过程恪守学术规范和道德，不存在剽窃、抄袭他人的学术观点、思想和成果；不存在篡改、伪造研究数据；引用他人成果数据、观点和参考资料已一一注明出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文如涉及知识产权纠纷，我愿承担一切责任及相关的消极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（本人签名）：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全省中小学教师教育技术论文活动县级推荐汇总表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  <w:szCs w:val="4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单位名称（加盖公章）：                        联系人姓名：                           联系电话：</w:t>
      </w:r>
    </w:p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</w:r>
    </w:p>
    <w:tbl>
      <w:tblPr>
        <w:tblW w:w="918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8"/>
        <w:gridCol w:w="2299"/>
        <w:gridCol w:w="1326"/>
        <w:gridCol w:w="1009"/>
        <w:gridCol w:w="1615"/>
        <w:gridCol w:w="883"/>
        <w:gridCol w:w="851"/>
      </w:tblGrid>
      <w:tr>
        <w:trPr>
          <w:trHeight w:val="6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设区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论文标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题方向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1/2/……8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者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评审意见</w:t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00:00Z</dcterms:created>
  <dc:creator>Administrator</dc:creator>
  <dc:description/>
  <cp:keywords/>
  <dc:language>en-US</dc:language>
  <cp:lastModifiedBy>Administrator</cp:lastModifiedBy>
  <dcterms:modified xsi:type="dcterms:W3CDTF">2023-09-01T01:11:00Z</dcterms:modified>
  <cp:revision>3</cp:revision>
  <dc:subject/>
  <dc:title/>
</cp:coreProperties>
</file>