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84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84"/>
          <w:lang w:eastAsia="zh-CN"/>
        </w:rPr>
        <w:t>文件</w:t>
      </w:r>
    </w:p>
    <w:p>
      <w:pPr>
        <w:pStyle w:val="Normal"/>
        <w:ind w:left="320" w:hanging="32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】第</w:t>
      </w:r>
      <w:r>
        <w:rPr>
          <w:color w:val="000000"/>
          <w:sz w:val="28"/>
          <w:lang w:val="en-US" w:eastAsia="zh-CN"/>
        </w:rPr>
        <w:t>54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公布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遂昌县在省、市、县级教育科研立项课题的通知</w:t>
      </w:r>
    </w:p>
    <w:p>
      <w:pPr>
        <w:pStyle w:val="Normal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  <w:t>全县各中小学、幼儿园、职业中专、成技校；</w:t>
      </w:r>
    </w:p>
    <w:p>
      <w:pPr>
        <w:pStyle w:val="Normal"/>
        <w:snapToGrid w:val="false"/>
        <w:spacing w:lineRule="auto" w:line="300"/>
        <w:ind w:firstLine="570"/>
        <w:rPr>
          <w:rFonts w:ascii="宋体" w:hAnsi="宋体"/>
          <w:sz w:val="28"/>
        </w:rPr>
      </w:pPr>
      <w:r>
        <w:rPr>
          <w:bCs/>
          <w:sz w:val="28"/>
        </w:rPr>
        <w:t>根据遂教研（</w:t>
      </w:r>
      <w:r>
        <w:rPr>
          <w:bCs/>
          <w:sz w:val="28"/>
        </w:rPr>
        <w:t>202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</w:rPr>
        <w:t>）</w:t>
      </w:r>
      <w:r>
        <w:rPr>
          <w:bCs/>
          <w:sz w:val="28"/>
          <w:lang w:val="en-US" w:eastAsia="zh-CN"/>
        </w:rPr>
        <w:t>6</w:t>
      </w:r>
      <w:r>
        <w:rPr>
          <w:bCs/>
          <w:sz w:val="28"/>
        </w:rPr>
        <w:t>号文件的通知精神。现将我县</w:t>
      </w:r>
      <w:r>
        <w:rPr>
          <w:bCs/>
          <w:sz w:val="28"/>
        </w:rPr>
        <w:t>202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</w:rPr>
        <w:t>年立项课题公布如下：</w:t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 xml:space="preserve">                    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、浙江省教学研究年度课题（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规划课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）</w:t>
      </w:r>
    </w:p>
    <w:tbl>
      <w:tblPr>
        <w:tblW w:w="10696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711"/>
        <w:gridCol w:w="1037"/>
        <w:gridCol w:w="3277"/>
        <w:gridCol w:w="1815"/>
        <w:gridCol w:w="2841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代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或方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 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</w:tbl>
    <w:tbl>
      <w:tblPr>
        <w:tblW w:w="1067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19"/>
        <w:gridCol w:w="1080"/>
        <w:gridCol w:w="3270"/>
        <w:gridCol w:w="1783"/>
        <w:gridCol w:w="2833"/>
      </w:tblGrid>
      <w:tr>
        <w:trPr>
          <w:trHeight w:val="12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课视域下的综合性学习实践研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荣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教育研究室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0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5445"/>
        <w:gridCol w:w="1470"/>
        <w:gridCol w:w="2619"/>
      </w:tblGrid>
      <w:tr>
        <w:trPr>
          <w:trHeight w:val="637" w:hRule="atLeast"/>
        </w:trPr>
        <w:tc>
          <w:tcPr>
            <w:tcW w:w="105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71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丽水市教育科学研究课题</w:t>
            </w:r>
          </w:p>
        </w:tc>
      </w:tr>
      <w:tr>
        <w:trPr>
          <w:trHeight w:val="42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单位（全称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异单亲家庭学生的教育策略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</w:tr>
      <w:tr>
        <w:trPr>
          <w:trHeight w:val="42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单位（全称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课下初中生社会实践活动的有效性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视域下的初中历史特色作业设计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养导向下初中几何单元整体教学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项目与生活融合的初中英语作业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教学评一体化评价推进整体阅读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湖特色文化育人策略的实践与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新”背景下高中历史复习课教学实践探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高中数学教学深度融合的案例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玲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波夫叙事分析模式下的读后续写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学习综合评价优化策略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贤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整体教学下的小学数学作业设计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“说题”项目化学习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前置实践作业培养学生量感素养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单元主题意义下阅读素养提升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琳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教育研究室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诗教”传统的小学古诗词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任务群视野下作业新样态的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分项等级评价的实践和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户外建构游戏中教师的指导策略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小学音乐课堂教学方式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</w:tr>
      <w:tr>
        <w:trPr>
          <w:trHeight w:val="42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专项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单位（全称）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县域青少年心理健康教育有效路径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中职校班级心理生态系统构建的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语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730" w:hanging="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、遂昌</w:t>
      </w:r>
      <w:r>
        <w:rPr>
          <w:rFonts w:ascii="宋体" w:hAnsi="宋体" w:cs="宋体"/>
          <w:b/>
          <w:color w:val="000000"/>
          <w:sz w:val="30"/>
          <w:szCs w:val="30"/>
        </w:rPr>
        <w:t>县级课题</w:t>
      </w:r>
    </w:p>
    <w:tbl>
      <w:tblPr>
        <w:tblW w:w="101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"/>
        <w:gridCol w:w="11"/>
        <w:gridCol w:w="4"/>
        <w:gridCol w:w="11"/>
        <w:gridCol w:w="5673"/>
        <w:gridCol w:w="15"/>
        <w:gridCol w:w="987"/>
        <w:gridCol w:w="15"/>
        <w:gridCol w:w="2645"/>
        <w:gridCol w:w="14"/>
        <w:gridCol w:w="1"/>
        <w:gridCol w:w="14"/>
        <w:gridCol w:w="15"/>
      </w:tblGrid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单位（全称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辩疑：小学数学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2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辩课堂探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凤标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教育研究室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融合劳动基地建设的小学科学项目化学习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晓露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仁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化学习理念下社会学科常态教学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轶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育才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红色名著项目化方案设计的路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步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育才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普特融合教育的实践研究 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吻绯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特殊教育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学科大观念的小学英语单元整体教学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晓悦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大柘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戏对幼儿发展的影响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晶晶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梅溪幼儿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技术在中职机电创新教学中的实践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智斌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中等专业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校共育视角下小学生心理健康教育路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丽燕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实验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与劳动融合的项目化学习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概念的学科大单元教学与评价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化学习初中“大思政课堂”实践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意义引领下的初中英语课内外阅读一体化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课件在高中英语课堂中的应用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玉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取向下高中语文情境默写的偏误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艺术互联网课堂学教新样态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下小篮球校本课程开发与应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体育健康促进下小学生脊柱弯曲的预防和矫正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灵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运动技能教学的实效性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小学五年级数学实践性作业设计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摇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视阈下小学数学度量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娉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“错题资源”有效利用的实践与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主题意义的小学英语单元整体教学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域理论视角下小学英语听说课的实践与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大观念的小学英语单元学历案的设计与应用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低段阅读教学有效性策略的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良好书写习惯培养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恩华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人员随迁子女小学家长学校课程开发的研究与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背景下幼儿园绘本阅读资源有效运用策略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时代混合式教学在小学音乐课程中的应用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笑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教学法在小学音乐教学中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校一案”的生产型劳动实践课程建设与发展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三中—跨学科项目化学习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习任务群视域下小学语文“块链教学法”研究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阶段留守儿童心理健康的行为发展方向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  <w:tc>
          <w:tcPr>
            <w:tcW w:w="26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6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中草药文化的学校特色教育课程实践研究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芳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借故事，培养幼儿良好的行为习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职活页式电子技能实训手册的开发与应用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气排球校本课程的开发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地理实践力的高中地理实验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编版历史教科书史料运用的教学研究——以《中外历史纲要》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智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思维导图的高中英语词汇教学实证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显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思维可视化”的高中英语读写课教学改进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对乡土地理教学设计的启示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观念下的高中生物渗透心理健康教育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媒体环境下英语视听教学高中生核心素养培养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翠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探究法在高中地理教学中的应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正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素养本位的高中历史大单元主题构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核心素养下的读后续写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地理大单元教学设计研究——以尼罗河流域的开发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概念的高中政治议题式大单元教学实施路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红色文化在高中思政教学的运用研究————以遂昌王村口红色文化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高中语文现代文阅读测评对思维素养的考查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制高中学生同伴交往现状调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合作在高中数学教学中的实践与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珍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下《红楼梦》整本书阅读的课程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欣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物观念导向的高中生物情境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视域下的文言文思辨性阅读教学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高一后进生英语读后续写能力的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造“高效课堂”背景下中职生学习方法建构与研究实践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性别视角下农村中职校青年女教师职业发展的困境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羽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等专业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双减”背景下小学科学单元作业设计与实施 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“金种子”课程为载体，培养农村学生劳动核心素养—新路湾镇中心小学为例 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的小组合作教学案例的开发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娇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验探究的“微实验”项目化学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淑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心素养下小学陶泥课程的构建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科学课堂教学提问技巧策略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英语活动观的小学英语词汇教学的探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语文中高段读写结合路径的探索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数学作业常见错例分析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指导下小学低段学生整本书阅读现状与对策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改背景下小学语文古诗词教学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信息技术学科平台学生网络学习习惯与交往性研究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性评价在班级教学与管理中的应用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欣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观念的小学英语单元整体教学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体系的小学文言文阅读教学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拼贴艺术大单元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种养与农村小学劳动教育有机结合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如何打造高效课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小学家务劳动教育活动的价值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学生自理能力培养与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卫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茶叶劳动课程项目化建设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校园勤务 充实农村小学劳动教育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农耕与农村小学劳动教育有机结合的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春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中高段革命传统课文“资料助推深度学习”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习作教学中情境创设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遗之民间工艺项目化研究与开展——以“布老虎”为例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夏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科学素养的小学项目式科技活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启蒙日记提升学生语文素养的实践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低段学生计算能力提升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小学高段口语交际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”：基于“深度学习”的小学数学课堂教学模式研究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篇在小学英语三年级作业设计中的运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单元主题大观念的小学英语高效课堂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学语文个性化习作教学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日一题，以题促“提”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思维在小学语文阅读教学中的培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计个性化作业，提高语文课堂教学有效性的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小学生科学素养的科技四模搭建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习任务群视域下小学整本书阅读的策略研究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教学法在小学体育与健康教学中的应用研究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巧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值日助智力落后儿童社会适应能力培养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特殊教育学校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小规模学校“生活思政课程”的建构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号意识的培养基于农村小学数学教学的意义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小规模学校自主管理模式的实践探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乡低学段小学生语文阅读习惯的比较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留守儿童的家庭教育特点与教育指导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班幼儿观赏动画片现状调查与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游戏作用下语言表达能力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舒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游戏视域下教师支持幼儿制定游戏计划的策略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开展幼儿园晨间户外活动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劳动教育的实施现状与策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户外体育活动的实践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青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数学区促进幼儿发展的材料投放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佳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一日活动中幼儿动手能力培养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教育中幼儿学习品质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幼儿观察的半日活动组织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生活常规中鼓励评价模式的应用和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苏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”享午餐——创新午餐管理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数学区域活动中个别化指导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文言文教学策略初探——以七年级下册文言文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主题意义的初中英语单元整体教学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素养立意的大单元作业设计——以《中国历史》七下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背景下初中道德与法治大单元教学设计与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角度下初中科学项目化学习的设计与实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青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高危学生家庭支持情况分析及对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遂昌三中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数学校本资源习题库的建设与应用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一体化”助推科普题材课文教学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中高段英语“提优补差”方法与策略研究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小学道德与法治生活化课堂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本位视野下小学教师知识权威重构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可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生语文阅读兴趣培养的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传统节日在学前教育中的应用与价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任务群”视域下的现代诗歌“项目化学习”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思维品质培养的农村初中英语教学实施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学生“乐学”的初中英语教学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俏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核心素养在初中数学课堂教学中的实施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核心素养，培养学生推理能力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驱动，素养落地：基于项目化学习的初中数学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晨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科议题式教学课例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背景下班队课的优化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概念的地理议题式教学与评价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微生物发酵”为例的项目化学习课例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实践作业的研究与实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与学科融合在农村小学的发展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季场景下农村项目化学习的探索与实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幼儿园“四季田园”班本课程的开发与实践研究方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课程背景下开展美术活动的实践探索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幼儿早期阅读能力的培养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晓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中段学生“微习作”能力的培养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整本书阅读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主题意义的初中英语微项目化作业设计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双减”项目下初中英语多方式有效教学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学科学生关进能力培养的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耀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学中核心素养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文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大概念”的法治议题式教学与评价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核心素养的初中科学项目化学习案例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绘本阅读现状分析与指导策略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沙腰小学校园植物资源的调查与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足班本课程实践促家园共育的探索与思考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丽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凯恩路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深度学习”理念下创设小学体育“三有”课堂教学模式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小微农村寄宿制小学欺凌问题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微学校低段学生自主识字能力培养的探索与运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古楼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特色乡村对农村幼儿园课程实施的影响与实践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晨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素养视域下的小学科学思辩课堂模式探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鑫胜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双减”背景下小学数学校本化单元作业设计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慧芳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农村资源在幼儿园主题活动中的运用研究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颖君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托幼一体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的农村托育服务现状分析的探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心怡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小衔接视角下大班幼儿视知觉能力的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佳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科学教学中融入劳动教育的意义与对策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佳诗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小学拓展性课程建设的策略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颖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小学语文高段课前预习的策略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蕾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科学“自主合作、互动探究”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涂小雨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劳动教育中“动手做”实践现状与对策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献辉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素养背景下项目化学习在小学数学学科的实践与探索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琳倩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爱心教导，用耐心辅导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凯睿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思维导图支架的数学概念可视化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琦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5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融合教育背景下家园沟通的实践与研究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昳丽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56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乡村大班幼儿有效自主阅读的实践与研究</w:t>
            </w:r>
          </w:p>
        </w:tc>
        <w:tc>
          <w:tcPr>
            <w:tcW w:w="10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亮</w:t>
            </w:r>
          </w:p>
        </w:tc>
        <w:tc>
          <w:tcPr>
            <w:tcW w:w="26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金竹镇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于大概念的图说历史教学与评价策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晨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遂昌县第三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维策略促进幼儿在绘本阅读中全面发展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媛媛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信息技术的互动式教学方法研究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晨启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双减背景下小学数学的作业设计与优化探析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旺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应村乡中心小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核心素养下探索历史课堂对传统节日的传承路径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兵华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遂昌县第三中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班幼儿阅读蒙趣实践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凤连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教师队伍建设促进幼儿园教育质量提升的实践研究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云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农村田园资源的幼儿园特色课程开发与实施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岚茜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699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游戏在幼儿园的开展与实施</w:t>
            </w:r>
          </w:p>
        </w:tc>
        <w:tc>
          <w:tcPr>
            <w:tcW w:w="1002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娅丽</w:t>
            </w:r>
          </w:p>
        </w:tc>
        <w:tc>
          <w:tcPr>
            <w:tcW w:w="2689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化学习在小学语文作业设计中的应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芳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生厌学心理及调试对策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小学数学核心素养课堂的构建策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雯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镇梭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下的心理健康教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溪中心小学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学校结合自身实际开展丰富思政课堂初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溪中心小学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心育人，成就快乐童年——幼儿园落实心理健康教育研究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红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式研学活动在幼儿园的开发与实施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俊 蓉</w:t>
            </w:r>
          </w:p>
        </w:tc>
        <w:tc>
          <w:tcPr>
            <w:tcW w:w="2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中心幼儿园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五育融合”小学劳动教育课程体系搭建和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雪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双减”背景下自主化管理激活班级建设内生力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晨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自然人文资源背景下的语文综合实践活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生语文自主学习习惯养成的实证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芳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项目化学习的初中语文“活动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探究”单元教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陈依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教育背景下</w:t>
            </w:r>
            <w:r>
              <w:rPr>
                <w:rFonts w:cs="宋体" w:ascii="宋体" w:hAnsi="宋体"/>
                <w:color w:val="000000"/>
                <w:sz w:val="24"/>
              </w:rPr>
              <w:t>PBL</w:t>
            </w:r>
            <w:r>
              <w:rPr>
                <w:rFonts w:ascii="宋体" w:hAnsi="宋体" w:cs="宋体"/>
                <w:color w:val="000000"/>
                <w:sz w:val="24"/>
              </w:rPr>
              <w:t>教学模式在小学美术教学中的实践研究——以传统革命文化项目式教学为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秦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多民族学校民族团结教育课程校本化实施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柳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生活化素材创设情境的初中科学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郑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小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分层作业对后进生学习效果的影响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晓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生木工课程设计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志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遂昌县云峰中心学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习单的初中整本书阅读教学模式的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学习视域下的高中生物情境教学实践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问题链构建的高中地理情境教学课堂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现代教育技术的高中化学实验教学的优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欣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中数学大单元教学的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遂昌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优化大师在农村小班化数学教学中的应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故事融入小学数学低段教学的应用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养单亲儿童六大心理品质的实践研究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幼儿园主题背景下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岁幼儿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音乐活动的实践与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兰慧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活用生活资源促进大班幼儿深度学习的实践与研究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方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>农村中班幼儿劳动养成教育的行动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雨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柘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spacing w:val="6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 xml:space="preserve">劳动背景下幼儿园开展“食育”课程的实践研究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蓝晶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界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</w:pP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</w:rPr>
              <w:t>教师对幼儿角色游戏行为的观察及有效介入探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奕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界镇中心幼儿园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黑体"/>
                <w:bCs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6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黑体"/>
                <w:bCs/>
                <w:spacing w:val="6"/>
                <w:sz w:val="24"/>
                <w:szCs w:val="24"/>
                <w:u w:val="none"/>
                <w:lang w:val="en-US" w:eastAsia="zh-CN"/>
              </w:rPr>
              <w:t>双减”背景下优化学生的学习方式的研究与实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毛卫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育才中学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六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MS Gothic" w:hAnsi="MS Gothic" w:eastAsia="MS Gothic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6:00Z</dcterms:created>
  <dc:creator>微软用户</dc:creator>
  <dc:description/>
  <dc:language>en-US</dc:language>
  <cp:lastModifiedBy>HD</cp:lastModifiedBy>
  <cp:lastPrinted>2021-06-09T16:40:00Z</cp:lastPrinted>
  <dcterms:modified xsi:type="dcterms:W3CDTF">2023-07-06T01:30:08Z</dcterms:modified>
  <cp:revision>0</cp:revision>
  <dc:subject/>
  <dc:title>关于公布2013年县教育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