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黑体" w:hAnsi="黑体" w:eastAsia="黑体" w:cs="黑体"/>
          <w:color w:val="333333"/>
          <w:kern w:val="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县教育研究室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eastAsia="zh-CN"/>
        </w:rPr>
        <w:t>文件</w:t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遂教研 </w:t>
      </w:r>
      <w:r>
        <w:rPr>
          <w:rFonts w:ascii="宋体" w:hAnsi="宋体" w:cs="宋体"/>
          <w:color w:val="000000"/>
          <w:kern w:val="0"/>
          <w:sz w:val="27"/>
          <w:szCs w:val="27"/>
        </w:rPr>
        <w:t>【</w:t>
      </w:r>
      <w:r>
        <w:rPr>
          <w:rFonts w:cs="宋体" w:ascii="宋体" w:hAnsi="宋体"/>
          <w:color w:val="000000"/>
          <w:kern w:val="0"/>
          <w:sz w:val="27"/>
          <w:szCs w:val="27"/>
        </w:rPr>
        <w:t>202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】</w:t>
      </w:r>
      <w:r>
        <w:rPr>
          <w:rFonts w:ascii="宋体" w:hAnsi="宋体" w:cs="宋体"/>
          <w:color w:val="000000"/>
          <w:kern w:val="0"/>
          <w:sz w:val="27"/>
          <w:szCs w:val="27"/>
        </w:rPr>
        <w:t>第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00"/>
        <w:ind w:left="318" w:hanging="318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3.35pt" to="450.35pt,13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jc w:val="center"/>
        <w:rPr>
          <w:rFonts w:ascii="黑体" w:hAnsi="黑体" w:eastAsia="黑体" w:cs="宋体"/>
          <w:b/>
          <w:b/>
          <w:bCs/>
          <w:color w:val="4A4A4A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4A4A4A"/>
          <w:sz w:val="36"/>
          <w:szCs w:val="36"/>
          <w:shd w:fill="FFFFFF" w:val="clear"/>
        </w:rPr>
        <w:t xml:space="preserve">  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</w:rPr>
        <w:t>关于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  <w:lang w:val="en-US" w:eastAsia="zh-CN"/>
        </w:rPr>
        <w:t>公布遂昌县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</w:rPr>
        <w:t>幼儿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  <w:lang w:val="en-US" w:eastAsia="zh-CN"/>
        </w:rPr>
        <w:t>成长档案制作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</w:rPr>
        <w:t>评比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  <w:lang w:val="en-US" w:eastAsia="zh-CN"/>
        </w:rPr>
        <w:t>结果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</w:rPr>
        <w:t>的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jc w:val="center"/>
        <w:rPr>
          <w:rFonts w:ascii="黑体" w:hAnsi="黑体" w:eastAsia="黑体" w:cs="宋体"/>
          <w:color w:val="333333"/>
          <w:sz w:val="36"/>
          <w:szCs w:val="36"/>
        </w:rPr>
      </w:pP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</w:rPr>
        <w:t>通知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" w:hAnsi="宋体" w:cs="宋体"/>
          <w:b/>
          <w:b/>
          <w:bCs/>
          <w:color w:val="4A4A4A"/>
          <w:sz w:val="13"/>
          <w:szCs w:val="13"/>
          <w:shd w:fill="FFFFFF" w:val="clear"/>
        </w:rPr>
      </w:pPr>
      <w:r>
        <w:rPr>
          <w:rFonts w:cs="宋体" w:ascii="宋体" w:hAnsi="宋体"/>
          <w:b/>
          <w:bCs/>
          <w:color w:val="4A4A4A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4A4A4A"/>
          <w:sz w:val="28"/>
          <w:szCs w:val="28"/>
          <w:shd w:fill="FFFFFF" w:val="clear"/>
        </w:rPr>
        <w:t>全县各幼儿园：</w:t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left"/>
        <w:rPr/>
      </w:pPr>
      <w:r>
        <w:rPr>
          <w:rFonts w:cs="宋体" w:ascii="宋体" w:hAnsi="宋体"/>
          <w:color w:val="4A4A4A"/>
          <w:kern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4A4A4A"/>
          <w:kern w:val="0"/>
          <w:sz w:val="28"/>
          <w:szCs w:val="28"/>
          <w:shd w:fill="FFFFFF" w:val="clear"/>
          <w:lang w:val="en-US" w:eastAsia="zh-CN"/>
        </w:rPr>
        <w:t>根据《关于开展</w:t>
      </w:r>
      <w:r>
        <w:rPr>
          <w:rFonts w:cs="宋体" w:ascii="宋体" w:hAnsi="宋体"/>
          <w:color w:val="4A4A4A"/>
          <w:kern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4A4A4A"/>
          <w:kern w:val="0"/>
          <w:sz w:val="28"/>
          <w:szCs w:val="28"/>
          <w:shd w:fill="FFFFFF" w:val="clear"/>
          <w:lang w:val="en-US" w:eastAsia="zh-CN"/>
        </w:rPr>
        <w:t>年遂昌县幼儿成长档案制作评比活动的通知》</w:t>
      </w:r>
      <w:r>
        <w:rPr>
          <w:rFonts w:ascii="宋体" w:hAnsi="宋体" w:cs="宋体"/>
          <w:color w:val="4A4A4A"/>
          <w:kern w:val="0"/>
          <w:sz w:val="28"/>
          <w:szCs w:val="28"/>
          <w:shd w:fill="FFFFFF" w:val="clear"/>
          <w:lang w:eastAsia="zh-CN"/>
        </w:rPr>
        <w:t>遂教研 【</w:t>
      </w:r>
      <w:r>
        <w:rPr>
          <w:rFonts w:cs="宋体" w:ascii="宋体" w:hAnsi="宋体"/>
          <w:color w:val="4A4A4A"/>
          <w:kern w:val="0"/>
          <w:sz w:val="28"/>
          <w:szCs w:val="28"/>
          <w:shd w:fill="FFFFFF" w:val="clear"/>
          <w:lang w:eastAsia="zh-CN"/>
        </w:rPr>
        <w:t>202</w:t>
      </w:r>
      <w:r>
        <w:rPr>
          <w:rFonts w:cs="宋体" w:ascii="宋体" w:hAnsi="宋体"/>
          <w:color w:val="4A4A4A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4A4A4A"/>
          <w:kern w:val="0"/>
          <w:sz w:val="28"/>
          <w:szCs w:val="28"/>
          <w:shd w:fill="FFFFFF" w:val="clear"/>
          <w:lang w:eastAsia="zh-CN"/>
        </w:rPr>
        <w:t>】第</w:t>
      </w:r>
      <w:r>
        <w:rPr>
          <w:rFonts w:cs="宋体" w:ascii="宋体" w:hAnsi="宋体"/>
          <w:color w:val="4A4A4A"/>
          <w:kern w:val="0"/>
          <w:sz w:val="28"/>
          <w:szCs w:val="28"/>
          <w:shd w:fill="FFFFFF" w:val="clear"/>
          <w:lang w:val="en-US" w:eastAsia="zh-CN"/>
        </w:rPr>
        <w:t>85</w:t>
      </w:r>
      <w:r>
        <w:rPr>
          <w:rFonts w:ascii="宋体" w:hAnsi="宋体" w:cs="宋体"/>
          <w:color w:val="4A4A4A"/>
          <w:kern w:val="0"/>
          <w:sz w:val="28"/>
          <w:szCs w:val="28"/>
          <w:shd w:fill="FFFFFF" w:val="clear"/>
          <w:lang w:eastAsia="zh-CN"/>
        </w:rPr>
        <w:t>号</w:t>
      </w:r>
      <w:r>
        <w:rPr>
          <w:rFonts w:ascii="宋体" w:hAnsi="宋体" w:cs="宋体"/>
          <w:color w:val="4A4A4A"/>
          <w:kern w:val="0"/>
          <w:sz w:val="28"/>
          <w:szCs w:val="28"/>
          <w:shd w:fill="FFFFFF" w:val="clear"/>
          <w:lang w:val="en-US" w:eastAsia="zh-CN"/>
        </w:rPr>
        <w:t>文件精神，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遂昌县开展幼儿园成长档案制作评比遴选工作，经专家组认真评审，全县共</w:t>
      </w:r>
      <w:r>
        <w:rPr>
          <w:rFonts w:cs="宋体" w:ascii="宋体" w:hAnsi="宋体"/>
          <w:color w:val="4A4A4A"/>
          <w:sz w:val="28"/>
          <w:szCs w:val="28"/>
          <w:shd w:fill="FFFFFF" w:val="clear"/>
          <w:lang w:val="en-US" w:eastAsia="zh-CN"/>
        </w:rPr>
        <w:t>171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篇成长档案参加评选，获一等奖</w:t>
      </w:r>
      <w:r>
        <w:rPr>
          <w:rFonts w:cs="宋体" w:ascii="宋体" w:hAnsi="宋体"/>
          <w:color w:val="4A4A4A"/>
          <w:sz w:val="28"/>
          <w:szCs w:val="28"/>
          <w:shd w:fill="FFFFFF" w:val="clear"/>
          <w:lang w:val="en-US" w:eastAsia="zh-CN"/>
        </w:rPr>
        <w:t>34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篇，二等奖</w:t>
      </w:r>
      <w:r>
        <w:rPr>
          <w:rFonts w:cs="宋体" w:ascii="宋体" w:hAnsi="宋体"/>
          <w:color w:val="4A4A4A"/>
          <w:sz w:val="28"/>
          <w:szCs w:val="28"/>
          <w:shd w:fill="FFFFFF" w:val="clear"/>
          <w:lang w:val="en-US" w:eastAsia="zh-CN"/>
        </w:rPr>
        <w:t>52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篇，三等奖</w:t>
      </w:r>
      <w:r>
        <w:rPr>
          <w:rFonts w:cs="宋体" w:ascii="宋体" w:hAnsi="宋体"/>
          <w:color w:val="4A4A4A"/>
          <w:sz w:val="28"/>
          <w:szCs w:val="28"/>
          <w:shd w:fill="FFFFFF" w:val="clear"/>
          <w:lang w:val="en-US" w:eastAsia="zh-CN"/>
        </w:rPr>
        <w:t>68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篇。经专家组认真评审，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eastAsia="zh-CN"/>
        </w:rPr>
        <w:t>现将获奖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具体情况公布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eastAsia="zh-CN"/>
        </w:rPr>
        <w:t>如下：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1998"/>
        <w:gridCol w:w="1392"/>
        <w:gridCol w:w="1089"/>
        <w:gridCol w:w="994"/>
      </w:tblGrid>
      <w:tr>
        <w:trPr>
          <w:trHeight w:val="540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遂昌县幼儿成长档案评比结果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聪青、彭梦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义航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巧玲、项晨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五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妮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恬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彦翎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湖山乡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忧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院园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美芬 华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旖阳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五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品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玲珍 蓝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桐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岚 钟仙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雯、梁以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巧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五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、胡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六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子琪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冰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五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俪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巧惠 张丹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依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院园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根娟、邵晨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加予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静、何林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五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院园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芳 余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仪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淑爱、丁晓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钧泽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妙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巧萍、翁巧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街道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凤姬、叶苏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珣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湖山乡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颖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琪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、陈春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沐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邝梦璐、张雪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闻璟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晨辉、祝玲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香、章云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一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青、张英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六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旖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来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瑾彧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鑫毓、王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灵美 雷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皓卿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 郑建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夕然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莹、蓝菊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妍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苏君、钟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六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佳蓓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聪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致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五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锦浩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新鑫 廖素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奕琛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锦绣未来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艳丽  蓝素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、钱睿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知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艳、黄喜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以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一然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珍祯、赖春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书妍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佳珍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艳、肖海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萍、翁佳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之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薇、胡淑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红、余淑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紫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街道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盈、胡利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钰萱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素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六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梓婷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龙潭七彩童话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谨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佑怡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子晴 翁丽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沫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璇 、方舒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院园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、翁思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艺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岚茜 严香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品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街道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明、毛丽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亦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新路湾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依 华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川班（大班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霞、郑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岷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巧娟 雷黎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奕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艳 王巧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诗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龙潭七彩童话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姝、涂安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昊轩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湖山乡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佳敏、周明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怡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院园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莉、苏甜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怀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街道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梦忆、谢晓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彤叶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嫱、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璐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洋 蓝丽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奕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晶晶  陈雪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月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院园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含烟、余秋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梓妍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玉、武佳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五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花 金卫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若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湖山乡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心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兮芮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凤连、赵艳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王子睿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应村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媛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龄班（大班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欢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瑾轩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姚瑶、钟婉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可盈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语心 李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宇航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沐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甜、杨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依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、董倩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雨泽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五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奕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路君 张美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槿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龙潭七彩童话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丽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语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牧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赛男、祝袁舒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馨妍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平、赖艾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羿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青娣、陈梦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钰欣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锦绣未来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欢笙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亦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高坪乡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艳 周路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龄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思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娅丽、张燕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懿澄、周利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易楠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珍丽、应方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叶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雪娟 应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依依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巧娟 祝慧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紫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锦绣未来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丽美  黄菲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喜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恩婧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晓慧、刘欣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瑾萱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应村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莉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龄班（小班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楚汐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王村口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妹  方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然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北界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晶金  雷民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然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菁 祝桂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正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爱斌 黄娟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安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娴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筱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楠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淑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恩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毛璐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迪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青 詹晓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依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龙潭七彩童话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霄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昕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光英  孟婧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沁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夕染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北界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香  应艳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儿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童 李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芬 叶伟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沐橙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序淳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竹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、毛昳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皓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银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葭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奇妙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朝媛、黄文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宜婷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锦绣未来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琳玲  雷雨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玲、蓝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雅欢、邢肖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路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纯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喆铭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少英、雷益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易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笑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韵、包李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凡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锦绣未来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嘉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怡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雪媛、刘舒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亦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姝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六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卓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玖环、洪芬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诗妤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菊兰、毛慧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心娅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鑫怡、林越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欣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晶、李  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五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芷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霞、巫丽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睿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方莹、邓珍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筱熙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美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北界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奕蓉  尹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萱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诗、叶  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圣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湘钰、罗  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锦绣未来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教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浠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诗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笑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贝茵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敏、周欣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梓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玮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弼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楚越、吴晓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茗月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利君、郑佳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悠然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渭燕、周雨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艺汐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知菱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琦、方  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夏轩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诗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娟、周雨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馨洁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竹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媛、郑海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思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竹镇中心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昳丽、傅丽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贝依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茗月幼儿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静可、梁舒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越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543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543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研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究</w:t>
      </w:r>
      <w:r>
        <w:rPr>
          <w:rFonts w:ascii="仿宋" w:hAnsi="仿宋" w:cs="仿宋" w:eastAsia="仿宋"/>
          <w:spacing w:val="-6"/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319" w:firstLine="42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555555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Normal"/>
        <w:rPr>
          <w:rFonts w:ascii="宋体" w:hAnsi="宋体" w:cs="宋体"/>
          <w:color w:val="555555"/>
          <w:shd w:fill="FFFFFF" w:val="clear"/>
        </w:rPr>
      </w:pPr>
      <w:r>
        <w:rPr>
          <w:rFonts w:cs="宋体" w:ascii="宋体" w:hAnsi="宋体"/>
          <w:color w:val="55555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31:00Z</dcterms:created>
  <dc:creator>周灵艳</dc:creator>
  <dc:description/>
  <dc:language>en-US</dc:language>
  <cp:lastModifiedBy>HD</cp:lastModifiedBy>
  <dcterms:modified xsi:type="dcterms:W3CDTF">2023-07-06T0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62E763E3049F6AE2DBB0473B3A9F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