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黑体" w:hAnsi="黑体" w:eastAsia="黑体" w:cs="黑体"/>
          <w:color w:val="333333"/>
          <w:kern w:val="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eastAsia="zh-CN"/>
        </w:rPr>
        <w:t>文件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遂教研 </w:t>
      </w:r>
      <w:r>
        <w:rPr>
          <w:rFonts w:ascii="宋体" w:hAnsi="宋体" w:cs="宋体"/>
          <w:color w:val="000000"/>
          <w:kern w:val="0"/>
          <w:sz w:val="27"/>
          <w:szCs w:val="27"/>
        </w:rPr>
        <w:t>【</w:t>
      </w:r>
      <w:r>
        <w:rPr>
          <w:rFonts w:cs="宋体" w:ascii="宋体" w:hAnsi="宋体"/>
          <w:color w:val="000000"/>
          <w:kern w:val="0"/>
          <w:sz w:val="27"/>
          <w:szCs w:val="27"/>
        </w:rPr>
        <w:t>202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】</w:t>
      </w:r>
      <w:r>
        <w:rPr>
          <w:rFonts w:ascii="宋体" w:hAnsi="宋体" w:cs="宋体"/>
          <w:color w:val="000000"/>
          <w:kern w:val="0"/>
          <w:sz w:val="27"/>
          <w:szCs w:val="27"/>
        </w:rPr>
        <w:t>第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59</w:t>
      </w:r>
      <w:r>
        <w:rPr>
          <w:rFonts w:ascii="宋体" w:hAnsi="宋体" w:cs="宋体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35pt" to="450.35pt,13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jc w:val="center"/>
        <w:rPr>
          <w:rFonts w:ascii="黑体" w:hAnsi="黑体" w:eastAsia="黑体" w:cs="宋体"/>
          <w:color w:val="333333"/>
          <w:sz w:val="36"/>
          <w:szCs w:val="36"/>
        </w:rPr>
      </w:pPr>
      <w:r>
        <w:rPr>
          <w:rFonts w:cs="宋体" w:ascii="宋体" w:hAnsi="宋体"/>
          <w:b/>
          <w:bCs/>
          <w:color w:val="4A4A4A"/>
          <w:sz w:val="36"/>
          <w:szCs w:val="36"/>
          <w:shd w:fill="FFFFFF" w:val="clear"/>
        </w:rPr>
        <w:t xml:space="preserve">  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</w:rPr>
        <w:t>关于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  <w:lang w:val="en-US" w:eastAsia="zh-CN"/>
        </w:rPr>
        <w:t>公布遂昌县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</w:rPr>
        <w:t>幼儿园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  <w:lang w:eastAsia="zh-CN"/>
        </w:rPr>
        <w:t>“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  <w:lang w:val="en-US" w:eastAsia="zh-CN"/>
        </w:rPr>
        <w:t>自主游戏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  <w:lang w:eastAsia="zh-CN"/>
        </w:rPr>
        <w:t>”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  <w:lang w:val="en-US" w:eastAsia="zh-CN"/>
        </w:rPr>
        <w:t>视频案例和班本课程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</w:rPr>
        <w:t>评比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  <w:lang w:val="en-US" w:eastAsia="zh-CN"/>
        </w:rPr>
        <w:t>结果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</w:rPr>
        <w:t>的通知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" w:hAnsi="宋体" w:cs="宋体"/>
          <w:b/>
          <w:b/>
          <w:bCs/>
          <w:color w:val="4A4A4A"/>
          <w:sz w:val="13"/>
          <w:szCs w:val="13"/>
          <w:shd w:fill="FFFFFF" w:val="clear"/>
        </w:rPr>
      </w:pPr>
      <w:r>
        <w:rPr>
          <w:rFonts w:cs="宋体" w:ascii="宋体" w:hAnsi="宋体"/>
          <w:b/>
          <w:bCs/>
          <w:color w:val="4A4A4A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4A4A4A"/>
          <w:sz w:val="28"/>
          <w:szCs w:val="28"/>
          <w:shd w:fill="FFFFFF" w:val="clear"/>
        </w:rPr>
        <w:t>全县各幼儿园：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left"/>
        <w:rPr/>
      </w:pPr>
      <w:r>
        <w:rPr>
          <w:rFonts w:cs="宋体" w:ascii="宋体" w:hAnsi="宋体"/>
          <w:color w:val="4A4A4A"/>
          <w:kern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color w:val="4A4A4A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4A4A4A"/>
          <w:kern w:val="0"/>
          <w:sz w:val="28"/>
          <w:szCs w:val="28"/>
          <w:shd w:fill="FFFFFF" w:val="clear"/>
          <w:lang w:val="en-US" w:eastAsia="zh-CN"/>
        </w:rPr>
        <w:t>根据《关于开展遂昌县幼儿园“自主游戏”视频案例和班本化课程评比的通知》</w:t>
      </w:r>
      <w:r>
        <w:rPr>
          <w:rFonts w:ascii="宋体" w:hAnsi="宋体" w:cs="宋体"/>
          <w:b w:val="false"/>
          <w:bCs w:val="false"/>
          <w:color w:val="4A4A4A"/>
          <w:kern w:val="0"/>
          <w:sz w:val="28"/>
          <w:szCs w:val="28"/>
          <w:shd w:fill="FFFFFF" w:val="clear"/>
        </w:rPr>
        <w:t>遂教研 【</w:t>
      </w:r>
      <w:r>
        <w:rPr>
          <w:rFonts w:cs="宋体" w:ascii="宋体" w:hAnsi="宋体"/>
          <w:b w:val="false"/>
          <w:bCs w:val="false"/>
          <w:color w:val="4A4A4A"/>
          <w:kern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color w:val="4A4A4A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4A4A4A"/>
          <w:kern w:val="0"/>
          <w:sz w:val="28"/>
          <w:szCs w:val="28"/>
          <w:shd w:fill="FFFFFF" w:val="clear"/>
        </w:rPr>
        <w:t>】第</w:t>
      </w:r>
      <w:r>
        <w:rPr>
          <w:rFonts w:cs="宋体" w:ascii="宋体" w:hAnsi="宋体"/>
          <w:b w:val="false"/>
          <w:bCs w:val="false"/>
          <w:color w:val="4A4A4A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4A4A4A"/>
          <w:kern w:val="0"/>
          <w:sz w:val="28"/>
          <w:szCs w:val="28"/>
          <w:shd w:fill="FFFFFF" w:val="clear"/>
        </w:rPr>
        <w:t>号</w:t>
      </w:r>
      <w:r>
        <w:rPr>
          <w:rFonts w:ascii="宋体" w:hAnsi="宋体" w:cs="宋体"/>
          <w:b w:val="false"/>
          <w:bCs w:val="false"/>
          <w:color w:val="4A4A4A"/>
          <w:kern w:val="0"/>
          <w:sz w:val="28"/>
          <w:szCs w:val="28"/>
          <w:shd w:fill="FFFFFF" w:val="clear"/>
          <w:lang w:val="en-US" w:eastAsia="zh-CN"/>
        </w:rPr>
        <w:t>文件精神，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遂昌县开展幼儿园“自主游戏”视频案例和班本化课程评比遴选工作，经专家组认真评审，全县共</w:t>
      </w:r>
      <w:r>
        <w:rPr>
          <w:rFonts w:cs="宋体" w:ascii="宋体" w:hAnsi="宋体"/>
          <w:color w:val="4A4A4A"/>
          <w:sz w:val="28"/>
          <w:szCs w:val="28"/>
          <w:shd w:fill="FFFFFF" w:val="clear"/>
          <w:lang w:val="en-US" w:eastAsia="zh-CN"/>
        </w:rPr>
        <w:t>55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篇游戏案例参加评选，获一等奖</w:t>
      </w:r>
      <w:r>
        <w:rPr>
          <w:rFonts w:cs="宋体" w:ascii="宋体" w:hAnsi="宋体"/>
          <w:color w:val="4A4A4A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篇，二等奖</w:t>
      </w:r>
      <w:r>
        <w:rPr>
          <w:rFonts w:cs="宋体" w:ascii="宋体" w:hAnsi="宋体"/>
          <w:color w:val="4A4A4A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篇，三等奖</w:t>
      </w:r>
      <w:r>
        <w:rPr>
          <w:rFonts w:cs="宋体" w:ascii="宋体" w:hAnsi="宋体"/>
          <w:color w:val="4A4A4A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篇。班本化课程共</w:t>
      </w:r>
      <w:r>
        <w:rPr>
          <w:rFonts w:cs="宋体" w:ascii="宋体" w:hAnsi="宋体"/>
          <w:color w:val="4A4A4A"/>
          <w:sz w:val="28"/>
          <w:szCs w:val="28"/>
          <w:shd w:fill="FFFFFF" w:val="clear"/>
          <w:lang w:val="en-US" w:eastAsia="zh-CN"/>
        </w:rPr>
        <w:t>101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篇，获得一等奖</w:t>
      </w:r>
      <w:r>
        <w:rPr>
          <w:rFonts w:cs="宋体" w:ascii="宋体" w:hAnsi="宋体"/>
          <w:color w:val="4A4A4A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篇，二等奖</w:t>
      </w:r>
      <w:r>
        <w:rPr>
          <w:rFonts w:cs="宋体" w:ascii="宋体" w:hAnsi="宋体"/>
          <w:color w:val="4A4A4A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篇，三等奖</w:t>
      </w:r>
      <w:r>
        <w:rPr>
          <w:rFonts w:cs="宋体" w:ascii="宋体" w:hAnsi="宋体"/>
          <w:color w:val="4A4A4A"/>
          <w:sz w:val="28"/>
          <w:szCs w:val="28"/>
          <w:shd w:fill="FFFFFF" w:val="clear"/>
          <w:lang w:val="en-US" w:eastAsia="zh-CN"/>
        </w:rPr>
        <w:t>41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篇。</w:t>
      </w:r>
      <w:r>
        <w:rPr>
          <w:rFonts w:ascii="宋体" w:hAnsi="宋体" w:cs="宋体"/>
          <w:color w:val="4A4A4A"/>
          <w:sz w:val="28"/>
          <w:szCs w:val="28"/>
          <w:shd w:fill="FFFFFF" w:val="clear"/>
        </w:rPr>
        <w:t>现将获奖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具体情况公布</w:t>
      </w:r>
      <w:r>
        <w:rPr>
          <w:rFonts w:ascii="宋体" w:hAnsi="宋体" w:cs="宋体"/>
          <w:color w:val="4A4A4A"/>
          <w:sz w:val="28"/>
          <w:szCs w:val="28"/>
          <w:shd w:fill="FFFFFF" w:val="clear"/>
        </w:rPr>
        <w:t>如下：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14"/>
        <w:gridCol w:w="1620"/>
        <w:gridCol w:w="1044"/>
        <w:gridCol w:w="2100"/>
        <w:gridCol w:w="919"/>
      </w:tblGrid>
      <w:tr>
        <w:trPr>
          <w:trHeight w:val="460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遂昌县幼儿园自主游戏案例评比结果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班级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卓卓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挑战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林军 华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五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搭建露营车》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思璇 方舒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三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螺母秋千荡起来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玲珍 蓝燕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四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筒上的成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娜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五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会动的车子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润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二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骑”遇记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洁琦 余梦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子变形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冰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五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鳄鱼的家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滚动的小球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香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四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魔尺变变变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慧芳 廖美芬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享骑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雅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筒小精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淑爱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四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玩的垫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璐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湖山乡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板跳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珍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水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璐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乐享“骑”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竹镇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哇，滚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淑华 罗笑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二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趣味螺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美芳 周路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公主车来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菊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三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滑滑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晶晶 陈雪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三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草坡游乐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  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建火车隧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冬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云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魔梯”历险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红 余淑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沙上鱼塘建成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香 应艳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北界镇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变轮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珍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佳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三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嗨，有趣的轮胎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晶  李 琦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五班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坦克大战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昳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竹镇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趣”玩滚筒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岚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三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与浮的秘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颖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湖山乡中心幼儿园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山坡滑呀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娅丽 张燕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乌鸦喝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  韵 包李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三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榫卯建构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鑫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二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农家小院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依、范瑞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新路湾镇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班自主游戏：纸牌农家乐建构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路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龄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高坪乡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勇闯攀爬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雨 高巧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二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滑板乐趣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街道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趣灶乐营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可明 余凤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街道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晨间锻炼我做主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芳 邱晓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  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王村口镇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小美发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玖环 洪芬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沙池里的故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君 雷素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贝茵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”玩报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巧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三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兔兔会吃什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凤连 赵艳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三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疯狂的报纸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趣玩滑板》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晨 鲍奕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北界镇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筒趣多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雪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小小安全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晒袜子》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方莹 邢肖芳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玩的滚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新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二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与你相“域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晓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二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“看见”到“看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语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四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left"/>
        <w:rPr>
          <w:rFonts w:ascii="宋体" w:hAnsi="宋体" w:cs="宋体"/>
          <w:color w:val="4A4A4A"/>
          <w:sz w:val="28"/>
          <w:szCs w:val="28"/>
          <w:shd w:fill="FFFFFF" w:val="clear"/>
        </w:rPr>
      </w:pPr>
      <w:r>
        <w:rPr>
          <w:rFonts w:cs="宋体" w:ascii="宋体" w:hAnsi="宋体"/>
          <w:color w:val="4A4A4A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left"/>
        <w:rPr>
          <w:rFonts w:ascii="宋体" w:hAnsi="宋体" w:cs="宋体"/>
          <w:color w:val="4A4A4A"/>
          <w:sz w:val="28"/>
          <w:szCs w:val="28"/>
          <w:shd w:fill="FFFFFF" w:val="clear"/>
        </w:rPr>
      </w:pPr>
      <w:r>
        <w:rPr>
          <w:rFonts w:cs="宋体" w:ascii="宋体" w:hAnsi="宋体"/>
          <w:color w:val="4A4A4A"/>
          <w:sz w:val="28"/>
          <w:szCs w:val="28"/>
          <w:shd w:fill="FFFFFF" w:val="clear"/>
        </w:rPr>
      </w:r>
    </w:p>
    <w:tbl>
      <w:tblPr>
        <w:tblW w:w="82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8"/>
        <w:gridCol w:w="1692"/>
        <w:gridCol w:w="996"/>
        <w:gridCol w:w="1968"/>
        <w:gridCol w:w="905"/>
      </w:tblGrid>
      <w:tr>
        <w:trPr>
          <w:trHeight w:val="312" w:hRule="atLeast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遂昌县幼儿园班本化项目课程评比评选结果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班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纸”趣横生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朱巧萍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四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加油！鸡蛋哥哥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巧玲 项晨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五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当萌娃遇上小仓鼠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姚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心之所向，小学你好！班本化课程实践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倩  陈 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五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有间格子铺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静 何林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五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蜗牛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嫱 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四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光影万象，童趣万千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六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绳”奇无限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润   华丽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房子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可能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美芬 周慧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院园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布”期而遇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晓玲 邓珍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你好！油菜花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晓宇 杨恩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新路湾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鱼”你的故事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玲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你好！小蜗牛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艳萍 翁佳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三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萌鸡，你好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媛媛 董莉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龄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应村乡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魔电世界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珍丽 邱晓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纸牌的奥秘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姝霞 华丽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从一粒麦子开始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茜 邝霄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龙潭七彩童话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份劳动的快乐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芳 罗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龄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新路湾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风”狂探秘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肖芳 叶雅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叮咚，夏已至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子晴 翁丽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幼”见花开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颖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湖山乡中心幼儿园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是小小搬砖娃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懿澄  吴青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四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”动童年，大显“绳”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湘钰 罗  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四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吹稻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诗颖 雷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新路湾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蝌蚪奇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艳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锦绣未来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沙一世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鑫毓 王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三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厨余垃圾零废弃的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路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龄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高坪乡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豆呀土豆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奕蓉 尹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北界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探秘清明草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素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和油菜花的故事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敏慧 潜映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新路湾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忙碌的小松鼠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竹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值”来”值“往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晓菲 周燕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百变万能工匠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爱斌 黄娟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你好！蘑菇力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丽娟 严子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蚊子大作战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佳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湖山乡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学畅想曲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晶金 雷民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北界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小体验官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巧玲 袁小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龙潭七彩童话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筝”有意思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语心 李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四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春天里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湖山乡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嗨，早上好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静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茗月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奇妙的数字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洋 蓝丽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时钟国王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方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到渠成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玩转“木头人”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灵美 雷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“番”倍，“茄”有滋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珍祯 赖春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蚂蚁趣事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 董倩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汽车总动员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少英 雷益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沙沙沙，叭叭叭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巧娟 周雨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四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幼”遇小学，向梦出发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钰 杨小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诞生记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巧惠、张丹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方方和圆圆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三仁畲族乡中心幼儿园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学畅想记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可明 毛丽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街道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你好，小学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谨怡 史月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龙潭七彩童话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趣味“梯”验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艳 雷晶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三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草调查员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香 应艳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北界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纸”因有你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你好呀，朋友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清  腾晓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蛇散步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根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三仁畲族乡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学那些事儿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岚 钟仙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蔬”然不知 如此美味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童 李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”够有趣 与“笋”有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巧娟 祝慧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三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宝藏绿豆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明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湖山乡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面粉里的密秘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晓慧 潘亚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上小学喽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 莹 蓝菊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停车场搭建记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甜 杨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言“龟”正传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展  楼金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遇见桂花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渭燕 戴雪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嗨！坦克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五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劈里啪啦爆米花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丽芬 周利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龙潭七彩童话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起“趣”整理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姚瑶 钟婉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水”心所动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巧娟 雷黎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四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穿衣我能行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菁 祝桂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三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豆来豆“趣”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凤姬 叶苏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街道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再见，幼儿园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蚯蚓探密记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昳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竹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文具大作战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青 詹晓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嗡嗡嗡”夏日的烦恼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 郑建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名字的秘密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燕 方朝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柿柿如意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方莹 叶少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做时间的小主人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亚诗 叶  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三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”情于你 “植”得期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盈 胡利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街道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垃圾分类，你我童行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雪媛 尹渭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心之所向，走进小学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莉薇 潜媛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应村乡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遇见种子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梦忆 涂丽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一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街道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玉”你“栽”一起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姝 涂安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二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护树大行动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路君 张美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嗨！我们一起学穿衣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淑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四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时间畅想记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筱云 余淑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一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育才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顽皮一“夏”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袁舒琪 杨小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三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！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依 叶诗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新路湾镇中心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的“菇”事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芬 叶伟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三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left"/>
        <w:rPr>
          <w:rFonts w:ascii="宋体" w:hAnsi="宋体" w:cs="宋体"/>
          <w:color w:val="4A4A4A"/>
          <w:sz w:val="28"/>
          <w:szCs w:val="28"/>
          <w:shd w:fill="FFFFFF" w:val="clear"/>
        </w:rPr>
      </w:pPr>
      <w:r>
        <w:rPr>
          <w:rFonts w:cs="宋体" w:ascii="宋体" w:hAnsi="宋体"/>
          <w:color w:val="4A4A4A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left"/>
        <w:rPr>
          <w:rFonts w:ascii="宋体" w:hAnsi="宋体" w:cs="宋体"/>
          <w:color w:val="4A4A4A"/>
          <w:sz w:val="28"/>
          <w:szCs w:val="28"/>
          <w:shd w:fill="FFFFFF" w:val="clear"/>
        </w:rPr>
      </w:pPr>
      <w:r>
        <w:rPr>
          <w:rFonts w:cs="宋体" w:ascii="宋体" w:hAnsi="宋体"/>
          <w:color w:val="4A4A4A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433"/>
        <w:rPr>
          <w:rFonts w:ascii="仿宋" w:hAnsi="仿宋" w:eastAsia="仿宋" w:cs="仿宋"/>
          <w:color w:val="4A4A4A"/>
          <w:spacing w:val="-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A4A4A"/>
          <w:spacing w:val="-6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543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研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究</w:t>
      </w:r>
      <w:r>
        <w:rPr>
          <w:rFonts w:ascii="仿宋" w:hAnsi="仿宋" w:cs="仿宋" w:eastAsia="仿宋"/>
          <w:spacing w:val="-6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319" w:firstLine="42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555555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rPr>
          <w:rFonts w:ascii="宋体" w:hAnsi="宋体" w:cs="宋体"/>
          <w:color w:val="555555"/>
          <w:shd w:fill="FFFFFF" w:val="clear"/>
        </w:rPr>
      </w:pPr>
      <w:r>
        <w:rPr>
          <w:rFonts w:cs="宋体" w:ascii="宋体" w:hAnsi="宋体"/>
          <w:color w:val="55555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31:00Z</dcterms:created>
  <dc:creator>周灵艳</dc:creator>
  <dc:description/>
  <dc:language>en-US</dc:language>
  <cp:lastModifiedBy>HD</cp:lastModifiedBy>
  <dcterms:modified xsi:type="dcterms:W3CDTF">2023-07-06T01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62E763E3049F6AE2DBB0473B3A9F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