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58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公布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学年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期小学语文教师</w:t>
      </w:r>
    </w:p>
    <w:p>
      <w:pPr>
        <w:pStyle w:val="Normal"/>
        <w:ind w:firstLine="1285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最佳“课堂作业本”评选结果的通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根据遂教研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【</w:t>
      </w:r>
      <w:r>
        <w:rPr>
          <w:color w:val="000000"/>
          <w:sz w:val="28"/>
          <w:szCs w:val="28"/>
          <w:lang w:val="en-US" w:eastAsia="zh-CN"/>
        </w:rPr>
        <w:t>24</w:t>
      </w:r>
      <w:r>
        <w:rPr>
          <w:color w:val="000000"/>
          <w:sz w:val="28"/>
          <w:szCs w:val="28"/>
        </w:rPr>
        <w:t>】号文件精神，为深入学习统编版新教材，落实“</w:t>
      </w:r>
      <w:r>
        <w:rPr>
          <w:color w:val="000000"/>
          <w:sz w:val="28"/>
          <w:szCs w:val="28"/>
        </w:rPr>
        <w:t>531</w:t>
      </w:r>
      <w:r>
        <w:rPr>
          <w:rFonts w:cs="宋体" w:ascii="宋体" w:hAnsi="宋体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工程，展示“语文课堂作业本”教师</w:t>
      </w:r>
      <w:r>
        <w:rPr>
          <w:sz w:val="28"/>
          <w:szCs w:val="28"/>
        </w:rPr>
        <w:t>先做、全做的成果，教研室组织开展了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小学语文教师最佳“课堂作业本”评选活动。经教研室组织评委评选，现将评比结果名单公布如下：</w:t>
      </w:r>
    </w:p>
    <w:p>
      <w:pPr>
        <w:pStyle w:val="Normal"/>
        <w:snapToGrid w:val="false"/>
        <w:spacing w:lineRule="auto" w:line="30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9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058"/>
        <w:gridCol w:w="965"/>
        <w:gridCol w:w="1425"/>
        <w:gridCol w:w="1787"/>
      </w:tblGrid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等次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小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意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小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古楼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巧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晓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红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官芳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玮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雨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巧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丽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素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凤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乐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若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陈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南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增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献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卫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素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香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艳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绘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凌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玲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素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情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伟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雄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庭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静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丽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秀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依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丽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玉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张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映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坚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淑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建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玉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松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彩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婴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云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芳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晨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巧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水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海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芳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建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钰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艳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嘉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巧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梅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玉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水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巧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丽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根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美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艳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徐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梅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励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晓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月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林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玲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水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玲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晓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巧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菊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建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宝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益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小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丽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桂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仙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玲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聪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仕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仁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丽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群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小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仙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梅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楚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夏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巧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益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雨柔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黎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金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维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灿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金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佳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古楼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新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香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丽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蕴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永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素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诗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洪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如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周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傅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如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慧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 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紫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梅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淑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巧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惠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海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诚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秋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徐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爱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晓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菊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贞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亭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晓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素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古楼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卓俊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世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慧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芳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景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丽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仁畲族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玲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恩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琳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坪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紫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梭溪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丽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豪宗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海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一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星云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遂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育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后江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巧能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峰中心（小学部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鑫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巧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沙腰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水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素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清波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萦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末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 雪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山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雅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二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村乡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君妮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莉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爱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村口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中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界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雪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岸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练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升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剑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镇中心小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凯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莉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竹中心古楼校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泽君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集团（实验校区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伟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三等奖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333333"/>
          <w:kern w:val="0"/>
          <w:sz w:val="28"/>
          <w:szCs w:val="28"/>
        </w:rPr>
        <w:t>月二十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kern w:val="0"/>
          <w:sz w:val="28"/>
          <w:szCs w:val="28"/>
        </w:rPr>
      </w:pPr>
      <w:r>
        <w:rPr>
          <w:rFonts w:cs="宋体" w:ascii="宋体" w:hAnsi="宋体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spacing w:val="-6"/>
          <w:sz w:val="28"/>
          <w:szCs w:val="28"/>
        </w:rPr>
      </w:pPr>
      <w:r>
        <w:rPr>
          <w:rFonts w:cs="宋体" w:ascii="宋体" w:hAnsi="宋体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9:00Z</dcterms:created>
  <dc:creator>Administrator</dc:creator>
  <dc:description/>
  <dc:language>en-US</dc:language>
  <cp:lastModifiedBy>HD</cp:lastModifiedBy>
  <dcterms:modified xsi:type="dcterms:W3CDTF">2023-06-29T03:0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F9BA25E2546F39F96C05962681F4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