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黑体" w:hAnsi="黑体" w:eastAsia="黑体" w:cs="黑体"/>
          <w:color w:val="333333"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遂教研 </w:t>
      </w:r>
      <w:r>
        <w:rPr>
          <w:rFonts w:ascii="宋体" w:hAnsi="宋体" w:cs="宋体"/>
          <w:color w:val="000000"/>
          <w:kern w:val="0"/>
          <w:sz w:val="27"/>
          <w:szCs w:val="27"/>
        </w:rPr>
        <w:t>【</w:t>
      </w:r>
      <w:r>
        <w:rPr>
          <w:rFonts w:cs="宋体" w:ascii="宋体" w:hAnsi="宋体"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】</w:t>
      </w:r>
      <w:r>
        <w:rPr>
          <w:rFonts w:ascii="宋体" w:hAnsi="宋体" w:cs="宋体"/>
          <w:color w:val="000000"/>
          <w:kern w:val="0"/>
          <w:sz w:val="27"/>
          <w:szCs w:val="27"/>
        </w:rPr>
        <w:t>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3</w:t>
      </w:r>
      <w:r>
        <w:rPr>
          <w:rFonts w:ascii="宋体" w:hAnsi="宋体" w:cs="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jc w:val="center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  <w:shd w:fill="FFFFFF" w:val="clear"/>
        </w:rPr>
        <w:t xml:space="preserve">  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关于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公布遂昌县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幼儿园课程故事征集评比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  <w:lang w:val="en-US" w:eastAsia="zh-CN"/>
        </w:rPr>
        <w:t>结果</w:t>
      </w:r>
      <w:r>
        <w:rPr>
          <w:rFonts w:ascii="黑体" w:hAnsi="黑体" w:cs="宋体" w:eastAsia="黑体"/>
          <w:b/>
          <w:bCs/>
          <w:color w:val="4A4A4A"/>
          <w:sz w:val="36"/>
          <w:szCs w:val="36"/>
          <w:shd w:fill="FFFFFF" w:val="clear"/>
        </w:rPr>
        <w:t>的通知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" w:hAnsi="宋体" w:cs="宋体"/>
          <w:b/>
          <w:b/>
          <w:bCs/>
          <w:color w:val="4A4A4A"/>
          <w:sz w:val="13"/>
          <w:szCs w:val="13"/>
          <w:shd w:fill="FFFFFF" w:val="clear"/>
        </w:rPr>
      </w:pPr>
      <w:r>
        <w:rPr>
          <w:rFonts w:cs="宋体" w:ascii="宋体" w:hAnsi="宋体"/>
          <w:b/>
          <w:bCs/>
          <w:color w:val="4A4A4A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4A4A4A"/>
          <w:sz w:val="28"/>
          <w:szCs w:val="28"/>
          <w:shd w:fill="FFFFFF" w:val="clear"/>
        </w:rPr>
        <w:t>全县各幼儿园：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left"/>
        <w:rPr/>
      </w:pP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  <w:lang w:val="en-US" w:eastAsia="zh-CN"/>
        </w:rPr>
        <w:t>根据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</w:rPr>
        <w:t>遂教研 【</w:t>
      </w: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</w:rPr>
        <w:t>】第</w:t>
      </w: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color w:val="4A4A4A"/>
          <w:kern w:val="0"/>
          <w:sz w:val="28"/>
          <w:szCs w:val="28"/>
          <w:shd w:fill="FFFFFF" w:val="clear"/>
          <w:lang w:val="en-US" w:eastAsia="zh-CN"/>
        </w:rPr>
        <w:t>文件精神，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遂昌县幼儿园课程故事经评审组评审，</w:t>
      </w:r>
      <w:r>
        <w:rPr>
          <w:rFonts w:ascii="宋体" w:hAnsi="宋体" w:cs="宋体"/>
          <w:color w:val="4A4A4A"/>
          <w:sz w:val="28"/>
          <w:szCs w:val="28"/>
          <w:shd w:fill="FFFFFF" w:val="clear"/>
        </w:rPr>
        <w:t>现将</w:t>
      </w:r>
      <w:r>
        <w:rPr>
          <w:rFonts w:ascii="宋体" w:hAnsi="宋体" w:cs="宋体"/>
          <w:color w:val="4A4A4A"/>
          <w:sz w:val="28"/>
          <w:szCs w:val="28"/>
          <w:shd w:fill="FFFFFF" w:val="clear"/>
          <w:lang w:val="en-US" w:eastAsia="zh-CN"/>
        </w:rPr>
        <w:t>具体情况公布</w:t>
      </w:r>
      <w:r>
        <w:rPr>
          <w:rFonts w:ascii="宋体" w:hAnsi="宋体" w:cs="宋体"/>
          <w:color w:val="4A4A4A"/>
          <w:sz w:val="28"/>
          <w:szCs w:val="28"/>
          <w:shd w:fill="FFFFFF" w:val="clear"/>
        </w:rPr>
        <w:t>如下：</w:t>
      </w:r>
    </w:p>
    <w:tbl>
      <w:tblPr>
        <w:tblW w:w="90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7"/>
        <w:gridCol w:w="1980"/>
        <w:gridCol w:w="2856"/>
        <w:gridCol w:w="972"/>
      </w:tblGrid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巧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园青菜成了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绳”彩飞扬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晶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班课程故事：走，去公园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姚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千足虫的奇妙之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竹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 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嘿！我的蚂蚁朋友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严 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幼儿园的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戴晨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你好“庞然大物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郑思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妙的探”镜“之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恬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从你的全“柿”界路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淑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鞋你同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严子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颗瓜子的旅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孟晓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嘿，厉害了我的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雷素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场探冰之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探影时光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 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轮胎 大智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古院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慧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我与“电”的趣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古院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潘含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原来“柿”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山大爆发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味“梯”验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解“蜜”桂花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玲、李梦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“泥”相约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巫 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我的签到我做主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晶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滑滑乐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竹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昳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走进中草药世界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逸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乐在”骑“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茜、华丽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红火火过新年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钟 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色彩大爆炸——你好！色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古院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廖美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层的房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古院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 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邂逅十二生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晶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姓名大作战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柘岱口乡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君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瓢虫奇遇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雷夏辉、叶媚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“油”你真好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美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伞伞，白杆杆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尹金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秋游——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位孩子的自然美育之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潘 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神奇的中草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来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尖上的安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鑫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孩子们喊你来这赏雨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方 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八月桂花遍地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云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我换牙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路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鸦”趣横生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街道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孵蛋日记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 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你好，专属“我们”的九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滑草场”诞生记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 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嘘！一个橘子有话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晨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园青菜成了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菊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筛子秘密的探究之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珍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水”心所欲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尹谊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超市大智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仙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昌里的秋天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傅冰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嗨，南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毛璐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鸟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巧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好，叶子！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杯茶的故事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珍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幸“盔”有你 文明出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木偶记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何艳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神奇雨伞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雷静可、梁舒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“棋”遇记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涂安利、黄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“玉”你相遇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 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阙晓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球心萌动，“足”够精彩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娅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鱼”你在一起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 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我的情绪小怪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古院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 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遇见珍”桂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笑洁、周建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畲乡飞“畲凤”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暖大作战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好！树朋友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恩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瓜奇遇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利红、黄燕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探秘书包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丽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顽皮一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奕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沙”和“水”的碰撞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育才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 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我做时间小主人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池塘的故事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赖雪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我和时间的故事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爱斌、黄娟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追光逐影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泡泡小玩家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巧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你好！停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何林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兵”成长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古院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邵晨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爱吃青菜的鳄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袁 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夏天的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电来袭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俊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定制一份专属安全计划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益芳、叶少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 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倒计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赖春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筷”乐行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 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山里娃的秋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哇哦，土豆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余 菁、应 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跳绳兵团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蓝巧丽、黄俊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场有趣的木玩空间之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丽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引水小分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郑 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滚动”的秘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晓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邂逅建构螺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育才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巧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我的眼睛亮晶晶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蒜“出精彩 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巧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呀！土豆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诗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哇！油菜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严 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这里有个停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媚芳、雷夏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绳通广大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邂逅糖果，甜蜜如你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枝因有你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彭梦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孕”见成长，学会感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嗨，番茄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畲 韵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七彩童话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平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绳”秘莫测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街道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丽云、谢晓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豆”趣横生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榴娃娃的秘密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衣”起行动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雪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好，萝卜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竹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邱秦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穿衣那些事儿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诗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遇见萝卜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翁佳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遇樱桃萝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瑞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亩花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邵晨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版画初体验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村乡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潜媛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“叶”问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盘行动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方苏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秋天的童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渭燕、张海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玩转图书 阅在其中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燕华、周利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吃的香长得棒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丽芬、缪思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头等大事，幸“盔”有你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余 洋、蓝丽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情绪“小怪兽”成长记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新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迷了个“宫”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街道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姬、叶苏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妙幼桂花香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姝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薯”你最快乐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育才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龚聪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离园倒计时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祝慧莉、廖巧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虫虫总动员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育才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红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排队的那些事儿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春艳、周路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你好呀，秋天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 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快乐骑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君、应方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爬爬总动员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山乡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雷颖君 项美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嘿！这个新年怎么过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聪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木屋度假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樱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遇秋而种 乐享生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山乡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廖佳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值日生上岗记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游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牙齿咔咔咔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柳燕婷、蓝丽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快乐“篮”不住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丽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花花奇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鸯鸯、谢紫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好玩的跳皮筋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鑫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团“团”趣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七彩童话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谨怡、史月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吃得香，长得棒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余晓燕、余遂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独当“衣”面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潘敏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我和油菜花的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 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圆的世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路遥、黄春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你好，生命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 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色古镇“桥”—“桥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育才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汪 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泡出来的快乐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育才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雪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牙齿的秘密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 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秋之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欣童、李 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《与“鞋”童行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珍君、华佳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橘意正浓时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罗 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豆遇上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究</w:t>
      </w:r>
      <w:r>
        <w:rPr>
          <w:rFonts w:ascii="仿宋" w:hAnsi="仿宋" w:cs="仿宋" w:eastAsia="仿宋"/>
          <w:spacing w:val="-6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319" w:firstLine="42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六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555555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宋体" w:hAnsi="宋体" w:cs="宋体"/>
          <w:color w:val="555555"/>
          <w:shd w:fill="FFFFFF" w:val="clear"/>
        </w:rPr>
      </w:pPr>
      <w:r>
        <w:rPr>
          <w:rFonts w:cs="宋体" w:ascii="宋体" w:hAnsi="宋体"/>
          <w:color w:val="55555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31:00Z</dcterms:created>
  <dc:creator>周灵艳</dc:creator>
  <dc:description/>
  <dc:language>en-US</dc:language>
  <cp:lastModifiedBy>HD</cp:lastModifiedBy>
  <dcterms:modified xsi:type="dcterms:W3CDTF">2023-06-12T01:5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2E763E3049F6AE2DBB0473B3A9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