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仿宋" w:hAnsi="仿宋_GB2312;仿宋" w:eastAsia="宋体" w:cs="宋体"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84"/>
        </w:rPr>
        <w:t>遂昌县教育研究室</w:t>
      </w:r>
      <w:r>
        <w:rPr>
          <w:b/>
          <w:bCs/>
          <w:color w:val="FF0000"/>
          <w:sz w:val="84"/>
          <w:lang w:eastAsia="zh-CN"/>
        </w:rPr>
        <w:t>文件</w:t>
      </w:r>
    </w:p>
    <w:p>
      <w:pPr>
        <w:pStyle w:val="Normal"/>
        <w:ind w:left="320" w:hanging="32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遂教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】第</w:t>
      </w:r>
      <w:r>
        <w:rPr>
          <w:color w:val="000000"/>
          <w:sz w:val="30"/>
          <w:szCs w:val="30"/>
          <w:lang w:val="en-US" w:eastAsia="zh-CN"/>
        </w:rPr>
        <w:t>51</w:t>
      </w:r>
      <w:r>
        <w:rPr>
          <w:color w:val="000000"/>
          <w:sz w:val="30"/>
          <w:szCs w:val="30"/>
        </w:rPr>
        <w:t>号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203835</wp:posOffset>
                </wp:positionV>
                <wp:extent cx="557974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6.05pt" to="466.8pt,16.05pt" ID="直线 3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ind w:firstLine="55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公布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小学数学</w:t>
      </w:r>
      <w:r>
        <w:rPr>
          <w:b/>
          <w:bCs/>
          <w:sz w:val="32"/>
          <w:lang w:eastAsia="zh-CN"/>
        </w:rPr>
        <w:t>分层作业设计暨</w:t>
      </w:r>
      <w:r>
        <w:rPr>
          <w:b/>
          <w:bCs/>
          <w:sz w:val="32"/>
        </w:rPr>
        <w:t>专项命题评比结果的通知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全县各小学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为贯彻“双减”工作精神，进一步探索促进学科核心素养提升的分层作业设计与实施，引领丽水市中小学生绿谷系列人文科技素养展示工作，提升学科教师专业发展和教学质量，根据遂教研【</w:t>
      </w:r>
      <w:r>
        <w:rPr>
          <w:rFonts w:eastAsia="宋体" w:cs="宋体" w:ascii="宋体" w:hAnsi="宋体"/>
          <w:color w:val="212121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color w:val="212121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号文件精神，于</w:t>
      </w:r>
      <w:r>
        <w:rPr>
          <w:rFonts w:eastAsia="宋体" w:cs="宋体" w:ascii="宋体" w:hAnsi="宋体"/>
          <w:color w:val="212121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年上半年组织开展了小学数学四</w:t>
      </w:r>
      <w:r>
        <w:rPr>
          <w:rFonts w:eastAsia="宋体" w:cs="宋体" w:ascii="宋体" w:hAnsi="宋体"/>
          <w:color w:val="212121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六年级分层作业设计暨专项命题评比活动，现将评比结果公布如下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440055</wp:posOffset>
                </wp:positionV>
                <wp:extent cx="53054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2325"/>
                              <w:gridCol w:w="2325"/>
                              <w:gridCol w:w="241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小学数学四年级分层作业设计与命题评比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参评教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戴建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  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叶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苏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志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静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胡春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小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邹金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余凌鑫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丽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金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小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蓝摇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占  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文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柯雪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章  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龚建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谢影巧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凌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蓝永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蓝遂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濮琴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山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慧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邓晓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施良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  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意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钟晓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古楼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卓俊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毛华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珍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毛  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小学数学五年级分层作业设计与命题评比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参评教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柳世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晓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聂荣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蓝美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  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素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山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凤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豪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姚  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淑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汪优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伟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妍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范亚群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雷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  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燕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钟小凤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尹春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  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严春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鲍军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蓝春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何华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琳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赖怡鑫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晓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雷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云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秋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灵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建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燕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佳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志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金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雷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小学数学六年级分层作业设计与命题评比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廖慧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松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军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游仙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小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华素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阙丽晶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婉仪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  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文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吕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琳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古楼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  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尹欣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  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国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天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赖红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菊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玉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宁可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性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曾良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祝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唐永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祝梅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美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应利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晓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  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华美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珠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家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范佩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翁群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亚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小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雪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山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翁叶慧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傅淑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晓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章长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娉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菊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钟雪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钟汪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841.9pt;mso-wrap-distance-left:9pt;mso-wrap-distance-right:9pt;mso-wrap-distance-top:0pt;mso-wrap-distance-bottom:0pt;margin-top:34.6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2325"/>
                        <w:gridCol w:w="2325"/>
                        <w:gridCol w:w="241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小学数学四年级分层作业设计与命题评比结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参评教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戴建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  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叶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苏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志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静雯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胡春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小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邹金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余凌鑫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丽媚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金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小富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蓝摇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占  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文萃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柯雪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章  川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龚建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谢影巧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凌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蓝永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蓝遂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濮琴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山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慧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邓晓甜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施良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  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意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钟晓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古楼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卓俊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毛华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珍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毛  丽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小学数学五年级分层作业设计与命题评比结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参评教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柳世斌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晓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聂荣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蓝美琴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  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素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山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凤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豪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姚  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淑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汪优斌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伟丽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妍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范亚群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雷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  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燕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钟小凤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尹春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  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严春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鲍军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蓝春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何华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琳利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赖怡鑫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晓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雷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云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秋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灵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建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燕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佳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志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金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雷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小学数学六年级分层作业设计与命题评比结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廖慧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松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军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游仙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小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华素贞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阙丽晶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婉仪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  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文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吕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琳倩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古楼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  茜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尹欣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  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国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天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赖红芽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菊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玉霞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宁可可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性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曾良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祝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唐永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祝梅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美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应利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晓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  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华美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珠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家昌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范佩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翁群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亚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小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雪雯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山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翁叶慧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傅淑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晓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章长富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娉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菊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钟雪丽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钟汪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12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六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br/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5:00Z</dcterms:created>
  <dc:creator>Sky123.Org</dc:creator>
  <dc:description/>
  <dc:language>en-US</dc:language>
  <cp:lastModifiedBy>HD</cp:lastModifiedBy>
  <dcterms:modified xsi:type="dcterms:W3CDTF">2023-06-09T01:48:09Z</dcterms:modified>
  <cp:revision>4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4529AFB64C96A0844B53565E939C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