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80" w:before="0" w:after="0"/>
        <w:jc w:val="center"/>
        <w:rPr>
          <w:rFonts w:ascii="微软雅黑" w:hAnsi="微软雅黑" w:eastAsia="宋体" w:cs="微软雅黑"/>
          <w:color w:val="333333"/>
          <w:sz w:val="72"/>
          <w:szCs w:val="72"/>
          <w:lang w:val="en-US" w:eastAsia="zh-CN"/>
        </w:rPr>
      </w:pPr>
      <w:r>
        <w:rPr>
          <w:rStyle w:val="StrongEmphasis"/>
          <w:color w:val="FF0000"/>
          <w:sz w:val="72"/>
          <w:szCs w:val="72"/>
        </w:rPr>
        <w:t>遂昌县教育研究室</w:t>
      </w:r>
      <w:r>
        <w:rPr>
          <w:rStyle w:val="StrongEmphasis"/>
          <w:color w:val="FF0000"/>
          <w:sz w:val="72"/>
          <w:szCs w:val="72"/>
          <w:lang w:val="en-US" w:eastAsia="zh-CN"/>
        </w:rPr>
        <w:t>文件</w:t>
      </w:r>
    </w:p>
    <w:p>
      <w:pPr>
        <w:pStyle w:val="Style14"/>
        <w:shd w:fill="FFFFFF" w:val="clear"/>
        <w:spacing w:lineRule="atLeast" w:line="375" w:before="0" w:after="0"/>
        <w:rPr>
          <w:rFonts w:ascii="微软雅黑" w:hAnsi="微软雅黑" w:eastAsia="微软雅黑" w:cs="微软雅黑"/>
          <w:color w:val="333333"/>
        </w:rPr>
      </w:pPr>
      <w:r>
        <w:rPr>
          <w:color w:val="333333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2940"/>
        <w:rPr>
          <w:rFonts w:ascii="微软雅黑" w:hAnsi="微软雅黑" w:eastAsia="微软雅黑" w:cs="微软雅黑"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321945</wp:posOffset>
                </wp:positionV>
                <wp:extent cx="548640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25.35pt" to="412.45pt,25.3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29"/>
          <w:szCs w:val="29"/>
        </w:rPr>
        <w:t>遂教研</w:t>
      </w:r>
      <w:r>
        <w:rPr>
          <w:sz w:val="28"/>
          <w:szCs w:val="28"/>
        </w:rPr>
        <w:t>【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】</w:t>
      </w:r>
      <w:r>
        <w:rPr>
          <w:color w:val="333333"/>
          <w:sz w:val="29"/>
          <w:szCs w:val="29"/>
        </w:rPr>
        <w:t>第</w:t>
      </w:r>
      <w:bookmarkStart w:id="0" w:name="_GoBack"/>
      <w:bookmarkEnd w:id="0"/>
      <w:r>
        <w:rPr>
          <w:color w:val="333333"/>
          <w:sz w:val="29"/>
          <w:szCs w:val="29"/>
          <w:lang w:val="en-US" w:eastAsia="zh-CN"/>
        </w:rPr>
        <w:t>49</w:t>
      </w:r>
      <w:r>
        <w:rPr>
          <w:color w:val="333333"/>
          <w:sz w:val="29"/>
          <w:szCs w:val="29"/>
        </w:rPr>
        <w:t>号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关于公布遂昌县</w:t>
      </w:r>
      <w:r>
        <w:rPr>
          <w:rFonts w:eastAsia="黑体" w:cs="宋体" w:ascii="黑体" w:hAnsi="黑体"/>
          <w:kern w:val="0"/>
          <w:sz w:val="36"/>
          <w:szCs w:val="36"/>
        </w:rPr>
        <w:t>202</w:t>
      </w:r>
      <w:r>
        <w:rPr>
          <w:rFonts w:eastAsia="黑体" w:cs="宋体" w:ascii="黑体" w:hAnsi="黑体"/>
          <w:kern w:val="0"/>
          <w:sz w:val="36"/>
          <w:szCs w:val="36"/>
          <w:lang w:val="en-US"/>
        </w:rPr>
        <w:t>3</w:t>
      </w:r>
      <w:r>
        <w:rPr>
          <w:rFonts w:ascii="黑体" w:hAnsi="黑体" w:cs="宋体" w:eastAsia="黑体"/>
          <w:kern w:val="0"/>
          <w:sz w:val="36"/>
          <w:szCs w:val="36"/>
        </w:rPr>
        <w:t>年小学生科技创新作文大赛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结果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eastAsia="黑体" w:cs="宋体"/>
          <w:color w:val="2A2A2A"/>
          <w:kern w:val="0"/>
          <w:sz w:val="28"/>
          <w:szCs w:val="28"/>
        </w:rPr>
      </w:pPr>
      <w:r>
        <w:rPr>
          <w:rFonts w:eastAsia="黑体" w:cs="宋体" w:ascii="宋体" w:hAnsi="宋体"/>
          <w:color w:val="2A2A2A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2A2A2A"/>
          <w:kern w:val="0"/>
          <w:sz w:val="28"/>
          <w:szCs w:val="28"/>
        </w:rPr>
      </w:pPr>
      <w:r>
        <w:rPr>
          <w:rFonts w:ascii="宋体" w:hAnsi="宋体" w:cs="宋体"/>
          <w:color w:val="2A2A2A"/>
          <w:kern w:val="0"/>
          <w:sz w:val="28"/>
          <w:szCs w:val="28"/>
        </w:rPr>
        <w:t>全县各小学：</w:t>
      </w:r>
    </w:p>
    <w:p>
      <w:pPr>
        <w:pStyle w:val="Normal"/>
        <w:widowControl/>
        <w:snapToGrid w:val="false"/>
        <w:spacing w:lineRule="auto" w:line="360"/>
        <w:ind w:firstLine="700"/>
        <w:jc w:val="left"/>
        <w:rPr>
          <w:color w:val="333333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 xml:space="preserve">为加快推进我省青少年学生科技创新能力和人文素养的共同发展，鼓励广大青少年学生成长为具有创新思维、表达能力等核心素养的新一代，按照浙江省教育厅统一部署（详见《浙江省教育厅办公室关于公布 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 xml:space="preserve">2022 </w:t>
      </w:r>
      <w:r>
        <w:rPr>
          <w:rFonts w:ascii="宋体" w:hAnsi="宋体" w:cs="宋体"/>
          <w:color w:val="333333"/>
          <w:kern w:val="0"/>
          <w:sz w:val="28"/>
          <w:szCs w:val="28"/>
        </w:rPr>
        <w:t>年进入中小学校的全省性竞赛项目名单的通知 》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[</w:t>
      </w:r>
      <w:r>
        <w:rPr>
          <w:rFonts w:ascii="宋体" w:hAnsi="宋体" w:cs="宋体"/>
          <w:color w:val="333333"/>
          <w:kern w:val="0"/>
          <w:sz w:val="28"/>
          <w:szCs w:val="28"/>
        </w:rPr>
        <w:t>浙教办函（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2022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 xml:space="preserve">294 </w:t>
      </w:r>
      <w:r>
        <w:rPr>
          <w:rFonts w:ascii="宋体" w:hAnsi="宋体" w:cs="宋体"/>
          <w:color w:val="333333"/>
          <w:kern w:val="0"/>
          <w:sz w:val="28"/>
          <w:szCs w:val="28"/>
        </w:rPr>
        <w:t>号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]</w:t>
      </w:r>
      <w:r>
        <w:rPr>
          <w:rFonts w:ascii="宋体" w:hAnsi="宋体" w:cs="宋体"/>
          <w:color w:val="333333"/>
          <w:kern w:val="0"/>
          <w:sz w:val="28"/>
          <w:szCs w:val="28"/>
        </w:rPr>
        <w:t>）</w:t>
      </w:r>
      <w:r>
        <w:rPr>
          <w:rFonts w:ascii="宋体" w:hAnsi="宋体" w:cs="宋体"/>
          <w:color w:val="333333"/>
          <w:kern w:val="0"/>
          <w:sz w:val="28"/>
          <w:szCs w:val="28"/>
        </w:rPr>
        <w:t>，由浙江省发明协会和浙江教育报刊总社共同主办的第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8"/>
          <w:szCs w:val="28"/>
        </w:rPr>
        <w:t>届浙江省中小学学生科技创新作文大赛。我县根据要求对各校上交科技创新作文进行了评比，</w:t>
      </w:r>
      <w:r>
        <w:rPr>
          <w:color w:val="333333"/>
          <w:sz w:val="28"/>
          <w:szCs w:val="28"/>
        </w:rPr>
        <w:t>参赛学生作品</w:t>
      </w:r>
      <w:r>
        <w:rPr>
          <w:color w:val="333333"/>
          <w:sz w:val="28"/>
          <w:szCs w:val="28"/>
          <w:lang w:eastAsia="zh-CN"/>
        </w:rPr>
        <w:t>获省级奖项，</w:t>
      </w:r>
      <w:r>
        <w:rPr>
          <w:color w:val="333333"/>
          <w:sz w:val="28"/>
          <w:szCs w:val="28"/>
        </w:rPr>
        <w:t>其指导老师</w:t>
      </w:r>
      <w:r>
        <w:rPr>
          <w:color w:val="333333"/>
          <w:sz w:val="28"/>
          <w:szCs w:val="28"/>
          <w:lang w:eastAsia="zh-CN"/>
        </w:rPr>
        <w:t>则</w:t>
      </w:r>
      <w:r>
        <w:rPr>
          <w:color w:val="333333"/>
          <w:sz w:val="28"/>
          <w:szCs w:val="28"/>
        </w:rPr>
        <w:t>获优秀指导老师称号，现将评比结果及优秀指导师名单公布如下：</w:t>
      </w:r>
    </w:p>
    <w:tbl>
      <w:tblPr>
        <w:tblW w:w="9141" w:type="dxa"/>
        <w:jc w:val="left"/>
        <w:tblInd w:w="-1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1140"/>
        <w:gridCol w:w="2085"/>
        <w:gridCol w:w="2910"/>
        <w:gridCol w:w="1236"/>
        <w:gridCol w:w="1140"/>
      </w:tblGrid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班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文题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奖等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潘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才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碳，绿色的生活态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特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宏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来的碳支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一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坚文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浩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岸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与科技助力健康人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英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苏颖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岸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的花样旅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梅燕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辰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妙高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穿裙子”的愿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莹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宇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仁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空旅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逸颖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舒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奇的人体智能健康“管理员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伟俊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子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交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含颖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欣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妙高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球生活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敏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昊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练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奇的衣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润禾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海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米技术，我的医学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淑贞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若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的低碳家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志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浩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溪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昆虫机器人畅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优秀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巧燕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熠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溪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奇的救生气囊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优秀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巧燕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家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溪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便携旅行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优秀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美娟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可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溪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心理手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优秀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末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秋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妙高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云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优秀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敏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妙高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环保房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优秀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敏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泓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练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捶背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优秀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叶倩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析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奇思妙想之“新型智能口罩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优秀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志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贝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村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记忆腕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优秀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美玲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若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才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想发明能量收集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优秀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海标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才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未来眼镜的畅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优秀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建云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才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“智能化技术”监督垃圾分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优秀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海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丽媚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静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练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功能的保姆机器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一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婧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依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溪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功能智能化“运动健康”手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一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春红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家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峰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能减排 低碳生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一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黎剑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兴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才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回收站与智能科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一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海标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缪睿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妙高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们的好朋友——酒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一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莹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奕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才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梦想中的“太阳能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一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建云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珞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妙高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穿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一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珊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晨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妙高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能机械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一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敏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又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妙高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来的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一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敏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徐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妙高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碳生活家庭实践体验活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一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晓青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妙高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制电动压缩消毒纸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一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晓青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缪雨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妙高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碳生活 从我做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一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莹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幽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“智”造 “创”享未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一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含颖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景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才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智能化“菜篮子”重新走进我们的生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一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建云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俊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才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科技，新未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一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建云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沁晓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才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米与生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一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海标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南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才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来智能健康手表畅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一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海标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可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才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履奇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一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海标</w:t>
            </w:r>
          </w:p>
        </w:tc>
      </w:tr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依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才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来，让“低碳”真正走进生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一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海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利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汐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溪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力守护神“智能活力球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一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春红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溪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来的汽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一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梅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一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溪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来智能新型衣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一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春红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禹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岸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的朋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一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英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宇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妙高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来消防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一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敏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问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才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水发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一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建云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颖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山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的梦中情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一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佳诗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骏睿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峰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学锻炼 快乐成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志阳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妍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仁小学三年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的“喵喵”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逸颖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雨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仁小学六年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美的世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容芳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方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仁小学六年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心中的未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逸颖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州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练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来垃圾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婧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文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岸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漠里的热带雨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丽萍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宝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妙高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碳生活与科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兴中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诗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妙高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奇“保姆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珊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镇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妙高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改变生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珊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妙高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幻想时空穿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珊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妙高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畅想未来的新型交通工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珊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骆从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妙高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之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益平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靖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妙高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奇的智能管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敏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承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妙高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来的一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敏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轶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妙高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来的地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敏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怡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妙高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说我认识的“低碳生活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晓青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羽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妙高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来科技家园畅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莹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墨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妙高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来农业世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莹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梓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来书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含颖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子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一样的元宵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坚文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若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果我有一双智能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淑贞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予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科技之力拥抱未来之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卫仙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紫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形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伟俊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依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来的汽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伟俊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霄扬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用品与科技”实践探索与畅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含颖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舒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，我们需要低碳与科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含颖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茹芸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村小学五年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眼底那抹绿意蔓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情雨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淑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村小学六年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，让我们和“碳”说拜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杰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兮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江民族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智能汽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邦遥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少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才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虫洞瞬间移动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艳芳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家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才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来之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建云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俊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才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救生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建云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锐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才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碳科技生活 守护地球家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建云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立博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才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制水龙头延伸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建云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予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才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的智能之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方红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馨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才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23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年的科幻之舟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宏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琪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可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才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烟机的未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海标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励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溪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奇的衣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益芳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紫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溪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功能书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二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小莹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哲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溪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来的城市护卫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樟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雨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溪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环保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婷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黄汐宥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溪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的超级球鞋“飞刃一号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春红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慧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柘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水净化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晓莉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思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柘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用品与科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晓莉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梦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柘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约能源，保护地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晓莉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子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峰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酸饮料对人体的危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法余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敬越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峰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赶不走的狗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丽花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金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峰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趣的乒乓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丽花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玥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峰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镯变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丽花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文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峰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味饺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丽花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益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仁小学三年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用品与科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容芳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一硕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妙高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冠愈后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珊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尚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妙高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让生活更美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珊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梓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妙高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机器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益平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思琪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妙高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来科技之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益平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黄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妙高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用品与科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益平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雅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妙高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健康与科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益平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泽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妙高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创新，低碳生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桂金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舜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妙高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宝藏——中国矿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敏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金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妙高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悬浮汽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敏</w:t>
            </w:r>
          </w:p>
        </w:tc>
      </w:tr>
      <w:tr>
        <w:trPr>
          <w:trHeight w:val="5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浩明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妙高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小实验看低碳生活的重要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晓青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昕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妙高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畅想我的智能创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晓青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煜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妙高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洁净“堆肥水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晓青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雨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妙高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趣的实验：鸡蛋入细口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莹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妙高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莹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舒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的生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卫仙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纯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会魔法的垃圾桶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含颖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玉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十年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含颖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昌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来地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含颖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子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的磁能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志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钰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畈小学五年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化汽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元娇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杨昌旭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畈小学六年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的“万能创口贴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元娇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刘欣晴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畈小学四年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桌椅，护双眼光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金茂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金祺皓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界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的畅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闺芳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方瑾哲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梭溪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奇校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芊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博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才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小科学梦—自适应口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方红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子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才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碳生活，从我做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方红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才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四海为家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艳芳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亦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才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飞的自行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建云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梓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才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奇青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建云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恬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才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飞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建云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祝曼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才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根吸管的绿色革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建云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博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才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功能的衣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建云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梓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才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阳的礼物——太阳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建云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才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假如我有一辆会飞的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建云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弘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才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净橡皮擦的诞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建云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川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才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垃圾分类铁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建云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允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才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造福人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建云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可芯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才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创新——夜空中最亮的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建云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滢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才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门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门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海标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宸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才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梦想中的超级汽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海标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芮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才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磁铁轨道与磁铁飞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海标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婧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溪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功能汽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樟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可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溪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废为“宝”让有机常相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益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成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溪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奇的书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跃连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俊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溪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来的汽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樟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宇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溪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气存储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梅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思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溪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奇的衣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巧仙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晨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溪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来的滑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益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宸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溪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垃圾分类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益明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泽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溪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功能飞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美娟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子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溪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飞行汽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巧燕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晨汐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溪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家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巧燕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晓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溪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奇的鸡蛋撞地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娟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语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溪小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生活与科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三等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遂英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color w:val="333333"/>
          <w:sz w:val="28"/>
          <w:szCs w:val="28"/>
          <w:lang w:eastAsia="zh-CN"/>
        </w:rPr>
      </w:pPr>
      <w:r>
        <w:rPr>
          <w:color w:val="333333"/>
          <w:sz w:val="28"/>
          <w:szCs w:val="28"/>
          <w:lang w:eastAsia="zh-CN"/>
        </w:rPr>
        <w:t>（注：同一奖项，排名不分先后）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" w:hAnsi="Times New Roman" w:eastAsia="宋体" w:cs="Times New Roman"/>
          <w:color w:val="333333"/>
          <w:sz w:val="28"/>
          <w:szCs w:val="28"/>
          <w:lang w:val="en-US" w:eastAsia="zh-CN"/>
        </w:rPr>
      </w:pPr>
      <w:r>
        <w:rPr>
          <w:b/>
          <w:bCs/>
          <w:color w:val="333333"/>
          <w:sz w:val="28"/>
          <w:szCs w:val="28"/>
        </w:rPr>
        <w:t>优秀指导师名单</w:t>
      </w:r>
      <w:r>
        <w:rPr>
          <w:color w:val="333333"/>
          <w:sz w:val="28"/>
          <w:szCs w:val="28"/>
          <w:lang w:eastAsia="zh-CN"/>
        </w:rPr>
        <w:t>：</w:t>
      </w:r>
      <w:r>
        <w:rPr>
          <w:rFonts w:ascii="Times New Roman" w:hAnsi="Times New Roman" w:cs="Times New Roman"/>
          <w:color w:val="333333"/>
          <w:sz w:val="28"/>
          <w:szCs w:val="28"/>
          <w:lang w:val="en-US" w:eastAsia="zh-CN"/>
        </w:rPr>
        <w:t>雷宏华、吴坚文、项英、严梅燕、刘莹、李逸颖、蓝伟俊、严含颖、蓝敏、雷润禾、江淑贞、巫志华、王巧燕、曾美娟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92"/>
        <w:jc w:val="both"/>
        <w:textAlignment w:val="center"/>
        <w:rPr>
          <w:rFonts w:ascii="Times New Roman" w:hAnsi="Times New Roman" w:eastAsia="宋体" w:cs="Times New Roman"/>
          <w:color w:val="333333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333333"/>
          <w:sz w:val="28"/>
          <w:szCs w:val="28"/>
          <w:lang w:val="en-US" w:eastAsia="zh-CN"/>
        </w:rPr>
        <w:t>周末、吴叶倩、毛美玲、潘海标、蓝建云、潘丽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宋体"/>
          <w:color w:val="333333"/>
          <w:kern w:val="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color w:val="333333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900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遂昌县教育研究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340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333333"/>
          <w:kern w:val="0"/>
          <w:sz w:val="28"/>
          <w:szCs w:val="28"/>
        </w:rPr>
        <w:t>二〇二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（此件公开发布）</w:t>
      </w:r>
    </w:p>
    <w:p>
      <w:pPr>
        <w:pStyle w:val="Normal"/>
        <w:snapToGrid w:val="false"/>
        <w:spacing w:lineRule="atLeas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30"/>
          <w:szCs w:val="30"/>
        </w:rPr>
        <w:t>遂昌县教育研究室</w:t>
      </w:r>
      <w:r>
        <w:rPr>
          <w:rFonts w:ascii="宋体" w:hAnsi="宋体" w:cs="宋体"/>
          <w:color w:val="000000"/>
          <w:sz w:val="30"/>
          <w:szCs w:val="30"/>
        </w:rPr>
        <w:t xml:space="preserve">        </w:t>
      </w:r>
      <w:r>
        <w:rPr>
          <w:rFonts w:ascii="宋体" w:hAnsi="宋体" w:cs="宋体"/>
          <w:color w:val="000000"/>
          <w:sz w:val="30"/>
          <w:szCs w:val="30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 xml:space="preserve">       </w:t>
      </w:r>
      <w:r>
        <w:rPr>
          <w:rFonts w:cs="宋体" w:ascii="宋体" w:hAnsi="宋体"/>
          <w:color w:val="000000"/>
          <w:sz w:val="30"/>
          <w:szCs w:val="30"/>
        </w:rPr>
        <w:t>20</w:t>
      </w: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color w:val="000000"/>
          <w:sz w:val="30"/>
          <w:szCs w:val="30"/>
        </w:rPr>
        <w:t>日印发</w:t>
      </w:r>
      <w:r>
        <w:rPr>
          <w:rFonts w:eastAsia="Times New Roman"/>
          <w:sz w:val="24"/>
        </w:rPr>
        <w:t xml:space="preserve">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12:00Z</dcterms:created>
  <dc:creator>Administrator</dc:creator>
  <dc:description/>
  <dc:language>en-US</dc:language>
  <cp:lastModifiedBy>HD</cp:lastModifiedBy>
  <dcterms:modified xsi:type="dcterms:W3CDTF">2023-06-05T06:5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