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446"/>
        <w:jc w:val="left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线 5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6"/>
        <w:shd w:fill="FFFFFF" w:val="clear"/>
        <w:spacing w:lineRule="atLeast" w:line="346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遂昌县教育研究室转发《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关于举行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丽水市中小学（幼儿园）项目化学习案例征集评审活动的通知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》的通知</w:t>
      </w:r>
    </w:p>
    <w:p>
      <w:pPr>
        <w:pStyle w:val="Style16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县属学校、各乡镇（街道）中小学</w:t>
      </w:r>
      <w:r>
        <w:rPr>
          <w:color w:val="000000"/>
          <w:sz w:val="28"/>
          <w:szCs w:val="28"/>
          <w:lang w:eastAsia="zh-CN"/>
        </w:rPr>
        <w:t>、幼儿园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为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推进项目化学习工作，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现将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丽水市教育教学研究院《关于举行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年丽水市中小学（幼儿园）项目化学习案例征集评审活动的通知》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丽教义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〔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〕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号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转发给你们，请县属学校、各乡镇（街道）中小学</w:t>
      </w:r>
      <w:r>
        <w:rPr>
          <w:color w:val="000000"/>
          <w:sz w:val="28"/>
          <w:szCs w:val="28"/>
          <w:lang w:eastAsia="zh-CN"/>
        </w:rPr>
        <w:t>、幼儿园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按照文件要求，积极组织活动，同时提出如下要求，请一并遵照执行。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一、选拔推荐方法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本次活动上交的案例，分幼儿园、小学、初中三组，按照</w:t>
      </w:r>
      <w:r>
        <w:rPr>
          <w:rFonts w:ascii="宋体" w:hAnsi="宋体" w:cs="宋体"/>
          <w:sz w:val="28"/>
          <w:szCs w:val="28"/>
        </w:rPr>
        <w:t>上交的论文篇数，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的比例</w:t>
      </w:r>
      <w:r>
        <w:rPr>
          <w:rFonts w:ascii="宋体" w:hAnsi="宋体" w:cs="宋体"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一、二、三等奖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在县一等奖中择优推荐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篇送市参评；市试点校根据文件要求每校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篇送市参评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案例</w:t>
      </w:r>
      <w:r>
        <w:rPr>
          <w:rFonts w:ascii="宋体" w:hAnsi="宋体" w:cs="宋体"/>
          <w:b/>
          <w:bCs/>
          <w:sz w:val="28"/>
          <w:szCs w:val="28"/>
        </w:rPr>
        <w:t>基本格式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题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黑体），作者信息（姓名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单位—手机全号），正文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，参考文献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。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、报送时间及方式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各校上交时间为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日前，按市文件上交要求打包用钉钉发送给县教育研究室蓝智俊老师。（联系电话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1576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：《关于举行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年丽水市中小学（幼儿园）项目化学习案例征集评审活动的通知》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：附件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-3</w:t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1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昌县教育研究室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ascii="宋体" w:hAnsi="宋体" w:cs="宋体"/>
          <w:color w:val="000000"/>
          <w:sz w:val="28"/>
          <w:szCs w:val="28"/>
        </w:rPr>
        <w:t>二〇二三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5:00Z</dcterms:created>
  <dc:creator>微软用户</dc:creator>
  <dc:description/>
  <dc:language>en-US</dc:language>
  <cp:lastModifiedBy>HD</cp:lastModifiedBy>
  <cp:lastPrinted>2020-11-06T10:11:00Z</cp:lastPrinted>
  <dcterms:modified xsi:type="dcterms:W3CDTF">2023-05-26T02:10:54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