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3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  <w:lang w:val="en-US" w:eastAsia="zh-CN"/>
        </w:rPr>
        <w:t>46</w:t>
      </w:r>
      <w:r>
        <w:rPr>
          <w:color w:val="333333"/>
          <w:sz w:val="29"/>
          <w:szCs w:val="29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关于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公布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年遂昌县小学语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文</w:t>
      </w:r>
      <w:r>
        <w:rPr>
          <w:rFonts w:ascii="黑体" w:hAnsi="黑体" w:cs="黑体" w:eastAsia="黑体"/>
          <w:b/>
          <w:sz w:val="32"/>
          <w:szCs w:val="32"/>
        </w:rPr>
        <w:t>优秀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设计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案例</w:t>
      </w:r>
      <w:r>
        <w:rPr>
          <w:rFonts w:ascii="黑体" w:hAnsi="黑体" w:cs="黑体" w:eastAsia="黑体"/>
          <w:b/>
          <w:sz w:val="32"/>
          <w:szCs w:val="32"/>
        </w:rPr>
        <w:t>评比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结果</w:t>
      </w:r>
      <w:r>
        <w:rPr>
          <w:rFonts w:ascii="黑体" w:hAnsi="黑体" w:cs="黑体" w:eastAsia="黑体"/>
          <w:b/>
          <w:sz w:val="32"/>
          <w:szCs w:val="32"/>
        </w:rPr>
        <w:t>的通知</w:t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为落实“双减”精神，规范学校作业管理，</w:t>
      </w:r>
      <w:r>
        <w:rPr>
          <w:sz w:val="28"/>
          <w:szCs w:val="28"/>
          <w:lang w:eastAsia="zh-CN"/>
        </w:rPr>
        <w:t>探索校本作业的研发，</w:t>
      </w:r>
      <w:r>
        <w:rPr>
          <w:sz w:val="28"/>
          <w:szCs w:val="28"/>
        </w:rPr>
        <w:t>提升教师作业设计</w:t>
      </w:r>
      <w:r>
        <w:rPr>
          <w:sz w:val="28"/>
          <w:szCs w:val="28"/>
          <w:lang w:eastAsia="zh-CN"/>
        </w:rPr>
        <w:t>的能力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促进学科教师专业发展和教学质量提升，</w:t>
      </w:r>
      <w:r>
        <w:rPr>
          <w:sz w:val="28"/>
          <w:szCs w:val="28"/>
          <w:lang w:val="en-US" w:eastAsia="zh-CN"/>
        </w:rPr>
        <w:t>教研室组织教师</w:t>
      </w:r>
      <w:r>
        <w:rPr>
          <w:sz w:val="28"/>
          <w:szCs w:val="28"/>
        </w:rPr>
        <w:t>开展</w:t>
      </w:r>
      <w:r>
        <w:rPr>
          <w:sz w:val="28"/>
          <w:szCs w:val="28"/>
          <w:lang w:val="en-US" w:eastAsia="zh-CN"/>
        </w:rPr>
        <w:t>了</w:t>
      </w:r>
      <w:r>
        <w:rPr>
          <w:sz w:val="28"/>
          <w:szCs w:val="28"/>
        </w:rPr>
        <w:t>小学语</w:t>
      </w:r>
      <w:r>
        <w:rPr>
          <w:sz w:val="28"/>
          <w:szCs w:val="28"/>
          <w:lang w:eastAsia="zh-CN"/>
        </w:rPr>
        <w:t>文</w:t>
      </w:r>
      <w:r>
        <w:rPr>
          <w:sz w:val="28"/>
          <w:szCs w:val="28"/>
        </w:rPr>
        <w:t>优秀作业设计</w:t>
      </w:r>
      <w:r>
        <w:rPr>
          <w:sz w:val="28"/>
          <w:szCs w:val="28"/>
          <w:lang w:eastAsia="zh-CN"/>
        </w:rPr>
        <w:t>案例</w:t>
      </w:r>
      <w:r>
        <w:rPr>
          <w:sz w:val="28"/>
          <w:szCs w:val="28"/>
        </w:rPr>
        <w:t>评比活动。经</w:t>
      </w:r>
      <w:r>
        <w:rPr>
          <w:sz w:val="28"/>
          <w:szCs w:val="28"/>
          <w:lang w:val="en-US" w:eastAsia="zh-CN"/>
        </w:rPr>
        <w:t>评委评审</w:t>
      </w:r>
      <w:r>
        <w:rPr>
          <w:sz w:val="28"/>
          <w:szCs w:val="28"/>
        </w:rPr>
        <w:t>，评出县级一、二、三等奖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现将评比结果名单公布如下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872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17"/>
        <w:gridCol w:w="1160"/>
        <w:gridCol w:w="4663"/>
        <w:gridCol w:w="991"/>
        <w:gridCol w:w="896"/>
      </w:tblGrid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借作业支架  助素养提升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以课标为基石，落实语文素养，提升语文能力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小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小学语文四年级下册第五单元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丽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素养为上   读写结合》——四年级阅读与习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作业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巧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我的动物朋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蕴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着力语文要素，提升语文素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－四年级阅读与习作专项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乡村生活  悟美好情感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以“题”导“研”，以“评”促“学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助学生成为一个真正的阅读者—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题：成长（以《母亲的蒲公英》为例）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淑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写融合，“减”而不简——四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与习作”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活万花筒——四年级上册第五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习作活动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四年级“发展型学习任务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辨性阅读与表达”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芳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四年级下册语文课外阅读与习作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小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落实语文要素，促进融会贯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课外阅读与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梦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四年级下册第六单元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丽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与自然和谐相处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群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探秘科技，激发想象，融思维与表达为一体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童年趣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仕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聚焦语文要素  提升语文素养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庆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、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佳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优化语文作业  助力深度学习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益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有法，且“问”且“思”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分”出精彩，“层”出不穷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金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双减”背景下部编版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年级动物单元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审美律：要有善于发现美的眼睛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夏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四年级下册阅读和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巧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巧眼赏奇观，妙手写美景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仙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语文要素育能力，循序渐进待花开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金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444444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444444"/>
                <w:kern w:val="0"/>
                <w:sz w:val="20"/>
                <w:szCs w:val="20"/>
                <w:u w:val="none"/>
                <w:lang w:val="en-US" w:eastAsia="zh-CN" w:bidi="ar"/>
              </w:rPr>
              <w:t>《从语言、动作中感受人物品质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美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亲近传统文化  坚定文化自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钰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卫士——穿山甲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丽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整体教学提素养，单元统筹促提升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梅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妙笔写美景，巧手著奇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四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单元为主题的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生活万花筒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紫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四年级阅读和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慧眼觅快乐，真情话校园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读名著，畅游经典——五年级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单元课外阅读和习作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映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悦”读西游经典 抒写妙趣人生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丽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《阅声悠然，以读促学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小学语文五年级下册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素贞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陪伴是最好的爱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豪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111F2C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111F2C"/>
                <w:kern w:val="0"/>
                <w:sz w:val="20"/>
                <w:szCs w:val="20"/>
                <w:u w:val="none"/>
                <w:lang w:val="en-US" w:eastAsia="zh-CN" w:bidi="ar"/>
              </w:rPr>
              <w:t>《统编版五年级语文下册阅读素养提升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周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镇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字里行间众生相，大千世界你我他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与习作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傅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山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读经典名著，提高阅读素养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要素  培养能力  提升素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五年级阅读与习作素养提升作业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柘镇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真情流淌在笔尖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紫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俗世奇人之奇，塑身边百态之人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形形色色的人——部编版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第五单元人物描写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自然变化之味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丽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畈乡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延展 素养落地——统编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五年级课外阅读、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慧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路湾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味童年，悟情有法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下语文阅读与习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读思结合 巧用方法 扣开古典名著阅读之门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徐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立足素养，品英雄形象，承革命精神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爱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巧设阅读任务，提升语文素养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五年级阅读与习作素养提升作业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惠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描绘众生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晓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“点爱国火炬，谱作业新曲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“爱国”为主题的阅读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海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落实语文要素，巧设阅读任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如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优化作业设计，双减落地成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五年级优秀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建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芸芸众生相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巧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巧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妙高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聚焦单元整体，探索作业设计新思路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鑫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柘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抓描写  取典型 “绘”形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  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观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聚焦目标，创意设计，让语文要素真切落地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下册课外阅读与习作作业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小学语文五年级下册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慧眼广识众人  笔尖细描特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－部编版语文五年级下册第五单元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育才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品童年之乐，表心中之愿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年级“阅读与习作”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黎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聚焦闪光之处  学习塑造人物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梦姣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江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注阅读能力发展  促进习作水平提升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秋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口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曲终人散，如梦无痕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丽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语文课外阅读及写作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诚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畅游民间故事 滋养文化底蕴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梭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人物描写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源乡中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描写人物专项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小学语文五年级下册作业设计（阅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作）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溪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五下课文课外阅读与习作的作业设计案例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依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仁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关注“动静”，促创意表达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逸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沙腰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部编版小学语文五年级下册第七单元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峰中心学校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横看成岭侧成峰：不一样的人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竹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小学部编版教材五年级语文课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阅读与习作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洪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第八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读书明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'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题作业设计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练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晏子使楚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淑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阅读与习作试卷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  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16"/>
        <w:snapToGrid w:val="false"/>
        <w:spacing w:lineRule="auto" w:line="36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cs="宋体" w:ascii="宋体" w:hAnsi="宋体"/>
          <w:color w:val="333333"/>
          <w:kern w:val="0"/>
          <w:sz w:val="28"/>
          <w:szCs w:val="28"/>
        </w:rPr>
        <w:t>0</w:t>
      </w:r>
      <w:r>
        <w:rPr>
          <w:rFonts w:ascii="宋体" w:hAnsi="宋体" w:cs="宋体"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二十五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HD</cp:lastModifiedBy>
  <dcterms:modified xsi:type="dcterms:W3CDTF">2023-05-25T02:4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720B36E0042D98374FEE76C95C3B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