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color w:val="000000"/>
          <w:kern w:val="0"/>
          <w:sz w:val="18"/>
          <w:szCs w:val="18"/>
          <w:lang w:val="en-US" w:eastAsia="zh-CN"/>
        </w:rPr>
      </w:pPr>
      <w:r>
        <w:rPr>
          <w:rFonts w:ascii="黑体" w:hAnsi="黑体" w:cs="黑体" w:eastAsia="黑体"/>
          <w:b/>
          <w:bCs/>
          <w:color w:val="FF0000"/>
          <w:kern w:val="0"/>
          <w:sz w:val="72"/>
          <w:szCs w:val="72"/>
        </w:rPr>
        <w:t>遂昌</w:t>
      </w:r>
      <w:r>
        <w:rPr>
          <w:rFonts w:ascii="黑体" w:hAnsi="黑体" w:cs="黑体" w:eastAsia="黑体"/>
          <w:b/>
          <w:bCs/>
          <w:color w:val="FF0000"/>
          <w:kern w:val="0"/>
          <w:sz w:val="72"/>
          <w:szCs w:val="72"/>
          <w:lang w:val="en-US" w:eastAsia="zh-CN"/>
        </w:rPr>
        <w:t>县</w:t>
      </w:r>
      <w:r>
        <w:rPr>
          <w:rFonts w:ascii="黑体" w:hAnsi="黑体" w:cs="黑体" w:eastAsia="黑体"/>
          <w:b/>
          <w:bCs/>
          <w:color w:val="FF0000"/>
          <w:kern w:val="0"/>
          <w:sz w:val="72"/>
          <w:szCs w:val="72"/>
        </w:rPr>
        <w:t>教育</w:t>
      </w:r>
      <w:r>
        <w:rPr>
          <w:rFonts w:ascii="黑体" w:hAnsi="黑体" w:cs="黑体" w:eastAsia="黑体"/>
          <w:b/>
          <w:bCs/>
          <w:color w:val="FF0000"/>
          <w:kern w:val="0"/>
          <w:sz w:val="72"/>
          <w:szCs w:val="72"/>
          <w:lang w:val="en-US" w:eastAsia="zh-CN"/>
        </w:rPr>
        <w:t>研究室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color w:val="333333"/>
          <w:sz w:val="29"/>
          <w:szCs w:val="29"/>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w:t>
      </w:r>
      <w:r>
        <w:rPr>
          <w:color w:val="333333"/>
          <w:sz w:val="29"/>
          <w:szCs w:val="29"/>
          <w:lang w:val="en-US" w:eastAsia="zh-CN"/>
        </w:rPr>
        <w:t>3</w:t>
      </w:r>
      <w:r>
        <w:rPr>
          <w:color w:val="333333"/>
          <w:sz w:val="29"/>
          <w:szCs w:val="29"/>
        </w:rPr>
        <w:t>〗第</w:t>
      </w:r>
      <w:r>
        <w:rPr>
          <w:color w:val="333333"/>
          <w:sz w:val="29"/>
          <w:szCs w:val="29"/>
          <w:lang w:val="en-US" w:eastAsia="zh-CN"/>
        </w:rPr>
        <w:t>44</w:t>
      </w:r>
      <w:r>
        <w:rPr>
          <w:color w:val="333333"/>
          <w:sz w:val="29"/>
          <w:szCs w:val="29"/>
        </w:rPr>
        <w:t>号</w:t>
      </w:r>
    </w:p>
    <w:p>
      <w:pPr>
        <w:pStyle w:val="Style15"/>
        <w:shd w:fill="FFFFFF" w:val="clear"/>
        <w:spacing w:lineRule="atLeast" w:line="360" w:before="0" w:after="0"/>
        <w:ind w:firstLine="964"/>
        <w:rPr>
          <w:rFonts w:ascii="黑体" w:hAnsi="黑体" w:eastAsia="黑体" w:cs="黑体"/>
          <w:b/>
          <w:b/>
          <w:sz w:val="32"/>
          <w:szCs w:val="32"/>
          <w:lang w:eastAsia="zh-CN"/>
        </w:rPr>
      </w:pPr>
      <w:r>
        <w:rPr>
          <w:rFonts w:ascii="黑体" w:hAnsi="黑体" w:cs="黑体" w:eastAsia="黑体"/>
          <w:b/>
          <w:sz w:val="32"/>
          <w:szCs w:val="32"/>
        </w:rPr>
        <w:t>关于</w:t>
      </w:r>
      <w:r>
        <w:rPr>
          <w:rFonts w:ascii="黑体" w:hAnsi="黑体" w:cs="黑体" w:eastAsia="黑体"/>
          <w:b/>
          <w:sz w:val="32"/>
          <w:szCs w:val="32"/>
          <w:lang w:val="en-US" w:eastAsia="zh-CN"/>
        </w:rPr>
        <w:t>公布</w:t>
      </w:r>
      <w:r>
        <w:rPr>
          <w:rFonts w:eastAsia="黑体" w:cs="黑体" w:ascii="黑体" w:hAnsi="黑体"/>
          <w:b/>
          <w:sz w:val="32"/>
          <w:szCs w:val="32"/>
        </w:rPr>
        <w:t>202</w:t>
      </w:r>
      <w:r>
        <w:rPr>
          <w:rFonts w:eastAsia="黑体" w:cs="黑体" w:ascii="黑体" w:hAnsi="黑体"/>
          <w:b/>
          <w:sz w:val="32"/>
          <w:szCs w:val="32"/>
          <w:lang w:val="en-US" w:eastAsia="zh-CN"/>
        </w:rPr>
        <w:t>3</w:t>
      </w:r>
      <w:r>
        <w:rPr>
          <w:rFonts w:ascii="黑体" w:hAnsi="黑体" w:cs="黑体" w:eastAsia="黑体"/>
          <w:b/>
          <w:sz w:val="32"/>
          <w:szCs w:val="32"/>
        </w:rPr>
        <w:t>年遂昌县小学生</w:t>
      </w:r>
      <w:r>
        <w:rPr>
          <w:rFonts w:ascii="黑体" w:hAnsi="黑体" w:cs="黑体" w:eastAsia="黑体"/>
          <w:b/>
          <w:sz w:val="32"/>
          <w:szCs w:val="32"/>
          <w:lang w:eastAsia="zh-CN"/>
        </w:rPr>
        <w:t>整本书阅读</w:t>
      </w:r>
    </w:p>
    <w:p>
      <w:pPr>
        <w:pStyle w:val="Style15"/>
        <w:shd w:fill="FFFFFF" w:val="clear"/>
        <w:spacing w:lineRule="atLeast" w:line="360" w:before="0" w:after="0"/>
        <w:ind w:firstLine="1606"/>
        <w:rPr>
          <w:rFonts w:ascii="黑体" w:hAnsi="黑体" w:eastAsia="黑体" w:cs="黑体"/>
          <w:b/>
          <w:b/>
          <w:sz w:val="32"/>
          <w:szCs w:val="32"/>
        </w:rPr>
      </w:pPr>
      <w:r>
        <w:rPr>
          <w:rFonts w:eastAsia="黑体" w:cs="黑体" w:ascii="黑体" w:hAnsi="黑体"/>
          <w:b/>
          <w:sz w:val="32"/>
          <w:szCs w:val="32"/>
          <w:lang w:eastAsia="zh-CN"/>
        </w:rPr>
        <w:t>“</w:t>
      </w:r>
      <w:r>
        <w:rPr>
          <w:rFonts w:ascii="黑体" w:hAnsi="黑体" w:cs="黑体" w:eastAsia="黑体"/>
          <w:b/>
          <w:sz w:val="32"/>
          <w:szCs w:val="32"/>
          <w:lang w:eastAsia="zh-CN"/>
        </w:rPr>
        <w:t>好书推荐卡”设计</w:t>
      </w:r>
      <w:r>
        <w:rPr>
          <w:rFonts w:ascii="黑体" w:hAnsi="黑体" w:cs="黑体" w:eastAsia="黑体"/>
          <w:b/>
          <w:sz w:val="32"/>
          <w:szCs w:val="32"/>
        </w:rPr>
        <w:t>赛</w:t>
      </w:r>
      <w:r>
        <w:rPr>
          <w:rFonts w:ascii="黑体" w:hAnsi="黑体" w:cs="黑体" w:eastAsia="黑体"/>
          <w:b/>
          <w:sz w:val="32"/>
          <w:szCs w:val="32"/>
          <w:lang w:val="en-US" w:eastAsia="zh-CN"/>
        </w:rPr>
        <w:t>结果</w:t>
      </w:r>
      <w:r>
        <w:rPr>
          <w:rFonts w:ascii="黑体" w:hAnsi="黑体" w:cs="黑体" w:eastAsia="黑体"/>
          <w:b/>
          <w:sz w:val="32"/>
          <w:szCs w:val="32"/>
        </w:rPr>
        <w:t>的通知</w:t>
      </w:r>
    </w:p>
    <w:p>
      <w:pPr>
        <w:pStyle w:val="Normal"/>
        <w:snapToGrid w:val="false"/>
        <w:spacing w:lineRule="auto" w:line="30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auto" w:line="360"/>
        <w:rPr>
          <w:rFonts w:eastAsia="宋体"/>
          <w:sz w:val="28"/>
          <w:szCs w:val="28"/>
          <w:lang w:val="en-US" w:eastAsia="zh-CN"/>
        </w:rPr>
      </w:pPr>
      <w:r>
        <w:rPr>
          <w:sz w:val="28"/>
          <w:szCs w:val="28"/>
        </w:rPr>
        <w:t>全县各小学：</w:t>
      </w:r>
    </w:p>
    <w:p>
      <w:pPr>
        <w:pStyle w:val="Style15"/>
        <w:shd w:fill="FFFFFF" w:val="clear"/>
        <w:spacing w:lineRule="atLeast" w:line="360" w:before="0" w:after="0"/>
        <w:ind w:firstLine="560"/>
        <w:rPr>
          <w:sz w:val="28"/>
          <w:szCs w:val="28"/>
        </w:rPr>
      </w:pPr>
      <w:r>
        <w:rPr>
          <w:sz w:val="28"/>
          <w:szCs w:val="28"/>
        </w:rPr>
        <w:t>根据《丽水市教育局关于进一步完善中小学生素质全面发展指导机制的实施意见》（丽教基【</w:t>
      </w:r>
      <w:r>
        <w:rPr>
          <w:sz w:val="28"/>
          <w:szCs w:val="28"/>
        </w:rPr>
        <w:t>2020</w:t>
      </w:r>
      <w:r>
        <w:rPr>
          <w:sz w:val="28"/>
          <w:szCs w:val="28"/>
        </w:rPr>
        <w:t>】）</w:t>
      </w:r>
      <w:r>
        <w:rPr>
          <w:sz w:val="28"/>
          <w:szCs w:val="28"/>
        </w:rPr>
        <w:t>80</w:t>
      </w:r>
      <w:r>
        <w:rPr>
          <w:sz w:val="28"/>
          <w:szCs w:val="28"/>
        </w:rPr>
        <w:t>号文件精神，</w:t>
      </w:r>
      <w:r>
        <w:rPr>
          <w:sz w:val="28"/>
          <w:szCs w:val="28"/>
          <w:lang w:val="en-US" w:eastAsia="zh-CN"/>
        </w:rPr>
        <w:t>县教育研究室组织</w:t>
      </w:r>
      <w:r>
        <w:rPr>
          <w:sz w:val="28"/>
          <w:szCs w:val="28"/>
        </w:rPr>
        <w:t>开展</w:t>
      </w:r>
      <w:r>
        <w:rPr>
          <w:sz w:val="28"/>
          <w:szCs w:val="28"/>
          <w:lang w:val="en-US" w:eastAsia="zh-CN"/>
        </w:rPr>
        <w:t>了</w:t>
      </w:r>
      <w:r>
        <w:rPr>
          <w:sz w:val="28"/>
          <w:szCs w:val="28"/>
        </w:rPr>
        <w:t>遂昌县小学生</w:t>
      </w:r>
      <w:r>
        <w:rPr>
          <w:sz w:val="28"/>
          <w:szCs w:val="28"/>
          <w:lang w:eastAsia="zh-CN"/>
        </w:rPr>
        <w:t>整本书阅读“好书推荐卡”设计</w:t>
      </w:r>
      <w:r>
        <w:rPr>
          <w:sz w:val="28"/>
          <w:szCs w:val="28"/>
        </w:rPr>
        <w:t>赛，</w:t>
      </w:r>
      <w:r>
        <w:rPr>
          <w:sz w:val="28"/>
          <w:szCs w:val="28"/>
          <w:lang w:val="en-US" w:eastAsia="zh-CN"/>
        </w:rPr>
        <w:t>经评委评审，</w:t>
      </w:r>
      <w:r>
        <w:rPr>
          <w:sz w:val="28"/>
          <w:szCs w:val="28"/>
        </w:rPr>
        <w:t>现将</w:t>
      </w:r>
      <w:r>
        <w:rPr>
          <w:sz w:val="28"/>
          <w:szCs w:val="28"/>
          <w:lang w:val="en-US" w:eastAsia="zh-CN"/>
        </w:rPr>
        <w:t>评审结果公布</w:t>
      </w:r>
      <w:r>
        <w:rPr>
          <w:sz w:val="28"/>
          <w:szCs w:val="28"/>
        </w:rPr>
        <w:t>如下：</w:t>
      </w:r>
    </w:p>
    <w:p>
      <w:pPr>
        <w:pStyle w:val="Style16"/>
        <w:snapToGrid w:val="false"/>
        <w:spacing w:lineRule="auto" w:line="360"/>
        <w:rPr>
          <w:b/>
          <w:b/>
          <w:sz w:val="28"/>
          <w:szCs w:val="28"/>
          <w:lang w:val="en-US" w:eastAsia="zh-CN"/>
        </w:rPr>
      </w:pPr>
      <w:r>
        <w:rPr>
          <w:rFonts w:eastAsia="Times New Roman"/>
          <w:b/>
          <w:sz w:val="28"/>
          <w:szCs w:val="28"/>
          <w:lang w:val="en-US" w:eastAsia="zh-CN"/>
        </w:rPr>
        <w:t xml:space="preserve">                       </w:t>
      </w:r>
    </w:p>
    <w:p>
      <w:pPr>
        <w:pStyle w:val="Style16"/>
        <w:snapToGrid w:val="false"/>
        <w:spacing w:lineRule="auto" w:line="360"/>
        <w:ind w:firstLine="3654"/>
        <w:rPr>
          <w:b/>
          <w:b/>
          <w:sz w:val="28"/>
          <w:szCs w:val="28"/>
          <w:lang w:val="en-US" w:eastAsia="zh-CN"/>
        </w:rPr>
      </w:pPr>
      <w:r>
        <w:rPr>
          <w:b/>
          <w:sz w:val="28"/>
          <w:szCs w:val="28"/>
          <w:lang w:val="en-US" w:eastAsia="zh-CN"/>
        </w:rPr>
        <w:t>县城组</w:t>
      </w:r>
    </w:p>
    <w:tbl>
      <w:tblPr>
        <w:tblW w:w="8627" w:type="dxa"/>
        <w:jc w:val="left"/>
        <w:tblInd w:w="93" w:type="dxa"/>
        <w:tblLayout w:type="fixed"/>
        <w:tblCellMar>
          <w:top w:w="0" w:type="dxa"/>
          <w:left w:w="108" w:type="dxa"/>
          <w:bottom w:w="0" w:type="dxa"/>
          <w:right w:w="108" w:type="dxa"/>
        </w:tblCellMar>
      </w:tblPr>
      <w:tblGrid>
        <w:gridCol w:w="512"/>
        <w:gridCol w:w="13"/>
        <w:gridCol w:w="1620"/>
        <w:gridCol w:w="2"/>
        <w:gridCol w:w="540"/>
        <w:gridCol w:w="13"/>
        <w:gridCol w:w="1319"/>
        <w:gridCol w:w="1"/>
        <w:gridCol w:w="2580"/>
        <w:gridCol w:w="23"/>
        <w:gridCol w:w="1012"/>
        <w:gridCol w:w="5"/>
        <w:gridCol w:w="970"/>
        <w:gridCol w:w="14"/>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级</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校全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班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计者</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推荐书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获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导老师</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安诺</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香莲</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秦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鲤鱼跳龙门》</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丽娟</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一杭</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晓英</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曾熙</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那狐的故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松标</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莀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马过河》</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李梦姣</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思远</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蚯蚓日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丽媛</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凯泽</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欢</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梓皓</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头脑和不高兴》</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李梦姣</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梓辛</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丽娟</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晗韵</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世界上最棒的礼物》</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莉</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实晟</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婆奶奶的扫帚》</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松标</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文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一样的卡梅拉》</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莉</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周瑾汐</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鲤鱼跳龙门》</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丽慧</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奕博</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与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玮红</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铮</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不起的狐狸爸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松标</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诗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瓜汤》</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辉毅</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高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红英</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吟</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狼请客》</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艳</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晓淼</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勇气》</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靖哲</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布头奇遇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静宜</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一无二的你》</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霖霏</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屁屁侦探》</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宇洋</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鲍一诺</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头儿子和小头爸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憬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子英雄》</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翁栩婧</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清语</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潘盼</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空冒险》</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笑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芸希</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个子老鼠小个子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涵奕</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厕所里的读书郎》</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范泽</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歪脑袋木头桩》</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eastAsia="宋体" w:cs="宋体" w:ascii="宋体" w:hAnsi="宋体"/>
                <w:i w:val="false"/>
                <w:iCs w:val="false"/>
                <w:color w:val="171A1D"/>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包琛涵</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说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171A1D"/>
                <w:sz w:val="20"/>
                <w:szCs w:val="20"/>
                <w:u w:val="none"/>
              </w:rPr>
            </w:pPr>
            <w:r>
              <w:rPr>
                <w:rFonts w:eastAsia="宋体" w:cs="宋体" w:ascii="宋体" w:hAnsi="宋体"/>
                <w:i w:val="false"/>
                <w:iCs w:val="false"/>
                <w:color w:val="171A1D"/>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格</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熠卿</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宸宁、范宸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狗的小房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黄玺玥</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不起的狐狸爸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艺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鹿斑比》</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晨茜</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成语故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鸡毛鸭和鸭毛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安迪</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金萌</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头脑和不高兴》</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李轩</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梓涵</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骐彦</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巴掌童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熙雯</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读童谣和儿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辛诗泽</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莫允诚</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家帅</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一诺</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雅琪</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伴随女孩成长的好故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菡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奕晗</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梓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彩虹色的花》</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尹肖安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一样的卡梅拉》</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近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琛</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征故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翁朔</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果</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舒雅</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未</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天佑</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王朔</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小圈上学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艺硕</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巴掌童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欣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牙齿大街的新鲜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祈诺</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梓涵</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吃书的狐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恬漫</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屁屁侦探》</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妍兮</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鼹鼠的月亮河》</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方伊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十万个为什么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诺汐</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头脑和不高兴》</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伊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生肖的故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梓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阳光》</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宥一</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的规矩》</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子颢</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邑</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卫填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翔越</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个小八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怿洋</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空百科全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泽尊</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勇气》</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王若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神笔马良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一情</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鞋子鹿比》</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钰彤</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鞋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刘悦泽  </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漫画科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哲诚</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老虎历险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琦雅</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故事大道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王雷轶    </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年级的小蜜瓜》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楚捷</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格林童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绘鹰</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思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玉花</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艺潼</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宫里的大怪兽》</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燕红</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文俊</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偶奇遇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云香</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憬</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丽娟</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可意</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海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建钗</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俊逸</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故宫里的大怪兽》</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云香</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雨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最勇敢的自己》</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琳</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鼎</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空日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翁美红</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旸</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天环游地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淑婷</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璟珩</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闪的红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燕红</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子轩</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林风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建钗</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梓睿</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琳</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洛夕</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葫芦的秘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丽娟</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沛祾</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凌燕</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亦凡</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子骑车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静静</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函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爆笑小古文》</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玲丽</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婉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映霞</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铭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弈谌</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起长大的玩具》</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梓涵</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旖蔓</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野仙踪》</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晨昕</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愿望的实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菁禾</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泽仪</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鹿斑比》</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启呈</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菲利克斯环游世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佩仪</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奇校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盛涵锐</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笨狼的故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俊逸</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钦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偶奇遇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宸曦</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慧星旅游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梓芸</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熙哲</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依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尔斯骑鹅旅行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若汐</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羽航</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语诺</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林风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文雅</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仙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泽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袜子皮皮》</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徐辰</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海底两万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雨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红帽》</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逸扬</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思琪</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颈鹿拉拉》</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熙雯</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子程</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上写作太容易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妍希</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奇校车》</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若妤</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雨泽</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夏涵</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欣语</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鲤鱼跳龙门》</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若婷</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鲤鱼跳龙门》</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君旭</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爆笑成语》</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佳齐</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边的小豆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可凡</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梦琪</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恬伊</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哲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孩子读得懂的山海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程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狗的小房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芮希</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狗的小房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依伊</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只小猪》</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欣悦</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科睿</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头儿子和小头爸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芷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只想飞的猫》</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擎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林童话》</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所畏</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历史故事集》</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哲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宸</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报》</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信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一诺</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博文</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头儿子和小头爸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赞</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欣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闪的红星》</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贝熙</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晨希</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官辰彦</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子楠</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猪唏哩呼噜》</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约</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汇琳</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商启蒙故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雨彤</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鸡大冒险》</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安琪</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田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如给我三天光明》</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悦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乐颜</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与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沐雪</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锋的故事》</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羽乐</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玙曦</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米朵</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鸿毅</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小跳之巨人的城堡》</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詹博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如给我三天光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萍</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佳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艳芳</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呈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河南寻宝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艳芳</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若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钰芳</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晨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旧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建美</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悦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巧兰</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雨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野仙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蔚</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艺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艳萍</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隽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梅娟</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妤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梅娟</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欣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如给我三天光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根媛</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靖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历史是一群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建美</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萍</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晨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地球生病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根媛</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叶紫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布头奇遇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丽云</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书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木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雅屏</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佳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歪脑袋木头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燕霞</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家的</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故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丽燕</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析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如历史是一只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奕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西游记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怀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俊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语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允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毛流浪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琳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野仙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晨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熙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斯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曼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飞的教室》</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思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的故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艺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予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皓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梓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寓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若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晨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宇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狼王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羽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林童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梓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荣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紫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文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尔摩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奕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历史是一只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润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寓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宇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汐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岁那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心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狼王梦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汐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秒</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又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睿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姗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赵雨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寓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镇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一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说稻草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艺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菲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雷洛夫寓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陈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不起的狐狸爸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睿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慕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爱丽丝漫游奇境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一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的教育》</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泓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范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寓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骏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若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唯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思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海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婧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雪公主》</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诗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寓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舒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爱丽丝漫游奇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芷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洛的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晨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牛大王历险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舒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静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诺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卓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允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寓言故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启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镇上的森林熊》</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欣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寓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笑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房子的记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妍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只想飞的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智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孤独的小螃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诗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子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铜葵花》</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群峰</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学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梅</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欣岚</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神话故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巧仙</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黄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尔斯骑鹅旅行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聪珠</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羽萱</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仙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桂英</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思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巧仙</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成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晓莉</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涵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梅</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子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尘的旅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群峰</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亦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狼王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梦琳</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  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黎红</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彦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袜子皮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巧文</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宇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梅</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思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英雄雨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益芳</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猫二狗的奇妙旅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梦琳</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俊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芳城</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昕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美萍</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子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哲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闪的红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韩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景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尘的旅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欣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看看我们的地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骁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偶奇遇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梓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欣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俊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宸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翁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夏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语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葫芦的秘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予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闪闪的星星》</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语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懿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宾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海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贝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方艺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紫柔</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笑猫日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浩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英雄雨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晟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雨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庭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尘的旅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新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思琪</w:t>
            </w:r>
          </w:p>
        </w:tc>
        <w:tc>
          <w:tcPr>
            <w:tcW w:w="2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尘的旅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艺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晨恺</w:t>
            </w:r>
          </w:p>
        </w:tc>
        <w:tc>
          <w:tcPr>
            <w:tcW w:w="25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历史是一群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泊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卓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晨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花夕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昊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神话传说》</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清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若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漫画中国史》</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乐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悦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若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仙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怡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嘉翼</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小圈上学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eastAsia="宋体" w:cs="宋体" w:ascii="宋体" w:hAnsi="宋体"/>
                <w:i w:val="false"/>
                <w:iCs w:val="false"/>
                <w:color w:val="171A1D"/>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雷海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171A1D"/>
                <w:kern w:val="0"/>
                <w:sz w:val="20"/>
                <w:szCs w:val="20"/>
                <w:u w:val="none"/>
                <w:lang w:val="en-US" w:eastAsia="zh-CN" w:bidi="ar"/>
              </w:rPr>
              <w:t>《哈利波特与密室》</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171A1D"/>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张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雨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煜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怪老头儿》</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馨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英雄雨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梓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菌世界历险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心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尘的旅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小团》</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镇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聂子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项丽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羽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花夕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欣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彦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冰激凌店保卫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子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宝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丹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诗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芷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边的小豆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轶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语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恬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边的小豆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梓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四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彦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奕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丽媚</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玲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兰河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晓燕</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予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俗世奇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晓燕</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程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徐燕</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陈雨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梓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利波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婷</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佳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娟</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静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丽媚</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杨以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小明</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淳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惠香</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诗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利波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徐燕</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詹若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俗世奇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丽娇</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雨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丽娇</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晨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娟</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驼祥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莉玲</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靖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小明</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誉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曦</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雨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铜葵花》</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丽媚</w:t>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曦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驼祥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晨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旧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妮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云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仙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徐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佳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昕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诗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仙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依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静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雨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  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封神演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一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雨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朱乐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鸿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吴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兰河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潘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安小猪》</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潘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尘的旅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尹君</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兵张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黛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羽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46</w:t>
            </w:r>
            <w:r>
              <w:rPr>
                <w:rFonts w:ascii="宋体" w:hAnsi="宋体" w:cs="宋体"/>
                <w:i w:val="false"/>
                <w:iCs w:val="false"/>
                <w:color w:val="000000"/>
                <w:kern w:val="0"/>
                <w:sz w:val="20"/>
                <w:szCs w:val="20"/>
                <w:u w:val="none"/>
                <w:lang w:val="en-US" w:eastAsia="zh-CN" w:bidi="ar"/>
              </w:rPr>
              <w:t>自由的囚禁》</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晓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历史是一群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郑馨雨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雨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林童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邵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棉花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安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驼祥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家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那狐的故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缪睿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思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驼祥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宇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铜葵花》</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潇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雯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铜葵花》</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子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昱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历史是一群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昕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鸡大冒险》</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吴宸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吴宸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安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仙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语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仙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舒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历史是一群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竞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边的小豆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戴简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宸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修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伊芷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子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十天环游世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艺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郁金香》</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悦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邱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佳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宾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语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墨含</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佳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诗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承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兰河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若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金子涵 </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梦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语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雄鹰飞翔》</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悠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天的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易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兰河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梓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那狐的故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若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与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筱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袜子皮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梓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涵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年河》</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泽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水妹</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思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仙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水妹</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冉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阙巧娟</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晗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狼王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永红</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子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艳</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焓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美珍</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雨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这里是中国》</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永红</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兴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铁是怎样炼成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慧娟</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紫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旧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雪</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梓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水妹</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铁是怎样炼成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慧娟</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楠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奇境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莉妍</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锦希</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恩华</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思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剑花</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婉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蜻蜓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艳</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语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琳慧</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舒怿泽、罗艺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宾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伟英</w:t>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利波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佳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如给我三天光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纯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与地坛》</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梓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贞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玉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奇图书馆》</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喜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昊</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明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潇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宸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东周列国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舒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奇境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语晗</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新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姆索亚历险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语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薇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美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兰河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语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欣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濮歆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K.</w:t>
            </w:r>
            <w:r>
              <w:rPr>
                <w:rFonts w:ascii="宋体" w:hAnsi="宋体" w:cs="宋体"/>
                <w:i w:val="false"/>
                <w:iCs w:val="false"/>
                <w:color w:val="000000"/>
                <w:kern w:val="0"/>
                <w:sz w:val="20"/>
                <w:szCs w:val="20"/>
                <w:u w:val="none"/>
                <w:lang w:val="en-US" w:eastAsia="zh-CN" w:bidi="ar"/>
              </w:rPr>
              <w:t>汽车大百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诗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道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镇宇</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雅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汤姆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亚历险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筱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依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紫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花夕拾》</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少恬</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和小素》</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妍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奇境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若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妇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子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忆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祺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佳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诗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芷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仙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若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汤姆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亚历险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逸轩</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育才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铁是怎样炼成的》</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燕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君书》</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梓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语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雨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汤姆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亚历险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佳琪</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英雄雨来》</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艾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语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汤姆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亚历险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佳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雪域豹影》</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可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追风筝的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婕妤</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人与海》</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靖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子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亚历险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周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笑猫日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依琳</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着》</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妙高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子嫣</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仙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依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雨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米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红樱童话》</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舒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蓝色的彼岸》</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岚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雨暄</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实验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皓瑜</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姆索亚历险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梅溪小学</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晓</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汤姆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亚历险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6"/>
        <w:snapToGrid w:val="false"/>
        <w:spacing w:lineRule="auto" w:line="360"/>
        <w:rPr>
          <w:b/>
          <w:b/>
          <w:sz w:val="28"/>
          <w:szCs w:val="28"/>
          <w:lang w:val="en-US" w:eastAsia="zh-CN"/>
        </w:rPr>
      </w:pPr>
      <w:r>
        <w:rPr>
          <w:b/>
          <w:sz w:val="28"/>
          <w:szCs w:val="28"/>
          <w:lang w:val="en-US" w:eastAsia="zh-CN"/>
        </w:rPr>
      </w:r>
    </w:p>
    <w:p>
      <w:pPr>
        <w:pStyle w:val="Style16"/>
        <w:snapToGrid w:val="false"/>
        <w:spacing w:lineRule="auto" w:line="360"/>
        <w:rPr>
          <w:b/>
          <w:b/>
          <w:bCs/>
          <w:sz w:val="28"/>
          <w:szCs w:val="28"/>
          <w:lang w:val="en-US"/>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乡村组</w:t>
      </w:r>
    </w:p>
    <w:tbl>
      <w:tblPr>
        <w:tblW w:w="8627" w:type="dxa"/>
        <w:jc w:val="left"/>
        <w:tblInd w:w="93" w:type="dxa"/>
        <w:tblLayout w:type="fixed"/>
        <w:tblCellMar>
          <w:top w:w="0" w:type="dxa"/>
          <w:left w:w="108" w:type="dxa"/>
          <w:bottom w:w="0" w:type="dxa"/>
          <w:right w:w="108" w:type="dxa"/>
        </w:tblCellMar>
      </w:tblPr>
      <w:tblGrid>
        <w:gridCol w:w="520"/>
        <w:gridCol w:w="2240"/>
        <w:gridCol w:w="585"/>
        <w:gridCol w:w="1005"/>
        <w:gridCol w:w="2235"/>
        <w:gridCol w:w="1020"/>
        <w:gridCol w:w="1020"/>
        <w:gridCol w:w="2"/>
      </w:tblGrid>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学校全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班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计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推荐书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获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导老师</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子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小英</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秦珠</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家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船的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丹</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苏馨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毛流浪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静</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伍芸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偶奇遇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芳</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浩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秋香</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仁畲族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艺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马过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陈珠</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允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读儿歌和童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彩凤</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锡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侏罗纪恐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意君</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黄沙腰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尚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穿靴子的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文雯</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轻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梅燕</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雅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林风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  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猪唏哩呼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浩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萝卜回来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嘉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龟兔赛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晨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丑小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语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星红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智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天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蔡钰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寓言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芮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瑾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珞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翁青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萝卜回来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欣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林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乐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巴掌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林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  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林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浩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以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子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书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捣蛋鬼的英雄冒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语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罗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头脑和不高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雅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头脑和不高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子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巴掌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浩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萝卜回来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晋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雨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思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读童谣和儿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夏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读童谣和儿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安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原上的小木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佳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坪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可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经典诵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梓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小圈上学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昕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月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奇校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宋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生肖谁第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可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雨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林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荭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一样的卡梅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俊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的第一本物理启蒙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文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舒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雨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小圈上学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芷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红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萍</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蓝伊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巧丽</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雯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孤独的小螃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萍</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新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伟华</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婧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尔斯骑鹅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秦珠</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俊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你看起来好像很好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玉枝</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仁畲族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恩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愿望的实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坚芬</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熙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萍</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骏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巧丽</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柳玉枝</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锦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巧丽</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庾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头脑和不高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琪</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孩子的世界经典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永球</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润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象的耳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佳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那狐的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默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愿望的实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嘉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鲤鱼跳龙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雨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海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哲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偶奇遇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舒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毕骏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孤独的小螃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小圈上学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景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科全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仁畲族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周佳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馨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狗的小房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雨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高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笔马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玥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愿望的实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丽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头儿子和小头爸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  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乌龟的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哲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卢信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应村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昕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骏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植物博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子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红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安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只想飞得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羽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林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烨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与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明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宇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起长大的玩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靖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读童谣和儿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濮骏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子兵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翁海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偶奇遇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芯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做一个受欢迎的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舒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与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思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阿凡提的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杰瑞</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愿望的实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蕾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鼠记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佳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色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子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边有家小酒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峻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红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小圈上学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宇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千零一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梓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小圈上学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二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黄沙腰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馨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个子的秘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歆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敦煌奇幻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雅芳</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英雄雨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徐丽</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仁畲族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益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寓言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菊玲</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雨天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瑶</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阙玲玲</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锦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瑶</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巨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巧芬</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欣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寓言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徐丽</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宸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巧芬</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顾心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葫芦的秘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徐丽</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宇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晓兰</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静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边的小豆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玲仙</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文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丽媛</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梁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官铭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宾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宇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尔斯骑鹅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语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封丹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季彦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博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锋日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峻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寓言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思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欣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雷洛夫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诗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素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语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梦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诗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寓言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可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历史是一群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馨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梓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雷洛夫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羽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仙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傅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古代寓言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英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雷洛夫语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凯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锋日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个子老鼠小个子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郑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林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君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海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甄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红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励欣悦、林子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仙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乐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唐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姑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灵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可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梦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有尾巴的狐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欣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濮安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徒生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妙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小圈上学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佳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雅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小圈上学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欣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与子全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家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黄沙腰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欣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愉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凯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狼王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惟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历史是一群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泽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猪唏哩呼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西畈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梦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一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陇思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雷洛夫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三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蔡源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雨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亦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旧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玲娟</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锦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秋娟</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新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偶奇遇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仙梅</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欣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了不起的狐狸爸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仙梅</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利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们的地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秋娟</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伊索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颖</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楚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灿明</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宇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玲娟</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兮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铜葵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昀</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嘉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昀</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贝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玲娟</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田米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英雄雨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金晓</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雨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楚谨</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梓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楚谨</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若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翁小莉</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勋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狼王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晗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语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可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雨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晨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海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芷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如给我三天光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妍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欣语</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看看我们的地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西畈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欣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尘的旅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晗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看看我们的地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哲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仁畲族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恩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狼王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语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看看我们的地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诗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思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银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语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尔斯骑鹅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晨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攀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梭溪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菲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灰尘的旅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若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婧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的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若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仁畲族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昕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笨狼的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蓝欣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菌世界历险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子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英雄雨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伊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雨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看看我们的地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艺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丑小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周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雨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依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文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岚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铜葵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永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熙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看看我们的地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沐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熙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稻草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婉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爷爷的爷爷哪里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思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伊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的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诗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铜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官羽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的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沫</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万个为什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晨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林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语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战争与和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诗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樱桃小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雨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山海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馨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劲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梓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父与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昕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思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的滋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祝子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蔡源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语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红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巫杨珍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晓</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蔡源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晨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琪</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诗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玲</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昕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春仙</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西畈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欣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慧琳</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瑜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瑾</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梦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紫菲</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思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秋麟</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爱英</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晨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利波特与凤凰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爱英</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丹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爱云</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诗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利波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淑君</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臻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利钗</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紫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诚晟</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静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球的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诚晟</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邹苏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晓</w:t>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梭溪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晨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丽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狼王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羽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睿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旧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应村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靖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应村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朱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仁畲族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可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欣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志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子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很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雨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可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黎若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仁畲族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文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云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俗世奇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思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佳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晓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人与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丽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姝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以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野仙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心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仙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昕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思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逸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的女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珂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芝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紫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小圈上学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凯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黄沙腰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滕晓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利波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仙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浩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佳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晨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腊神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语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如给我三天光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仁畲族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海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诗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玉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佳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翁可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雨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凯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林童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骏睿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雨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雷洛夫寓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芷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边的小豆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以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芷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胡兰的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阙恩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佳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欣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边的小豆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新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浒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可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百小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后江民族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文波</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狂人日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龚梦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笨狼的故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五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翁锡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演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三仁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聂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逸颖</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思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星云</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蔡源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育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花夕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景</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县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佳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仙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小玲</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三仁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雪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旧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逸颖</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易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底两万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炜瑶</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伍凌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星云</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思彤</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雅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思彤</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润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玲燕</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嘉虔、曾佳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奇境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雅莉</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梓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花夕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梦萦</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梭溪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宇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丽芳</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可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素萍</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航娟 包欣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雅莉</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思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驼祥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升萍</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语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旧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古楼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巧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佳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贾梦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淑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圣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韵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素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南旧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雨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湖山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锦潇、张叶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姆索亚历险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县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晴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芯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游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雨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姆索亚历险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寒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高坪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诗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雨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骆驼祥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楚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冰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尔斯骑鹅历险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雨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花夕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袁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子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艺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尔斯骑鹅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凯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尔斯骑鹅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淑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兵张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黄沙腰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新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尔斯骑鹅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晓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花夕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心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人与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廖可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王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语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雨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西畈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欣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宾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县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君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宾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官艺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梦游仙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应村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淑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山墙的安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北界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刘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可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天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新路湾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武忻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佳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骑鹅旅行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雨君</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别的女生萨哈拉》</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海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淑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赵雨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佳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金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遂昌县后江民族小学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王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宾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宇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大柘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卓贝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野仙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岸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芊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婧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丽丝漫游奇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慧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英雄雨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依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楼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王村口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雨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凌梓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花夕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金竹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忆楠</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姆 索亚历险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豫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笑猫日记之樱花巷的秘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石练镇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泓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岳飞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三仁畲族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雨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滨逊漂流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应村乡中心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赖明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朝花夕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六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遂昌县云峰中心学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本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等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Style16"/>
        <w:snapToGrid w:val="false"/>
        <w:spacing w:lineRule="auto" w:line="360"/>
        <w:ind w:left="0" w:hanging="0"/>
        <w:rPr>
          <w:sz w:val="28"/>
          <w:szCs w:val="28"/>
        </w:rPr>
      </w:pPr>
      <w:r>
        <w:rPr>
          <w:sz w:val="28"/>
          <w:szCs w:val="28"/>
        </w:rPr>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Normal"/>
        <w:snapToGrid w:val="false"/>
        <w:spacing w:lineRule="auto" w:line="360"/>
        <w:ind w:right="420" w:firstLine="4480"/>
        <w:jc w:val="center"/>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遂昌县教育研究室</w:t>
      </w:r>
    </w:p>
    <w:p>
      <w:pPr>
        <w:pStyle w:val="Normal"/>
        <w:snapToGrid w:val="false"/>
        <w:spacing w:lineRule="auto" w:line="360"/>
        <w:ind w:right="245" w:firstLine="4480"/>
        <w:jc w:val="right"/>
        <w:rPr>
          <w:rFonts w:ascii="宋体" w:hAnsi="宋体" w:cs="宋体"/>
          <w:color w:val="333333"/>
          <w:kern w:val="0"/>
          <w:sz w:val="28"/>
          <w:szCs w:val="28"/>
        </w:rPr>
      </w:pPr>
      <w:r>
        <w:rPr>
          <w:rFonts w:ascii="宋体" w:hAnsi="宋体" w:cs="宋体"/>
          <w:color w:val="333333"/>
          <w:kern w:val="0"/>
          <w:sz w:val="28"/>
          <w:szCs w:val="28"/>
        </w:rPr>
        <w:t>二</w:t>
      </w:r>
      <w:r>
        <w:rPr>
          <w:rFonts w:cs="宋体" w:ascii="宋体" w:hAnsi="宋体"/>
          <w:color w:val="333333"/>
          <w:kern w:val="0"/>
          <w:sz w:val="28"/>
          <w:szCs w:val="28"/>
        </w:rPr>
        <w:t>0</w:t>
      </w:r>
      <w:r>
        <w:rPr>
          <w:rFonts w:ascii="宋体" w:hAnsi="宋体" w:cs="宋体"/>
          <w:color w:val="333333"/>
          <w:kern w:val="0"/>
          <w:sz w:val="28"/>
          <w:szCs w:val="28"/>
        </w:rPr>
        <w:t>二</w:t>
      </w:r>
      <w:r>
        <w:rPr>
          <w:rFonts w:ascii="宋体" w:hAnsi="宋体" w:cs="宋体"/>
          <w:color w:val="333333"/>
          <w:kern w:val="0"/>
          <w:sz w:val="28"/>
          <w:szCs w:val="28"/>
          <w:lang w:eastAsia="zh-CN"/>
        </w:rPr>
        <w:t>三</w:t>
      </w:r>
      <w:r>
        <w:rPr>
          <w:rFonts w:ascii="宋体" w:hAnsi="宋体" w:cs="宋体"/>
          <w:color w:val="333333"/>
          <w:kern w:val="0"/>
          <w:sz w:val="28"/>
          <w:szCs w:val="28"/>
        </w:rPr>
        <w:t>年</w:t>
      </w:r>
      <w:r>
        <w:rPr>
          <w:rFonts w:ascii="宋体" w:hAnsi="宋体" w:cs="宋体"/>
          <w:color w:val="333333"/>
          <w:kern w:val="0"/>
          <w:sz w:val="28"/>
          <w:szCs w:val="28"/>
          <w:lang w:val="en-US" w:eastAsia="zh-CN"/>
        </w:rPr>
        <w:t>五</w:t>
      </w:r>
      <w:r>
        <w:rPr>
          <w:rFonts w:ascii="宋体" w:hAnsi="宋体" w:cs="宋体"/>
          <w:color w:val="333333"/>
          <w:kern w:val="0"/>
          <w:sz w:val="28"/>
          <w:szCs w:val="28"/>
        </w:rPr>
        <w:t>月</w:t>
      </w:r>
      <w:r>
        <w:rPr>
          <w:rFonts w:ascii="宋体" w:hAnsi="宋体" w:cs="宋体"/>
          <w:color w:val="333333"/>
          <w:kern w:val="0"/>
          <w:sz w:val="28"/>
          <w:szCs w:val="28"/>
          <w:lang w:val="en-US" w:eastAsia="zh-CN"/>
        </w:rPr>
        <w:t>十八</w:t>
      </w:r>
      <w:r>
        <w:rPr>
          <w:rFonts w:ascii="宋体" w:hAnsi="宋体" w:cs="宋体"/>
          <w:color w:val="333333"/>
          <w:kern w:val="0"/>
          <w:sz w:val="28"/>
          <w:szCs w:val="28"/>
        </w:rPr>
        <w:t>日</w:t>
      </w:r>
    </w:p>
    <w:p>
      <w:pPr>
        <w:pStyle w:val="Normal"/>
        <w:snapToGrid w:val="false"/>
        <w:spacing w:lineRule="auto" w:line="360"/>
        <w:ind w:right="245" w:firstLine="4480"/>
        <w:jc w:val="right"/>
        <w:rPr>
          <w:rFonts w:ascii="宋体" w:hAnsi="宋体" w:cs="宋体"/>
          <w:color w:val="333333"/>
          <w:kern w:val="0"/>
          <w:sz w:val="28"/>
          <w:szCs w:val="28"/>
        </w:rPr>
      </w:pPr>
      <w:r>
        <w:rPr>
          <w:rFonts w:cs="宋体" w:ascii="宋体" w:hAnsi="宋体"/>
          <w:color w:val="333333"/>
          <w:kern w:val="0"/>
          <w:sz w:val="28"/>
          <w:szCs w:val="28"/>
        </w:rPr>
      </w:r>
    </w:p>
    <w:p>
      <w:pPr>
        <w:pStyle w:val="Normal"/>
        <w:snapToGrid w:val="false"/>
        <w:spacing w:lineRule="auto" w:line="360"/>
        <w:ind w:right="245" w:hanging="0"/>
        <w:jc w:val="both"/>
        <w:rPr>
          <w:rFonts w:ascii="宋体" w:hAnsi="宋体" w:cs="宋体"/>
          <w:color w:val="333333"/>
          <w:kern w:val="0"/>
          <w:sz w:val="28"/>
          <w:szCs w:val="28"/>
        </w:rPr>
      </w:pPr>
      <w:r>
        <w:rPr>
          <w:rFonts w:cs="宋体" w:ascii="宋体" w:hAnsi="宋体"/>
          <w:color w:val="333333"/>
          <w:kern w:val="0"/>
          <w:sz w:val="28"/>
          <w:szCs w:val="28"/>
        </w:rPr>
      </w:r>
    </w:p>
    <w:p>
      <w:pPr>
        <w:pStyle w:val="Normal"/>
        <w:snapToGrid w:val="false"/>
        <w:spacing w:lineRule="auto" w:line="360"/>
        <w:ind w:right="245" w:firstLine="4480"/>
        <w:jc w:val="righ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ascii="宋体" w:hAnsi="宋体" w:cs="宋体"/>
          <w:kern w:val="0"/>
          <w:sz w:val="28"/>
          <w:szCs w:val="28"/>
        </w:rPr>
        <w:t>（此件公开发布）</w:t>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遂昌县教育研究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18</w:t>
      </w:r>
      <w:r>
        <w:rPr>
          <w:rFonts w:ascii="宋体" w:hAnsi="宋体" w:cs="宋体"/>
          <w:color w:val="000000"/>
          <w:sz w:val="28"/>
          <w:szCs w:val="28"/>
        </w:rPr>
        <w:t>日印发</w:t>
      </w:r>
      <w:bookmarkStart w:id="0" w:name="_GoBack"/>
      <w:bookmarkEnd w:id="0"/>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HD</cp:lastModifiedBy>
  <dcterms:modified xsi:type="dcterms:W3CDTF">2023-05-19T00:30: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18569CC024314A793E2EF7459DD5B</vt:lpwstr>
  </property>
  <property fmtid="{D5CDD505-2E9C-101B-9397-08002B2CF9AE}" pid="3" name="KSOProductBuildVer">
    <vt:lpwstr>2052-11.8.2.10154</vt:lpwstr>
  </property>
  <property fmtid="{D5CDD505-2E9C-101B-9397-08002B2CF9AE}" pid="4" name="commondata">
    <vt:lpwstr>commondata</vt:lpwstr>
  </property>
</Properties>
</file>