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年之江汇教育广场网络教学空间</w:t>
      </w:r>
    </w:p>
    <w:p>
      <w:pPr>
        <w:pStyle w:val="Normal"/>
        <w:spacing w:lineRule="exact" w:line="560"/>
        <w:jc w:val="center"/>
        <w:rPr>
          <w:rFonts w:ascii="Calibri" w:hAnsi="Calibri" w:eastAsia="仿宋_GB2312;仿宋" w:cs="Calibri"/>
          <w:bCs/>
          <w:color w:val="000000"/>
          <w:sz w:val="44"/>
          <w:szCs w:val="44"/>
        </w:rPr>
      </w:pPr>
      <w:r>
        <w:rPr>
          <w:rFonts w:ascii="Calibri" w:hAnsi="Calibri" w:cs="Calibri" w:eastAsia="仿宋_GB2312;仿宋"/>
          <w:bCs/>
          <w:color w:val="000000"/>
          <w:sz w:val="44"/>
          <w:szCs w:val="44"/>
        </w:rPr>
        <w:t>信息登记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39"/>
        <w:gridCol w:w="960"/>
        <w:gridCol w:w="1515"/>
        <w:gridCol w:w="885"/>
        <w:gridCol w:w="262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县（市、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与之江汇账号绑定）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建设类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优秀教学空间  □优秀讲师空间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szCs w:val="24"/>
              </w:rPr>
              <w:t>空间应用优秀学校   □空间应用优秀区域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空间网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7F7F7F"/>
                <w:sz w:val="24"/>
                <w:szCs w:val="24"/>
              </w:rPr>
              <w:t>（案例须在空间主页展示）</w:t>
            </w:r>
          </w:p>
        </w:tc>
      </w:tr>
      <w:tr>
        <w:trPr>
          <w:trHeight w:val="71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案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Times New Roman" w:hAnsi="Times New Roman" w:eastAsia="方正小标宋简体;方正舒体" w:cs="Times New Roman"/>
                <w:color w:val="000000"/>
                <w:sz w:val="44"/>
                <w:szCs w:val="44"/>
              </w:rPr>
            </w:pPr>
            <w:r>
              <w:rPr>
                <w:color w:val="000000"/>
              </w:rPr>
              <w:t>可附件上传，</w:t>
            </w:r>
            <w:r>
              <w:rPr>
                <w:color w:val="000000"/>
              </w:rPr>
              <w:t>1000-3000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一、案例撰写格式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标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突出案例创新点、突破点及成效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署名。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县（市、区）教育局、学校及个人署名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概述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在总结提炼基础上，能清晰、准确表述典型做法和创新点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背景与问题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基于辖区或学校校情、学情、社情等，准确清晰表明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相关建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应用过程中着力思考和破解的问题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案例过程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提炼应用过程中的工作经验、应用场景和保障机制，着重通过若干方面描述，使用平台资源和功能解决了什么问题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工作成效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应用以来的成效，可前后对比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特色与创新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提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若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方面的创新点，体现流程再造、制度重塑等改革成效和应用数据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Cs w:val="21"/>
                <w:lang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bidi="ar"/>
              </w:rPr>
              <w:t>案例反思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提炼应用中可复制、可推广的创新、模式、做法等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bidi="ar"/>
              </w:rPr>
              <w:t>二、附件要求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鼓励同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提交新闻报道、图文介绍、案例视频等材料作为附件，要求如下：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eastAsia="仿宋_GB2312;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shd w:fill="FFFFFF" w:val="clear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图文介绍：压缩包形式上传，照片需提供高清原图，并附上时间、地点、内容等介绍。</w:t>
            </w:r>
          </w:p>
          <w:p>
            <w:pPr>
              <w:pStyle w:val="Normal"/>
              <w:autoSpaceDE w:val="false"/>
              <w:snapToGrid w:val="false"/>
              <w:ind w:firstLine="420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案例视频：视频时长控制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分钟以内，图像声音清晰并配有字幕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视频片头需包含片名、制作单位（学校）和日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片尾须标注编制单位及编制日期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制作完成后，视频采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shd w:fill="FFFFFF" w:val="clear"/>
                <w:lang w:bidi="ar"/>
              </w:rPr>
              <w:t>MP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格式封装，分辨率不低于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1280*7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bidi="ar"/>
              </w:rPr>
              <w:t>16∶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bidi="ar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，比特率不低于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shd w:fill="FFFFFF" w:val="clear"/>
                <w:lang w:bidi="ar"/>
              </w:rPr>
              <w:t>2Mb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shd w:fill="FFFFFF" w:val="clear"/>
                <w:lang w:bidi="ar"/>
              </w:rPr>
              <w:t>。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 w:cs="仿宋"/>
          <w:bCs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注：本表由教师个人通过之江汇教育广场（</w:t>
      </w:r>
      <w:r>
        <w:rPr>
          <w:rFonts w:eastAsia="仿宋_GB2312;仿宋" w:cs="仿宋" w:ascii="仿宋_GB2312;仿宋" w:hAnsi="仿宋_GB2312;仿宋"/>
          <w:bCs/>
          <w:color w:val="000000"/>
          <w:sz w:val="24"/>
          <w:szCs w:val="24"/>
        </w:rPr>
        <w:t>http://yun.zjer.cn/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）在线报送，账号与师训账号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6:01Z</dcterms:created>
  <dc:creator>86139</dc:creator>
  <dc:description/>
  <dc:language>en-US</dc:language>
  <cp:lastModifiedBy>叶威伸</cp:lastModifiedBy>
  <dcterms:modified xsi:type="dcterms:W3CDTF">2023-04-17T06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3143CC42E4B28AD1ED346FF0015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