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 w:before="0" w:after="0"/>
        <w:ind w:left="845" w:hanging="845"/>
        <w:jc w:val="center"/>
        <w:rPr>
          <w:rFonts w:ascii="宋体" w:hAnsi="宋体" w:eastAsia="黑体" w:cs="宋体"/>
          <w:color w:val="333333"/>
          <w:kern w:val="0"/>
          <w:sz w:val="14"/>
          <w:szCs w:val="14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遂昌</w:t>
      </w:r>
      <w:r>
        <w:rPr>
          <w:rFonts w:ascii="黑体" w:hAnsi="黑体" w:cs="黑体" w:eastAsia="黑体"/>
          <w:b/>
          <w:color w:val="FF0000"/>
          <w:sz w:val="72"/>
          <w:szCs w:val="72"/>
          <w:lang w:val="en-US" w:eastAsia="zh-CN"/>
        </w:rPr>
        <w:t>县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教育研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  <w:lang w:val="en-US" w:eastAsia="zh-CN"/>
        </w:rPr>
        <w:t>究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室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  <w:lang w:val="en-US" w:eastAsia="zh-CN"/>
        </w:rPr>
        <w:t>文件</w:t>
      </w:r>
    </w:p>
    <w:p>
      <w:pPr>
        <w:pStyle w:val="Normal"/>
        <w:widowControl/>
        <w:shd w:fill="FFFFFF" w:val="clear"/>
        <w:snapToGrid w:val="false"/>
        <w:spacing w:lineRule="auto" w:line="300" w:before="100" w:after="0"/>
        <w:ind w:left="318" w:hanging="318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遂教研 </w:t>
      </w:r>
      <w:r>
        <w:rPr>
          <w:rFonts w:ascii="宋体" w:hAnsi="宋体" w:cs="宋体"/>
          <w:color w:val="000000"/>
          <w:kern w:val="0"/>
          <w:sz w:val="27"/>
          <w:szCs w:val="27"/>
        </w:rPr>
        <w:t>【</w:t>
      </w:r>
      <w:r>
        <w:rPr>
          <w:rFonts w:cs="宋体" w:ascii="宋体" w:hAnsi="宋体"/>
          <w:color w:val="000000"/>
          <w:kern w:val="0"/>
          <w:sz w:val="27"/>
          <w:szCs w:val="27"/>
        </w:rPr>
        <w:t>202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</w:rPr>
        <w:t>】</w:t>
      </w:r>
      <w:r>
        <w:rPr>
          <w:rFonts w:ascii="宋体" w:hAnsi="宋体" w:cs="宋体"/>
          <w:color w:val="000000"/>
          <w:kern w:val="0"/>
          <w:sz w:val="27"/>
          <w:szCs w:val="27"/>
        </w:rPr>
        <w:t>第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7"/>
          <w:szCs w:val="27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317" w:hanging="317"/>
        <w:jc w:val="center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84785</wp:posOffset>
                </wp:positionV>
                <wp:extent cx="548640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4.55pt" to="450.35pt,14.5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317" w:hanging="317"/>
        <w:jc w:val="center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关于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公布</w:t>
      </w: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  <w:lang w:val="en-US" w:eastAsia="zh-CN"/>
        </w:rPr>
        <w:t>23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  <w:lang w:eastAsia="zh-CN"/>
        </w:rPr>
        <w:t>中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小学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  <w:lang w:val="en-US" w:eastAsia="zh-CN"/>
        </w:rPr>
        <w:t>各科、特殊教育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、学前教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317" w:hanging="317"/>
        <w:jc w:val="center"/>
        <w:textAlignment w:val="auto"/>
        <w:rPr>
          <w:rFonts w:ascii="宋体" w:hAnsi="宋体" w:cs="宋体"/>
          <w:color w:val="333333"/>
          <w:kern w:val="0"/>
          <w:sz w:val="14"/>
          <w:szCs w:val="14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优质课评选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  <w:lang w:eastAsia="zh-CN"/>
        </w:rPr>
        <w:t>结果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的通知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仿宋_GB2312;仿宋" w:hAnsi="仿宋_GB2312;仿宋" w:eastAsia="仿宋_GB2312;仿宋" w:cs="宋体"/>
          <w:color w:val="000000"/>
          <w:kern w:val="0"/>
          <w:sz w:val="11"/>
          <w:szCs w:val="1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1"/>
          <w:szCs w:val="1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全县各有关</w:t>
      </w:r>
      <w:r>
        <w:rPr>
          <w:rFonts w:ascii="宋体" w:hAnsi="宋体" w:cs="宋体"/>
          <w:color w:val="000000"/>
          <w:kern w:val="0"/>
          <w:sz w:val="32"/>
          <w:szCs w:val="32"/>
        </w:rPr>
        <w:t>学</w:t>
      </w:r>
      <w:r>
        <w:rPr>
          <w:rFonts w:ascii="宋体" w:hAnsi="宋体" w:cs="宋体"/>
          <w:color w:val="000000"/>
          <w:kern w:val="0"/>
          <w:sz w:val="32"/>
          <w:szCs w:val="32"/>
        </w:rPr>
        <w:t>校、各中心幼儿园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1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为促进教师的</w:t>
      </w:r>
      <w:r>
        <w:rPr>
          <w:rFonts w:ascii="宋体" w:hAnsi="宋体" w:cs="宋体"/>
          <w:color w:val="000000"/>
          <w:kern w:val="0"/>
          <w:sz w:val="32"/>
          <w:szCs w:val="32"/>
        </w:rPr>
        <w:t>专业</w:t>
      </w:r>
      <w:r>
        <w:rPr>
          <w:rFonts w:ascii="宋体" w:hAnsi="宋体" w:cs="宋体"/>
          <w:color w:val="000000"/>
          <w:kern w:val="0"/>
          <w:sz w:val="32"/>
          <w:szCs w:val="32"/>
        </w:rPr>
        <w:t>成长，提高教师驾驭课堂教学的能力，深化课堂</w:t>
      </w:r>
      <w:r>
        <w:rPr>
          <w:rFonts w:ascii="宋体" w:hAnsi="宋体" w:cs="宋体"/>
          <w:color w:val="000000"/>
          <w:kern w:val="0"/>
          <w:sz w:val="32"/>
          <w:szCs w:val="32"/>
        </w:rPr>
        <w:t>教</w:t>
      </w:r>
      <w:r>
        <w:rPr>
          <w:rFonts w:ascii="宋体" w:hAnsi="宋体" w:cs="宋体"/>
          <w:color w:val="000000"/>
          <w:kern w:val="0"/>
          <w:sz w:val="32"/>
          <w:szCs w:val="32"/>
        </w:rPr>
        <w:t>学改革，提高课堂教学效率，根据教研室工作安排，举行</w:t>
      </w:r>
      <w:r>
        <w:rPr>
          <w:rFonts w:ascii="宋体" w:hAnsi="宋体" w:cs="宋体"/>
          <w:color w:val="000000"/>
          <w:kern w:val="0"/>
          <w:sz w:val="32"/>
          <w:szCs w:val="32"/>
        </w:rPr>
        <w:t>了</w:t>
      </w:r>
      <w:r>
        <w:rPr>
          <w:rFonts w:ascii="宋体" w:hAnsi="宋体" w:cs="宋体"/>
          <w:color w:val="000000"/>
          <w:kern w:val="0"/>
          <w:sz w:val="32"/>
          <w:szCs w:val="32"/>
        </w:rPr>
        <w:t>中小学</w:t>
      </w:r>
      <w:r>
        <w:rPr>
          <w:rFonts w:ascii="宋体" w:hAnsi="宋体" w:cs="宋体"/>
          <w:color w:val="000000"/>
          <w:kern w:val="0"/>
          <w:sz w:val="32"/>
          <w:szCs w:val="32"/>
        </w:rPr>
        <w:t>（幼儿园）</w:t>
      </w:r>
      <w:r>
        <w:rPr>
          <w:rFonts w:ascii="宋体" w:hAnsi="宋体" w:cs="宋体"/>
          <w:color w:val="000000"/>
          <w:kern w:val="0"/>
          <w:sz w:val="32"/>
          <w:szCs w:val="32"/>
        </w:rPr>
        <w:t>各学科的优质课评选工作。</w:t>
      </w:r>
      <w:r>
        <w:rPr>
          <w:rFonts w:ascii="宋体" w:hAnsi="宋体" w:cs="宋体"/>
          <w:color w:val="000000"/>
          <w:kern w:val="0"/>
          <w:sz w:val="32"/>
          <w:szCs w:val="32"/>
        </w:rPr>
        <w:t>教研室组织人员进行了评选，现将评选结果公布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1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：各学科优质课评选结果名单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遂昌县教育研</w:t>
      </w:r>
      <w:r>
        <w:rPr>
          <w:rFonts w:ascii="宋体" w:hAnsi="宋体" w:cs="宋体"/>
          <w:sz w:val="32"/>
          <w:szCs w:val="32"/>
          <w:lang w:val="en-US" w:eastAsia="zh-CN"/>
        </w:rPr>
        <w:t>究</w:t>
      </w:r>
      <w:r>
        <w:rPr>
          <w:rFonts w:ascii="宋体" w:hAnsi="宋体" w:cs="宋体"/>
          <w:sz w:val="32"/>
          <w:szCs w:val="32"/>
        </w:rPr>
        <w:t>室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遂昌县教育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究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室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60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中小学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优质课评选结果名单</w:t>
      </w:r>
    </w:p>
    <w:p>
      <w:pPr>
        <w:pStyle w:val="Normal"/>
        <w:ind w:firstLine="40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初中</w:t>
      </w:r>
      <w:r>
        <w:rPr>
          <w:rFonts w:ascii="黑体" w:hAnsi="黑体" w:cs="黑体" w:eastAsia="黑体"/>
          <w:sz w:val="30"/>
          <w:szCs w:val="30"/>
        </w:rPr>
        <w:t>语文</w:t>
      </w:r>
    </w:p>
    <w:p>
      <w:pPr>
        <w:pStyle w:val="Normal"/>
        <w:snapToGrid w:val="false"/>
        <w:spacing w:lineRule="auto" w:line="30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中坚组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  <w:lang w:eastAsia="zh-CN"/>
        </w:rPr>
        <w:t>朱一青（遂昌三中）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黄青梅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民族中学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二等奖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rPr>
          <w:rFonts w:ascii="Calibri" w:hAnsi="Calibri" w:eastAsia="宋体" w:cs="Times New Roman"/>
          <w:kern w:val="2"/>
          <w:sz w:val="24"/>
          <w:szCs w:val="24"/>
          <w:lang w:eastAsia="zh-CN" w:bidi="ar-SA"/>
        </w:rPr>
      </w:pPr>
      <w:r>
        <w:rPr>
          <w:sz w:val="24"/>
          <w:szCs w:val="24"/>
          <w:lang w:eastAsia="zh-CN"/>
        </w:rPr>
        <w:t>刘巧英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育才中学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李春鸥（民族中学）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三等奖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  <w:lang w:eastAsia="zh-CN"/>
        </w:rPr>
        <w:t>叶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群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民族中学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吕玉顺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云峰</w:t>
      </w:r>
      <w:r>
        <w:rPr>
          <w:sz w:val="24"/>
          <w:szCs w:val="24"/>
          <w:lang w:eastAsia="zh-CN"/>
        </w:rPr>
        <w:t>中心学校）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青年组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b/>
          <w:bCs/>
          <w:sz w:val="28"/>
          <w:szCs w:val="28"/>
          <w:lang w:val="en-US" w:eastAsia="zh-CN"/>
        </w:rPr>
        <w:t>一等奖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周美清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遂昌三中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罗宇芬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万向中学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曹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丹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遂昌三中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钟滢星（民族中学）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王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步（育才中学）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二等奖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王陈依依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云峰</w:t>
      </w:r>
      <w:r>
        <w:rPr>
          <w:sz w:val="24"/>
          <w:szCs w:val="24"/>
          <w:lang w:eastAsia="zh-CN"/>
        </w:rPr>
        <w:t>中心学校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周亚宵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云峰中心学校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蓝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姗（民族中学）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钟柳昱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（云峰中心学校）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程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红（遂昌三中）</w:t>
      </w:r>
      <w:r>
        <w:rPr>
          <w:rFonts w:eastAsia="Times New Roman"/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雷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蕾（云峰中心学校）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朱明俊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（遂昌三中）</w:t>
      </w:r>
      <w:r>
        <w:rPr>
          <w:rFonts w:eastAsia="Times New Roman"/>
          <w:sz w:val="24"/>
          <w:szCs w:val="24"/>
          <w:lang w:eastAsia="zh-CN"/>
        </w:rPr>
        <w:t xml:space="preserve">      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三等奖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潘素萍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遂昌三中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毛歆越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遂昌三中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华林花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民族中学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常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旭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（育才中学）</w:t>
      </w: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钟月莹（育才中学）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初中数学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崔博诚（遂昌三中）        徐鑫强（万向中学）      罗梦琳（遂昌三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蓝晨悦（民族中学）        许  杰（云峰中心学校）  钟耀辉（育才中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陈佳丽（遂昌三中）        国伟诺（育才中学）      吴惠之（万向中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蒋  瑶（育才中学）        郑苏一（万向中学）     徐伟明（育才中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柳俏丹（育才中学）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黄文星（遂昌三中）        方小娟（育才中学）     周子妃（云峰中心学校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徐翠霞（云峰中心学校）    邓关星（云峰中心学校）</w:t>
      </w:r>
    </w:p>
    <w:p>
      <w:pPr>
        <w:pStyle w:val="Normal"/>
        <w:ind w:firstLine="40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初中英</w:t>
      </w:r>
      <w:r>
        <w:rPr>
          <w:rFonts w:ascii="黑体" w:hAnsi="黑体" w:cs="黑体" w:eastAsia="黑体"/>
          <w:sz w:val="30"/>
          <w:szCs w:val="30"/>
        </w:rPr>
        <w:t>语</w:t>
      </w:r>
    </w:p>
    <w:p>
      <w:pPr>
        <w:pStyle w:val="Normal"/>
        <w:snapToGrid w:val="false"/>
        <w:spacing w:lineRule="auto" w:line="30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中坚组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</w:rPr>
        <w:t>华丽君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民族中学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二等奖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</w:rPr>
        <w:t>蓝丽君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育才中学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三等奖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敏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遂昌三中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黄招娣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云峰</w:t>
      </w:r>
      <w:r>
        <w:rPr>
          <w:sz w:val="24"/>
          <w:szCs w:val="24"/>
          <w:lang w:eastAsia="zh-CN"/>
        </w:rPr>
        <w:t>中心学校）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青年组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b/>
          <w:bCs/>
          <w:sz w:val="28"/>
          <w:szCs w:val="28"/>
          <w:lang w:val="en-US" w:eastAsia="zh-CN"/>
        </w:rPr>
        <w:t>一等奖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</w:rPr>
        <w:t>叶梅娟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育才中学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胡霍英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云峰</w:t>
      </w:r>
      <w:r>
        <w:rPr>
          <w:sz w:val="24"/>
          <w:szCs w:val="24"/>
          <w:lang w:eastAsia="zh-CN"/>
        </w:rPr>
        <w:t>中心学校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邱黎虹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万向中学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二等奖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</w:rPr>
        <w:t>陈珍珍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遂昌三中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夏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蒙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云峰</w:t>
      </w:r>
      <w:r>
        <w:rPr>
          <w:sz w:val="24"/>
          <w:szCs w:val="24"/>
          <w:lang w:eastAsia="zh-CN"/>
        </w:rPr>
        <w:t>中心学校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毛君芬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民族中学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三等奖</w:t>
      </w:r>
    </w:p>
    <w:p>
      <w:pPr>
        <w:pStyle w:val="Normal"/>
        <w:tabs>
          <w:tab w:val="clear" w:pos="420"/>
          <w:tab w:val="left" w:pos="1257" w:leader="none"/>
        </w:tabs>
        <w:ind w:right="301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</w:rPr>
        <w:t>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欢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万向中学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浦瑶璐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万向中学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杨雪逸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育才中学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ind w:firstLine="4050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40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初中科学</w:t>
      </w:r>
    </w:p>
    <w:p>
      <w:pPr>
        <w:pStyle w:val="Normal"/>
        <w:snapToGrid w:val="false"/>
        <w:spacing w:lineRule="auto" w:line="30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中坚组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6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启惠（育才中学）  朱朝霞（育才中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64" w:leader="none"/>
        </w:tabs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6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李笑飞（云峰中心学校）  张志旭（遂昌三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64" w:leader="none"/>
        </w:tabs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6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杜 舒（遂昌三中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青年组</w:t>
      </w:r>
    </w:p>
    <w:p>
      <w:pPr>
        <w:pStyle w:val="Normal"/>
        <w:ind w:firstLine="4357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40" w:leader="none"/>
        </w:tabs>
        <w:spacing w:lineRule="auto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包俊凌（云峰中心学校）  曹  祎（遂昌三中）   周雁飞（万向中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40" w:leader="none"/>
        </w:tabs>
        <w:spacing w:lineRule="auto" w:line="24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40" w:leader="none"/>
        </w:tabs>
        <w:spacing w:lineRule="auto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  靖（万向中学）       陈  茗（遂昌三中）  张郑佩（云峰中小学校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40" w:leader="none"/>
        </w:tabs>
        <w:spacing w:lineRule="auto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占晓慧（云峰中心学校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40" w:leader="none"/>
        </w:tabs>
        <w:spacing w:lineRule="auto" w:line="24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40" w:leader="none"/>
        </w:tabs>
        <w:spacing w:lineRule="auto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张鹏飞（遂昌三中）       叶俊青（遂昌三中）</w:t>
      </w:r>
    </w:p>
    <w:p>
      <w:pPr>
        <w:pStyle w:val="Normal"/>
        <w:ind w:firstLine="1755"/>
        <w:rPr>
          <w:rFonts w:ascii="黑体" w:hAnsi="黑体" w:eastAsia="黑体" w:cs="黑体"/>
          <w:i w:val="false"/>
          <w:i w:val="false"/>
          <w:iCs w:val="false"/>
          <w:color w:val="000000"/>
          <w:sz w:val="13"/>
          <w:szCs w:val="13"/>
          <w:u w:val="none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olor w:val="000000"/>
          <w:sz w:val="13"/>
          <w:szCs w:val="13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初中社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·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法治组</w:t>
      </w:r>
    </w:p>
    <w:p>
      <w:pPr>
        <w:pStyle w:val="Normal"/>
        <w:ind w:firstLine="4357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坚组</w:t>
      </w:r>
    </w:p>
    <w:p>
      <w:pPr>
        <w:pStyle w:val="Normal"/>
        <w:ind w:firstLine="435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等奖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濮曦瑾（育才中学）       翁奕振（民族中学）   翁南伟（云峰中心学校）</w:t>
      </w:r>
    </w:p>
    <w:p>
      <w:pPr>
        <w:pStyle w:val="Normal"/>
        <w:ind w:firstLine="4357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等奖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邱兵华（遂昌三中）       李俊洁（育才中学）   李妙娟（遂昌三中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张学军（万向中学）</w:t>
      </w:r>
    </w:p>
    <w:p>
      <w:pPr>
        <w:pStyle w:val="Normal"/>
        <w:ind w:firstLine="435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等奖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涂坤钧（育才中学）       黄凤英（民族中学）   王  鲁（遂昌三中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青年组</w:t>
      </w:r>
    </w:p>
    <w:p>
      <w:pPr>
        <w:pStyle w:val="Normal"/>
        <w:ind w:firstLine="4357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等奖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方  晨（遂昌三中）      杨宇佳（万向中学）    雷  霄（民族中学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晨晖（云峰中心学校）  何雅丽（育才中学）    项志红（民族中学）</w:t>
      </w:r>
    </w:p>
    <w:p>
      <w:pPr>
        <w:pStyle w:val="Normal"/>
        <w:ind w:firstLine="4357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等奖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郑肖依（遂昌三中）      高雨萌（遂昌三中）    吴常玉（民族中学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陈  轶（育才中学）      陈慧利（遂昌三中）    罗  佳（万向中学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毛伟平（云峰中心学校）</w:t>
      </w:r>
    </w:p>
    <w:p>
      <w:pPr>
        <w:pStyle w:val="Normal"/>
        <w:ind w:firstLine="435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等奖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黄静婷（民族中学）      黄鸣雁（民族中学）    缪利丰（遂昌三中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郑丽薇（民族中学）      翁  馨（育才中学）</w:t>
      </w:r>
    </w:p>
    <w:p>
      <w:pPr>
        <w:pStyle w:val="Normal"/>
        <w:ind w:firstLine="4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30"/>
          <w:szCs w:val="30"/>
        </w:rPr>
        <w:t>小学语文</w:t>
      </w:r>
    </w:p>
    <w:p>
      <w:pPr>
        <w:pStyle w:val="Normal"/>
        <w:snapToGrid w:val="false"/>
        <w:spacing w:lineRule="auto" w:line="30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中坚组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蓝巧芬（湖山小学）  雷云香（实验小学）  李  萍（育才小学）  鲁映霞（育才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苏慧娟（育才小学）  雷素珠（妙高小学）  雷丽梅（梅溪小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)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柳  婷（梅溪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周钰芳（梅溪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2" w:leader="none"/>
        </w:tabs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翁小莉（后江小学）  雷香梅（妙高小学）  汤  瑶（石练小学）  雷君（云峰中心学校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巧燕（梅溪小学）  严巧仙（梅溪小学）  王爱英（后江小学）  项秋麟（后江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吴雄武（云峰中心学校）                  廖梅娟（云峰中心学校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2" w:leader="none"/>
        </w:tabs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张香莲（妙高小学）  金洪丽（金竹小学）  钟庆华（石练小学）  雷美萍（梅溪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巫晓蔚（大柘小学）  谢雪丽（后江小学）  刘徐丽（后江小学）  王  瑾（北界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尹玲仙（大柘小学）  曹丽君（金岸小学）  蓝爱云（云峰中心学校）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2"/>
          <w:sz w:val="10"/>
          <w:szCs w:val="10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olor w:val="000000"/>
          <w:kern w:val="2"/>
          <w:sz w:val="10"/>
          <w:szCs w:val="10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青年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徐静静（妙高小学）  刘  欢（梅溪小学）  梁丽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云峰中心学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张利钗（金竹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高剑花（梅溪小学）  杜琳慧（实验小学）  汤张伶（后江小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)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柳玉枝（后江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毛雅莉（湖山小学）  上官芳群（妙高小学）周  末（梅溪小学）  周如微（育才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孙凯睿（金竹小学）  梁  琪（后江小学）  巫鑫梅（妙高小学）  李梦萦（新路湾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周  琪（蔡源小学）  方  晓（大柘小学）  张蕴成（后江小学）  林如珍（应村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张秋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新路湾镇小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吴文雯（黄沙腰小学）曾丽芳（金竹小学）  范丽鸯（西畈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李南娇（后江小学）  郑淑君（石练小学）  张秋菊（金竹小学）  谢傅丹（新路湾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谢  恬（黄沙腰小学）朱玉敏（石练小学）  周梦琳（育才小学）  雷  蕾（金竹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蓝  君（梅溪小学）  朱  景（蔡源小学）  邹雨柔（王村口小学）叶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云峰中心学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阙丽芬（黄沙腰小学）王  芊（金竹小学）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钟美娟（王村口小学）巫诗丽（金岸小学）   毛泽君（金竹小学） 蓝 雪（梅溪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陈  晨（梅溪小学）  翁新乐（金竹小学）   林  玲（湖山小学） 余丽英（梅溪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秋香（后江小学）  黄晓雯（黄沙腰小学） 钟仙梅（后江小学） 潘菊环（后江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陈彩凤（后江小学）  戴 菲（云峰中心学校）雷林燕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云峰中心学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朱雨禾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应村小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蓝楚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云峰中心学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雷丽媛（实验小学）   陈雅萍（后江小学）</w:t>
      </w:r>
    </w:p>
    <w:p>
      <w:pPr>
        <w:pStyle w:val="Normal"/>
        <w:snapToGrid w:val="false"/>
        <w:spacing w:lineRule="auto" w:line="300"/>
        <w:ind w:firstLine="1485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11"/>
          <w:szCs w:val="11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11"/>
          <w:szCs w:val="11"/>
          <w:u w:val="none"/>
          <w:lang w:val="en-US" w:eastAsia="zh-CN" w:bidi="ar"/>
        </w:rPr>
      </w:r>
    </w:p>
    <w:p>
      <w:pPr>
        <w:pStyle w:val="Normal"/>
        <w:snapToGrid w:val="false"/>
        <w:spacing w:lineRule="auto" w:line="300"/>
        <w:ind w:firstLine="40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小学数学</w:t>
      </w:r>
    </w:p>
    <w:p>
      <w:pPr>
        <w:pStyle w:val="Normal"/>
        <w:snapToGrid w:val="false"/>
        <w:spacing w:lineRule="auto" w:line="30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中坚组</w:t>
      </w:r>
    </w:p>
    <w:p>
      <w:pPr>
        <w:pStyle w:val="Normal"/>
        <w:snapToGrid w:val="false"/>
        <w:spacing w:lineRule="auto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5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郑天妹（妙高小学）  张  莉（育才小学）  廖巧群（妙高小学）  蓝遂伟（金岸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5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雷海清（应村小学）  李  星（梅溪小学）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5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5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尹娇华（实验小学）  朱灵燕（金岸小学）  叶  岚（金岸小学）  刘玉霞（梅溪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5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鲍军华（石练小学）  陈肖华（新路湾小学）祝梅娟（梅溪小学）  黄春燕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新路湾小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5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黄苏金（大柘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5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5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唐永来（妙高小学）  廖慧峰（妙高小学）  周祖勤（应村小学）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吴小梅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梅溪小学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5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华素贞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梅溪小学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  王小军（大柘小学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青年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姚  丹（妙高小学）  朱思雅（后江小学）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张琳倩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（金竹小学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沈豪华（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妙高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叶  俏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（后江小学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朱  丹（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妙高小学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雷慧芳（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金岸小学 ） 林伟丽（实验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黄丽雯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（古楼小学）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黄美静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（梅溪小学）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翁叶慧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湖山小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)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周静雯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三仁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李  艳（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黄沙腰小学）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潘志骏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（梭溪小学）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潘珍争（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梅溪小学）  雷雅莉（后江小学）  余凌鑫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云峰中心学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刘  蓉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梅溪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傅淑芳（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后江小学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潘翎蕊（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村口小学）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宁可可（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金岸小学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尹欣萍（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蔡源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马思思（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云峰小学）  王雨萍（王村口小学） 毛 丽（后江小学）  邓晓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云峰中心学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华张羽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梅溪小学）  杨珍珍（云峰小学）  何  旺（应村小学） 范亚群（西畈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范丽君（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实验小学）  罗  静（高坪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尹春美（蔡源小学）  应雅丽（金岸小学）  李文萃（王村口小学） 涂敏芝（金岸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张凌云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梅溪小学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吴雷健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石练小学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吴慧芳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湖山小学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叶雪雯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金竹小学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蓝摇来（大柘小学）  潘  晨（西畈小学）  王吕萍（西畈小学）   曾青平（大柘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叶琳利（云峰中心学校）                  何华锋（高坪小学）</w:t>
      </w:r>
    </w:p>
    <w:p>
      <w:pPr>
        <w:pStyle w:val="Normal"/>
        <w:snapToGrid w:val="false"/>
        <w:spacing w:lineRule="auto" w:line="300"/>
        <w:ind w:firstLine="4050"/>
        <w:rPr>
          <w:rFonts w:ascii="黑体" w:hAnsi="黑体" w:eastAsia="黑体" w:cs="黑体"/>
          <w:i w:val="false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snapToGrid w:val="false"/>
        <w:spacing w:lineRule="auto" w:line="300"/>
        <w:ind w:firstLine="40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小学英语</w:t>
      </w:r>
    </w:p>
    <w:p>
      <w:pPr>
        <w:pStyle w:val="Normal"/>
        <w:snapToGrid w:val="false"/>
        <w:spacing w:lineRule="auto" w:line="30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中坚组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88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林  青（育才小学）  郑丽娟（后江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88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88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张蓉静（金岸小学）  骆春梅（云峰中心学校）  戴  莹（云峰中心学校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88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88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谢  斌（王村口小学） 姜燕红（云峰中心学校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青年组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03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邓雯雯（育才小学）  马林丽（石练小学）  姚静雅（应村小学）  桂思雅（梅溪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03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罗亚蓉（蔡源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03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03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李晓慧（石练小学）  梁雯娟（古楼小学）  金文婷（黄沙腰小学）彭桂兰（湖山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03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徐日强（王村口小学）黄美芬（王村口小学）潘智颖（云峰中心学校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03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03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潘艳丽（金岸小学）  毛孟婷（金竹小学）  韦依依（石练小学）  程兰芬（大柘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03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周红琴（高坪小学）</w:t>
      </w:r>
    </w:p>
    <w:p>
      <w:pPr>
        <w:pStyle w:val="Normal"/>
        <w:ind w:firstLine="40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小学科学</w:t>
      </w:r>
    </w:p>
    <w:p>
      <w:pPr>
        <w:pStyle w:val="Normal"/>
        <w:snapToGrid w:val="false"/>
        <w:spacing w:lineRule="auto" w:line="30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中坚组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3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詹益平（妙高小学）  黄邦遥（后江小学）  叶丽花（云峰中心学校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3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3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雷志威（石练小学）  蓝春红（梅溪小学）  雷润禾（石练小学）  陈展辉（新路湾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3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叶益明（梅溪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3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755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郑樟明（梅溪小学）  雷丽萍（金岸小学）  郑小军（北界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3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napToGrid w:val="false"/>
        <w:spacing w:lineRule="auto" w:line="30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青年组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施晓露（三仁小学）  廖鑫胜（湖山小学）  朱彩虹（新路湾小学）毛闺芳（北界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杨娅萍（后江小学）  雷丹燕（后江小学）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柴元娇（西畈小学）  毛美玲（应村小学）  应佳诗（湖山小学）  廖佳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云峰中心学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曾淑玲（王村口小学）叶红丹（大柘小学） 黎益馨（古楼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5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梁金茂（西畈小学）  邓晓莉（大柘小学） 傅  杰（应村小学） 范丽芳（金岸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5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叶卓俊（金竹小学）  潘  琦（金竹小学）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小学道德与法治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中坚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69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张燕红（育才小学）  蓝徐燕（梅溪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69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69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罗益芳（梅溪小学）  叶冬丽（金岸小学）  蓝卫东（大柘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69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69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美萍（育才小学）  郑丽媚（妙高小学）  苏丽娇（梅溪小学）</w:t>
      </w:r>
    </w:p>
    <w:p>
      <w:pPr>
        <w:pStyle w:val="Normal"/>
        <w:snapToGrid w:val="false"/>
        <w:spacing w:lineRule="auto" w:line="30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青年组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83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李逸颖（三仁小学）  王  娟（梅溪小学）  方  颖（金竹小学）  张雅芳（后江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83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83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秋萍（梅溪小学）  雷巧能（梅溪小学）  叶慧琳（西畈小学）  谢周琳（妙高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83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黄  萍（后江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83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83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叶芳园（梅溪小学）  赖黎辉（实验小学）  林晓云（梅溪小学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napToGrid w:val="false"/>
        <w:spacing w:lineRule="auto" w:line="30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中小学</w:t>
      </w:r>
      <w:r>
        <w:rPr>
          <w:b/>
          <w:sz w:val="28"/>
          <w:szCs w:val="28"/>
          <w:lang w:val="en-US" w:eastAsia="zh-CN"/>
        </w:rPr>
        <w:t>信息技术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中坚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83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161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蓝燕萍（金竹小学）  李一平（育才中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161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奖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161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刘玲杰（实验小学）  唐程耀（石练小学） 朱晓凡（遂昌三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161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161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奖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161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唐昌新（西畈小学）  戴丽莉（民族中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161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青年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83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161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巫春波（大柘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161" w:leader="none"/>
        </w:tabs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161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余苏影（梅溪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161" w:leader="none"/>
        </w:tabs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161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潘晨启（应村小学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小学音乐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钟秋慧（新路湾小学） 叶晓秀（妙高小学） 林依怡（金岸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周意菲（梅溪小学）  陈思颖（大柘小学）  黄上铭（后江小学） 冯妃俊（金竹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叶律霄（遂昌三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李佳鸿（高坪小学）  巫小倩（黄沙腰小学）范逸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云峰中心学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32"/>
          <w:szCs w:val="32"/>
          <w:u w:val="none"/>
          <w:lang w:val="en-US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32"/>
          <w:szCs w:val="32"/>
          <w:u w:val="none"/>
          <w:lang w:val="en-US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小学体育与健康</w:t>
      </w:r>
    </w:p>
    <w:p>
      <w:pPr>
        <w:pStyle w:val="Normal"/>
        <w:snapToGrid w:val="false"/>
        <w:spacing w:lineRule="auto" w:line="30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初中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8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巫文翔（育才中学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柳  玲（育才中学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8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8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蓝  天（遂昌三中）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雷云鑫（遂昌三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)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孙  辰（万向中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8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8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谭  笑（育才中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) 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刘子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云峰中心学校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小学中坚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8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75" w:leader="none"/>
          <w:tab w:val="left" w:pos="3449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董小海（金岸小学）   朱小梅（实验小学）  骆巧娟（妙高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75" w:leader="none"/>
          <w:tab w:val="left" w:pos="3449" w:leader="none"/>
        </w:tabs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75" w:leader="none"/>
          <w:tab w:val="left" w:pos="3449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杨剑锋（西畈小学）   张  进（石练小学）  夏  骁（育才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75" w:leader="none"/>
          <w:tab w:val="left" w:pos="3449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濮琴英（后江小学）   朱贤锋（后江小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75" w:leader="none"/>
          <w:tab w:val="left" w:pos="3449" w:leader="none"/>
        </w:tabs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75" w:leader="none"/>
          <w:tab w:val="left" w:pos="3449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唐  钖（金岸小学）   刘盛武（育才小学）  叶潇颖（后江小学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小学青年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8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邱健航（云峰中心学校） 黄小琴（古楼小学） 桂俏莉（应村小学） 黄灵珈（梅溪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雷伟辉（湖山小学）     吴  晃（金竹小学） 陈新红（湖山小学） 宁越民（妙高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翁瑜辉（金竹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叶  靖（石练小学）  林  杰（石练小学）  柳广宁（云峰中心学校）</w:t>
      </w:r>
    </w:p>
    <w:p>
      <w:pPr>
        <w:pStyle w:val="Normal"/>
        <w:snapToGrid w:val="false"/>
        <w:spacing w:lineRule="auto" w:line="30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32"/>
          <w:szCs w:val="32"/>
        </w:rPr>
        <w:t>中小学</w:t>
      </w:r>
      <w:r>
        <w:rPr>
          <w:b/>
          <w:sz w:val="32"/>
          <w:szCs w:val="32"/>
          <w:lang w:val="en-US" w:eastAsia="zh-CN"/>
        </w:rPr>
        <w:t>美术</w:t>
      </w:r>
    </w:p>
    <w:p>
      <w:pPr>
        <w:pStyle w:val="Normal"/>
        <w:snapToGrid w:val="false"/>
        <w:spacing w:lineRule="auto" w:line="30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中坚组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snapToGrid w:val="false"/>
        <w:spacing w:lineRule="auto" w:line="300"/>
        <w:jc w:val="both"/>
        <w:rPr>
          <w:b/>
          <w:b/>
          <w:sz w:val="28"/>
          <w:szCs w:val="28"/>
          <w:lang w:val="en-US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陈玲玲（梅溪小学）  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等奖</w:t>
      </w:r>
    </w:p>
    <w:p>
      <w:pPr>
        <w:pStyle w:val="Normal"/>
        <w:snapToGrid w:val="false"/>
        <w:spacing w:lineRule="auto" w:line="300"/>
        <w:jc w:val="both"/>
        <w:rPr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尹文娟（大柘小学）</w:t>
      </w:r>
    </w:p>
    <w:p>
      <w:pPr>
        <w:pStyle w:val="Normal"/>
        <w:snapToGrid w:val="false"/>
        <w:spacing w:lineRule="auto" w:line="30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青年组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1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麻昶昶（湖山小学）    杨晓波（实验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1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1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何梦超（王村口小学）  陈思彤（云峰小学）  黄  烨（蔡源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1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邵逸宁（北界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1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1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周芳灵（应村小学）    方丽君（石练小学）</w:t>
      </w:r>
    </w:p>
    <w:p>
      <w:pPr>
        <w:pStyle w:val="Normal"/>
        <w:snapToGrid w:val="false"/>
        <w:spacing w:lineRule="auto" w:line="300"/>
        <w:jc w:val="both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小学德育心理班队课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初中中坚组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</w:t>
      </w:r>
    </w:p>
    <w:p>
      <w:pPr>
        <w:pStyle w:val="Normal"/>
        <w:snapToGrid w:val="false"/>
        <w:spacing w:lineRule="auto" w:line="30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刘巧英（育才中学）    王  晶（遂昌三中）  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奖</w:t>
      </w:r>
    </w:p>
    <w:p>
      <w:pPr>
        <w:pStyle w:val="Normal"/>
        <w:snapToGrid w:val="false"/>
        <w:spacing w:lineRule="auto" w:line="30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叶巧丽（民族中学）    叶  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民族中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) 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奖</w:t>
      </w:r>
    </w:p>
    <w:p>
      <w:pPr>
        <w:pStyle w:val="Normal"/>
        <w:snapToGrid w:val="false"/>
        <w:spacing w:lineRule="auto" w:line="30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杨  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) </w:t>
      </w:r>
    </w:p>
    <w:p>
      <w:pPr>
        <w:pStyle w:val="Normal"/>
        <w:snapToGrid w:val="false"/>
        <w:spacing w:lineRule="auto" w:line="300"/>
        <w:jc w:val="both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</w:t>
      </w:r>
      <w:r>
        <w:rPr>
          <w:b/>
          <w:sz w:val="28"/>
          <w:szCs w:val="28"/>
          <w:lang w:val="en-US" w:eastAsia="zh-CN"/>
        </w:rPr>
        <w:t>初中青年组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奖</w:t>
      </w:r>
    </w:p>
    <w:p>
      <w:pPr>
        <w:pStyle w:val="Normal"/>
        <w:snapToGrid w:val="false"/>
        <w:spacing w:lineRule="auto" w:line="30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黄明珠（云峰中心学校）  夏 蒙（云峰中心学校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奖</w:t>
      </w:r>
    </w:p>
    <w:p>
      <w:pPr>
        <w:pStyle w:val="Normal"/>
        <w:snapToGrid w:val="false"/>
        <w:spacing w:lineRule="auto" w:line="300"/>
        <w:jc w:val="both"/>
        <w:rPr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朱明俊（遂昌三中） 蓝 天（遂昌三中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奖</w:t>
      </w:r>
    </w:p>
    <w:p>
      <w:pPr>
        <w:pStyle w:val="Normal"/>
        <w:snapToGrid w:val="false"/>
        <w:spacing w:lineRule="auto" w:line="300"/>
        <w:jc w:val="both"/>
        <w:rPr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华林花（民族中学）   雷云鑫（遂昌三中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小学中坚组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</w:t>
      </w:r>
    </w:p>
    <w:p>
      <w:pPr>
        <w:pStyle w:val="Normal"/>
        <w:snapToGrid w:val="false"/>
        <w:spacing w:lineRule="auto" w:line="30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沈娉婷（梅溪小学）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谢巧文（育才小学）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刘慧娟（妙高小学）  曹巧俊（后江小学）  </w:t>
      </w:r>
    </w:p>
    <w:p>
      <w:pPr>
        <w:pStyle w:val="Normal"/>
        <w:snapToGrid w:val="false"/>
        <w:spacing w:lineRule="auto" w:line="30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邱黎红（育才小学）  叶  佳（梅溪小学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叶巧丽（民族中学）  叶  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民族中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)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周凌燕（妙高小学）  华美娟（妙高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程丽俊（妙高小学）  叶丽云（妙高小学）吴燕萍（石练小学）  雷建钗（梅溪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黄晓燕（梅溪小学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奖</w:t>
      </w:r>
    </w:p>
    <w:p>
      <w:pPr>
        <w:pStyle w:val="Normal"/>
        <w:snapToGrid w:val="false"/>
        <w:spacing w:lineRule="auto" w:line="30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侯晓明（金岸小学）   谢  珊（妙高小学）  姜俏丽（新路湾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182" w:leader="none"/>
        </w:tabs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詹  晖（湖山小学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青年组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黄明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云峰中心学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)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夏 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云峰中心学校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)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金  梅（梅溪小学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刘李梦娇（梅溪小学）   魏小莹（梅溪小学）    蓝惠香（育才小学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翁素娟（实验小学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奖</w:t>
      </w:r>
    </w:p>
    <w:p>
      <w:pPr>
        <w:pStyle w:val="Normal"/>
        <w:snapToGrid w:val="false"/>
        <w:spacing w:lineRule="auto" w:line="30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洪  莉（梅溪小学）  章  姚（三仁小学）  赖诚晟（石练小学） 游仙君（梅溪小学）</w:t>
      </w:r>
    </w:p>
    <w:p>
      <w:pPr>
        <w:pStyle w:val="Normal"/>
        <w:snapToGrid w:val="false"/>
        <w:spacing w:lineRule="auto" w:line="30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  娟（后江小学）   刘彩霞（后江小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snapToGrid w:val="false"/>
        <w:spacing w:lineRule="auto" w:line="30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奖</w:t>
      </w:r>
    </w:p>
    <w:p>
      <w:pPr>
        <w:pStyle w:val="Normal"/>
        <w:snapToGrid w:val="false"/>
        <w:spacing w:lineRule="auto" w:line="30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黄丽红（石练小学）  吴艺琳（金岸小学） 傅情雨（应村小学）  林  漓（后江小学）</w:t>
      </w:r>
    </w:p>
    <w:p>
      <w:pPr>
        <w:pStyle w:val="Normal"/>
        <w:snapToGrid w:val="false"/>
        <w:spacing w:lineRule="auto" w:line="30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何维璐（后江小学）  刘  莹（妙高小学） 黄  婧（石练小学）  刘  茜（金竹小学）</w:t>
      </w:r>
    </w:p>
    <w:p>
      <w:pPr>
        <w:pStyle w:val="Normal"/>
        <w:snapToGrid w:val="false"/>
        <w:spacing w:lineRule="auto" w:line="30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涂小雨（金竹小学）  </w:t>
      </w:r>
      <w:r>
        <w:rPr>
          <w:rStyle w:val="Font11"/>
          <w:sz w:val="24"/>
          <w:szCs w:val="24"/>
          <w:lang w:val="en-US" w:eastAsia="zh-CN" w:bidi="ar"/>
        </w:rPr>
        <w:t>俞琎健（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梅溪小学）</w:t>
      </w:r>
    </w:p>
    <w:p>
      <w:pPr>
        <w:pStyle w:val="Normal"/>
        <w:snapToGrid w:val="false"/>
        <w:spacing w:lineRule="auto" w:line="300"/>
        <w:jc w:val="both"/>
        <w:rPr>
          <w:rFonts w:ascii="Calibri" w:hAnsi="Calibri" w:eastAsia="宋体" w:cs="Calibri"/>
          <w:b/>
          <w:b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Calibri" w:ascii="Calibri" w:hAnsi="Calibri"/>
          <w:b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特殊教育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中坚组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谢淑方（县特殊学校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奖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刘根华（县特殊学校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奖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周吻绯（县特殊学校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青年组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刘婷婷（县特殊学校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奖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龚晓雨（县特殊学校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奖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刘  浩（县特殊学校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学前教育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中坚组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15" w:leader="none"/>
        </w:tabs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  希（金岸中心幼儿园）  戴晨辉（示范幼儿园教育集团）毕淑爱（梅溪幼儿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15" w:leader="none"/>
        </w:tabs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周惠云（北界镇中心幼儿园）黄燕华（石练镇中心幼儿园）   徐敏（示范幼儿园教育集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15" w:leader="none"/>
        </w:tabs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章俊蓉（金岸中心幼儿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1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1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1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尹  盈（妙高中心幼儿园）  罗小云（金岸中心幼儿园）  张玉红（金岸中心幼儿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1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华  芳（新路湾中心幼儿园）陆  璐（湖山中心幼儿园）  何艳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示范幼儿园教育集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1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兰慧娟（大柘中心幼儿园）  黄美琴（三仁中心幼儿园）   张英华（示范幼儿园教育集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1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应菊兰（云峰中心幼儿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1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1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刘姝霞（凯恩路幼儿园）   吴俊斌（示范幼儿园教育集团）李 萍（示范幼儿园教育集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1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吴丽娜（梅溪幼儿园）     余凤姬（妙高中心幼儿园）   宋娅丽（金岸中心幼儿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1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陈  俊（金岸中心幼儿园） 叶凤连（金岸中心幼儿园）</w:t>
      </w:r>
    </w:p>
    <w:p>
      <w:pPr>
        <w:pStyle w:val="Normal"/>
        <w:snapToGrid w:val="false"/>
        <w:spacing w:lineRule="auto" w:line="300"/>
        <w:jc w:val="both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青年组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涂雅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示范幼儿园教育集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朱巧萍（示范幼儿园教育集团）邓珍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大柘中心幼儿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恬恬（梅溪幼儿园）      游语心（实验幼儿园）        黄俊倩（云峰中心幼儿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华  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示范幼儿园教育集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  丹（梅溪幼儿园）      吴邝梦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示范幼儿园教育集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郑思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示范幼儿园教育集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蓝巧丽（云峰中心幼儿园）    陈  悦（王村口中心幼儿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张可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妙高中心幼儿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) 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周路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高坪中心幼儿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)   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杨小宇（石练中心幼儿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何林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示范幼儿园教育集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毛珍祯（梅溪幼儿园）        叶岚茜（金岸中心幼儿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应来利（梅溪幼儿园）      鲍奕蓉（北界中心幼儿园）    潜媛媛（应村中心幼儿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周丽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示范幼儿园教育集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翁佳丽（示范幼儿园教育集团）方 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示范幼儿园教育集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傅冰洁（梅溪幼儿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巫根英（三仁中心幼儿园）  潘亚斯（石练中心幼儿园）   孟晓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示范幼儿园教育集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周慧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示范幼儿园教育集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夏毛璐菲（三仁中心幼儿园） 徐  颖（云峰中心幼儿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巫  莹（石练中心幼儿园）  刘  嫱（梅溪幼儿园）       胡鑫怡（云峰中心幼儿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应方莹（大柘中心幼儿园）  韦  薇（金岸中心幼儿园）   高巧惠（梅溪幼儿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董莉薇（应村乡中心幼儿园）邱晓玲（大柘中心幼儿园）   罗伟龙（石练中心幼儿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郑亚诗（云峰中心幼儿园）  严  琦（云峰中心幼儿园）   方苏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示范幼儿园教育集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洪芬芬（云峰中心幼儿园）  叶雅欢（大柘中心幼儿园）   尹金鑫（云峰马头幼儿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刘欣钰（石镇中心幼儿园）  潘  烨（梅溪幼儿园）       廖佳敏（湖山中心幼儿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朱俊玲（三仁中心幼儿园）  毛昳丽（金竹中心幼儿园）   张巧霞（石练中心幼儿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阙晓宇（新路湾中心幼儿园）赵赛男（石练中心幼儿园）   赖宣默（蔡源中心幼儿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潘敏慧（新路湾中心幼儿园）吴青娣（金岸幼儿园）       邱秦逸（金竹中心幼儿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方  芳（王村口中心幼儿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周雨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大柘中心幼儿园 ）  叶诗颖（新路湾中心幼儿园） 邵晨悦（西畈中心幼儿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袁  青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示范幼儿园教育集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廖美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示范幼儿园教育集团）严子晴（示范幼儿园教育集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吴  依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新路湾中心幼儿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)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巫小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黄沙腰中心幼儿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)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方朝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云峰中心幼儿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潘  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北界中心幼儿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) 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李梦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村口中心幼儿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)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严  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梅溪幼儿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黄春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高坪中心幼儿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) 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陈雪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梅溪幼儿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)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  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梅溪幼儿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蓝晶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北界中心幼儿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) 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张丽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村口中心幼儿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)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华美青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石练中心幼儿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雷颖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湖山中心幼儿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) 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何心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湖山中心幼儿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) 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  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金竹中心幼儿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阙晓慧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石练中心幼儿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) 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傅笑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仁中心幼儿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) 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杨  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仁中心幼儿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snapToGrid w:val="false"/>
        <w:spacing w:lineRule="auto" w:line="300"/>
        <w:jc w:val="both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napToGrid w:val="false"/>
        <w:spacing w:lineRule="auto" w:line="300"/>
        <w:ind w:firstLine="337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30" w:right="123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7:00Z</dcterms:created>
  <dc:creator>admin</dc:creator>
  <dc:description/>
  <dc:language>en-US</dc:language>
  <cp:lastModifiedBy>HD</cp:lastModifiedBy>
  <cp:lastPrinted>2020-01-13T17:18:00Z</cp:lastPrinted>
  <dcterms:modified xsi:type="dcterms:W3CDTF">2023-03-29T01:31:54Z</dcterms:modified>
  <cp:revision>0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