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县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教育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研究室文件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314325</wp:posOffset>
                </wp:positionV>
                <wp:extent cx="54864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4.75pt" to="421.85pt,24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>遂教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度县级立项课题成果评比结果的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遂昌县教育研究室</w:t>
      </w:r>
      <w:r>
        <w:rPr>
          <w:rFonts w:cs="宋体" w:ascii="宋体" w:hAnsi="宋体"/>
          <w:color w:val="000000"/>
          <w:kern w:val="0"/>
          <w:sz w:val="28"/>
          <w:szCs w:val="28"/>
        </w:rPr>
        <w:t>[20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78</w:t>
      </w:r>
      <w:r>
        <w:rPr>
          <w:rFonts w:ascii="宋体" w:hAnsi="宋体" w:cs="宋体"/>
          <w:color w:val="000000"/>
          <w:kern w:val="0"/>
          <w:sz w:val="28"/>
          <w:szCs w:val="28"/>
        </w:rPr>
        <w:t>号文件要求，经各校教科室审核，共收到参评课题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其中市级立项课题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县级延期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项。经评委认真评审，共评出一等奖</w:t>
      </w:r>
      <w:r>
        <w:rPr>
          <w:rFonts w:cs="宋体" w:ascii="宋体" w:hAnsi="宋体"/>
          <w:color w:val="000000"/>
          <w:kern w:val="0"/>
          <w:sz w:val="28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二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三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47</w:t>
      </w:r>
      <w:r>
        <w:rPr>
          <w:rFonts w:ascii="宋体" w:hAnsi="宋体" w:cs="宋体"/>
          <w:color w:val="000000"/>
          <w:kern w:val="0"/>
          <w:sz w:val="28"/>
          <w:szCs w:val="28"/>
        </w:rPr>
        <w:t>项。现将评审结果公布如下：</w:t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遂昌县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度县级立项课题成果获奖名单</w:t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遂昌县教育研</w:t>
      </w:r>
      <w:r>
        <w:rPr>
          <w:rFonts w:ascii="宋体" w:hAnsi="宋体" w:cs="宋体"/>
          <w:sz w:val="28"/>
          <w:szCs w:val="28"/>
          <w:lang w:val="en-US" w:eastAsia="zh-CN"/>
        </w:rPr>
        <w:t>究</w:t>
      </w:r>
      <w:r>
        <w:rPr>
          <w:rFonts w:ascii="宋体" w:hAnsi="宋体" w:cs="宋体"/>
          <w:sz w:val="28"/>
          <w:szCs w:val="28"/>
        </w:rPr>
        <w:t>室                                        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三年二月二十七日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p>
      <w:pPr>
        <w:pStyle w:val="P0"/>
        <w:spacing w:lineRule="auto" w:line="300"/>
        <w:jc w:val="left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P0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b/>
          <w:sz w:val="28"/>
          <w:szCs w:val="28"/>
        </w:rPr>
        <w:t>：遂昌县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度县级立项课题成果获奖名单</w:t>
      </w:r>
    </w:p>
    <w:tbl>
      <w:tblPr>
        <w:tblW w:w="94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76"/>
        <w:gridCol w:w="1188"/>
        <w:gridCol w:w="936"/>
        <w:gridCol w:w="1800"/>
        <w:gridCol w:w="1032"/>
      </w:tblGrid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用“碎片化”信息提高小学三年级起步作文的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建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惠香 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综合实践活动为依托，优化小学语文作业形式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惠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珍 黄雅屏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如微 涂海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数学“错题资源”有效利用的实践与探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晓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希文 郑宝香 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莉 潘丽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英语作业“多维化”设计的实践和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琳琳 周来燕 王晶晶 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小学英语复习课有效性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琳琳 黄土英 蓝艳丽 黄玉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幼儿园“农式秋收”班本课程的开发与实践研究方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雅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慧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雪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肖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英语学习活动观下的小学英语阅读教学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晓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靖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兰芬毛素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群文阅读教学的实践与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素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紫菲雷海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玲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影教育在农村小规模学校的实践探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昶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鑫胜 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 毛雅莉 陈思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2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辩课堂教学模式的校本化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凤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凤标 翁叶慧翠吴慧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“绿野春天”建筑模型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樟明 詹益平 谢  珊 黄晓青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家庭的小学生教育问题的研究与探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静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彩红 叶丽云 雷香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数学高段融错教学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志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隆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丽萍赖红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金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预习作业的设计与应用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小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星云 张蕴成 谢乐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乐绘画 自由表现——善用多远材料，提高幼儿绘画表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幼儿园教育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寒梅 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 何艳萍 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焦核心素养，培养家国情怀——新课标指导下初中《道德与法治》课例的研究实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常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志红朱灿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型构建对学生生物学科学思维建立的实践和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群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官巧灵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根林 李玲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“和大人一起读”激发低段学生阅读兴趣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 邱黎红 钟建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教融合背景下中职校企共同育人模式的应用与研究——以机电技术专业为例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中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智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朝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军陈贵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凤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课程游戏化理念下幼儿阅读活动的实践研究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幼儿园教育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思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巧萍 戴晨辉  陆 璐 孟晓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背景下幼儿园美术活动游戏化的实践研究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幼儿园教育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巧萍 郑思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艳萍 涂雅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主题活动中家庭资源利用的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幼儿园教育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巧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慧芬 陆 璐 徐 敏  郑思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校合作视角下的农村小学家庭劳动教育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江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雅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强 傅 杰郑小军 潘菊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以班级为单位劳动教育的路径探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瑭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丽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丽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宇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立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“快乐读书吧”为载体的小学语文阅读教学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映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珍 翁美红 陈素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减”背景下基于思维导图优化数学单元作业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仙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 杨秋林 林漓 尹美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高中数学学困生学习兴趣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玲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巫林松  上官文训  郑卿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吉游戏”背景下幼儿园游戏化课程的开发与实践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承富、钟真、严茜、毕淑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学科核心素养的小学数学单元整体教学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竹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琳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婉仪（执笔）、郑凤娟、潘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数学思辨课堂模式下的问题串探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丽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赖黎辉（执笔） 马思思 陈燕菲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县小学劳动教育开展的现状调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秀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燕红 戴莹 骆春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维导图在初中历史与社会大单元教学中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晨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志红 毛伟平 翁南伟 吴潇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真实情境的问题探究式化学教学的研究与实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宇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盼  钱新建  林  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教材资源的写话教学策略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春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燕 雷艳萍 顾梅娟 周伟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中高段语文前置性学习任务设计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雅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宗武 顾梅娟 苏慧娟 蓝惠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实践体验任务——建构小学生“量感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丽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利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昌辰 赖晓燕 雷叶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科学精准课堂的多元化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含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伟俊 江淑贞 巫志华 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健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文化在小学数学教学中的渗透现状与对策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摇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晓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华君叶施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在农村小规模学校的实践探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鑫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 吴叶倩 麻昶昶 毛雅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爱浇灌，给孩子一个温暖的心理港湾——小学生心理健康教育开展途径分析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晓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鑫胜 麻昶昶 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 陈新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大班幼儿户外自主循环游戏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岸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懿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娅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俊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凤连 吴青娣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教学与生活融合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素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周琳 郑丽媚 王建英 林紫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数学学习自信心的培养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天妹 廖慧峰 唐永来 华  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力障碍儿童手部精细动作训练个案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淑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浩 罗小花 龚晓雨 刘婷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“问题学生”个案比较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阙巧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彩红 金 梅 巫鑫梅 钟美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的创新精神与实践能力培养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江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丽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艺琳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秋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劳动教育生活化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江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维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巧芬 曹巧俊 涂琳华 朱贤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“民间游戏”促幼儿身心发展的实践研究方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幼儿园教育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美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寒梅 罗小云 叶诗颖 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安吉游戏背景下促进幼儿创造力发展的实践研究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淑爱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晶晶吴丽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德育教育在初中科学课堂中渗透方法初探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素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文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文强周雁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丽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师生互动理论的高中新手教师课堂提问的调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宇欣  方巧萍  陈群芳  季  婕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高考背景下高中语文教学的传统文化渗透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诗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欣  潘美贞  纪晓茜  包伟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“微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数学学生前置性学习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祝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凤标 戴建华 蓝美琴 叶雪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机对话背景下的初中英语听说教学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中学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根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  蒙 胡霍英 叶梅娟 王 瑛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高中“四史”教育的现状及有效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仕强 徐美萍  肖  昀 周  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县城区初中体育教学中运用体育游戏的调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遂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云鑫 邱建岳 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 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菊香沁人”校本劳动课程的开发与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燕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芳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方俊吴叶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思维品质下有效解读教材插图的行动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雨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云超 张卫宴 周亚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官雯静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低段学生数学阅读的兴趣培养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敏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俊玲 尹娇华 张水洋 雷泳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批改网的作文自动评价对高中生应用文写作焦虑和能力的影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敏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德文 黄晓燕  杨  君 应玉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少年青春健康教育课程内容及途径探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美萍 文语晗 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 吴根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精准教学的高中物理概念教学方法探究与实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卿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上林 傅志浩  林  东 揭玲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体育运动技能教学的实效性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仙宝 吴劲林 刘盛武 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理念下的“生本”美术课堂学习活动模式的研究方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声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丽梅 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 杨晓波 华秦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教学督与导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新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水妹 罗艳芳 罗建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通用技术核心素养之图样表达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革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建香 胡恒峰  潘  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  皓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“深度学习”的小学数学单元复习课探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竹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婉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琳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凤娟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义务教育阶段留守儿童行为发展方向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竹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洪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凯睿周献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金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喝‘贵族’饮品，享健康生活”有效促进小班幼儿科学饮水的实践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昌华府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玲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妍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巧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雪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时代农村小学生良好习惯养成教育实践与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玉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骆春梅 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馨 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 吴雄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离异家庭学生心理问题及教育对策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梅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存根 鲁育娥 陈燕菲 骆慧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生厌学英语的原因及对策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骆春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燕红 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 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虹 潘智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彩葫芦娃”校本美育课程的开发与研究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小学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陈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秋琳 余苏颖 孙夏颖 邹香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绘本教学在小学低段数学中的应用与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江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春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华英 刘徐丽             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漓 傅淑芳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心素养视角下的小学语文作业设计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映霞 邱黎红 朱丽慧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心素养下初中数学课堂教学探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博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梦琳 陈佳丽 张雅芳 黄文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管理软件在学生发展性评价中的运用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紫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观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素萍郑君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阅读教学中关于孩子阅读能力差异性的原因分析及对策思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  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燕 顾梅娟 黄雅屏 雷艳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幼儿园班级环境创设有效性的优化策略探究 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渭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慧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雪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雨虹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段学生识字教学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雅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鑫胜 麻昶昶 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 黄红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自主管理的探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晓兰 廖鑫胜 麻昶昶 唐丽燕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英语多元化评价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桂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 蓝巧芬 叶晓秀 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家园共育为依托培养托小混龄班幼儿行为习惯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岸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青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俊蓉 张玉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巫  芳 陈  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究五步曲，曲中乐五尽“——触摸墙游戏在小班幼儿探究式学习发展中的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岸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俊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青娣 黄懿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娅丽 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党建与名优教师培养结合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益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桂金 黄晓青 谢  珊 刘 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低段乡情线描课程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丽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香梅 尹文娟 何梦超 雷香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开设篮球运动特色课程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越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占  云 杨日明 骆巧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数学低段体验式作业设计与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江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妍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珠英 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 华美娟 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农村小学英语小组合作学习有效性的实践与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依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丽红 雷晓敏 蓝恩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芳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趣激学得乡村科学课堂管理机制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叶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玉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鑫胜吴燕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晓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建农村篮球特色学校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杨晓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数学学习动机调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雅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岚 巫诗丽 吴艺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游戏教学在小学英语课堂教学中的应用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秋萍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跃连 张璐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法学习：提升教师儿歌教学能力的范式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路湾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诗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瑞斌 廖美芬 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 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幼儿垃圾分类习惯培养与探索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路湾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芳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小云 廖美芬  叶诗颖 杨恩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保育工作精细化管理的实践与探索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岸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罗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美芬 尹 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在自然区域中激发幼儿探究能力的实践研究报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红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玲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淑烨蓝巧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俊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在初中科学课堂教学的应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遂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飞 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祎 张郑佩 张志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生体艺卫课外拓展课实践探索研究——以民族中学为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玉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宝汕 柴叶昊  刘景阳 巫肖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英语教学中的跨文化教学渗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雪莲 周  盼   叶宇欣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生地理实践力的培养途径探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正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晓芬 李德孝 曹  宁 朱  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实践力培养的高中地理活动教学策略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德孝 张俊美 郑媛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高中英语词汇教学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立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  娜 应玉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“本真课堂”教学改革的研究与实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宗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祝升 江淑贞 杜淑婷 黄雅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村小学竹韵文化校本课程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小学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思雅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祥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情雨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历史情景剧在初中历史教学中的开发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遂昌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肖依 张鹏飞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劳动教育班本微课程的开发与实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小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巧英 王莉玲 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曦 雷观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小衔接孩子与家长心理现状分析及对策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根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美萍 文语晗 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 罗艳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物理模型建构的高中生物学概念教学的应用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玲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孝友 邹立权  陈群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儿童本位的幼儿园区域环境创设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心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灵艳 雷颖君 毛珍祯 尹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材料在小学美术教学中的应用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  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雷声宏 邹香梅 朱丽梅 杨晓波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小学美术“对话式”教学促进课堂深度学习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丽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声宏 邹香梅 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 刘玲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润德于心，育德于行—“五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德”生态体验式德育在农村中职校的实践和探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妍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云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仙军雷丽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吉游戏教育模式下小班幼儿合作交往能力培养的实践研究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溪幼儿园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烨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晶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王恬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霞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性体育项目开展对小学生素质提升的探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竹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莉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丽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晨玲方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利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核心素养的小学数学运算能力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竹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世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晓俐林珠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困生在英语阅读中抓取关键信息的能力培养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路湾镇中心小学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慧 谢傅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龄班幼儿家园共育工作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示范幼儿教育集团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萍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晓丽 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敏 方苏君 涂雅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英语主题化生活情境听说教学的有效性与实践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招娣 雷淑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要素指引下以作业本为载体提升阅读素养的实践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育娥 涂春香 梁丽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线上自主学习成效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维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萍 雷香梅 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艳 龚晓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201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微软用户</dc:creator>
  <dc:description/>
  <dc:language>en-US</dc:language>
  <cp:lastModifiedBy>HD</cp:lastModifiedBy>
  <cp:lastPrinted>2022-03-17T15:10:00Z</cp:lastPrinted>
  <dcterms:modified xsi:type="dcterms:W3CDTF">2023-03-22T03:38:05Z</dcterms:modified>
  <cp:revision>6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