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县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教育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研究室文件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845" w:hanging="845"/>
        <w:jc w:val="center"/>
        <w:rPr>
          <w:rFonts w:ascii="宋体" w:hAnsi="宋体" w:eastAsia="黑体" w:cs="宋体"/>
          <w:color w:val="333333"/>
          <w:kern w:val="0"/>
          <w:sz w:val="14"/>
          <w:szCs w:val="14"/>
          <w:lang w:val="en-US" w:eastAsia="zh-CN"/>
        </w:rPr>
      </w:pPr>
      <w:r>
        <w:rPr>
          <w:rFonts w:eastAsia="黑体" w:cs="宋体" w:ascii="宋体" w:hAnsi="宋体"/>
          <w:color w:val="333333"/>
          <w:kern w:val="0"/>
          <w:sz w:val="14"/>
          <w:szCs w:val="14"/>
          <w:lang w:val="en-US" w:eastAsia="zh-CN"/>
        </w:rPr>
      </w:r>
    </w:p>
    <w:p>
      <w:pPr>
        <w:pStyle w:val="Normal"/>
        <w:ind w:firstLine="3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遂教研 </w:t>
      </w:r>
      <w:r>
        <w:rPr>
          <w:rFonts w:cs="宋体" w:ascii="宋体" w:hAnsi="宋体"/>
          <w:sz w:val="28"/>
        </w:rPr>
        <w:t>[2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cs="宋体" w:ascii="宋体" w:hAnsi="宋体"/>
          <w:sz w:val="28"/>
        </w:rPr>
        <w:t xml:space="preserve">]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78.4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喜迎二十大 讴歌新时代”主题文学作品创作评选结果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县各初中：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为迎接中国共产党第二十次全国代表大会隆重召开，讴歌遂昌人民在中国共产党的坚强领导下，矢志不渝勤劳勇敢的奋斗精神及取得的辉煌成就，县教研室中语组举办“喜迎二十大 讴歌新时代”主题文学作品创作评选活动，共收到全县各初中参赛作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，教研室中语组组织评委认真评选，现评出一等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，二等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，三等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，县优秀指导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。评选结果公布如下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：</w:t>
      </w:r>
      <w:r>
        <w:rPr>
          <w:rFonts w:ascii="宋体" w:hAnsi="宋体" w:cs="宋体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“喜迎二十大，讴歌新时代”文学作品创作评选结果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firstLine="61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遂昌县教育</w:t>
      </w:r>
      <w:r>
        <w:rPr>
          <w:rFonts w:ascii="宋体" w:hAnsi="宋体" w:cs="宋体"/>
          <w:sz w:val="28"/>
          <w:szCs w:val="28"/>
          <w:lang w:val="en-US" w:eastAsia="zh-CN"/>
        </w:rPr>
        <w:t>研究室</w:t>
      </w:r>
    </w:p>
    <w:p>
      <w:pPr>
        <w:pStyle w:val="Normal"/>
        <w:snapToGrid w:val="false"/>
        <w:spacing w:lineRule="auto" w:line="360"/>
        <w:ind w:firstLine="60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</w:t>
      </w:r>
      <w:r>
        <w:rPr>
          <w:rFonts w:ascii="宋体" w:hAnsi="宋体" w:cs="宋体"/>
          <w:sz w:val="28"/>
          <w:szCs w:val="28"/>
          <w:lang w:eastAsia="zh-CN"/>
        </w:rPr>
        <w:t>二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0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印发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附件： </w:t>
      </w:r>
    </w:p>
    <w:p>
      <w:pPr>
        <w:pStyle w:val="Normal"/>
        <w:keepNext w:val="false"/>
        <w:keepLines w:val="false"/>
        <w:widowControl/>
        <w:ind w:firstLine="1124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“</w:t>
      </w:r>
      <w:r>
        <w:rPr>
          <w:rFonts w:ascii="宋体" w:hAnsi="宋体" w:cs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喜迎二十大，讴歌新时代”文学作品创作评选结果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2"/>
        <w:gridCol w:w="768"/>
        <w:gridCol w:w="1200"/>
        <w:gridCol w:w="3804"/>
        <w:gridCol w:w="1044"/>
        <w:gridCol w:w="9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 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指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老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奖级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彦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挂满枝头缀满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凤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谷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彩带献北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凤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林开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雨的万语千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茗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料之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伟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宇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伟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李欣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婆的三轮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巧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璟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水根的幸福生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凤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遂昌三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刘奕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我是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周素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遂昌三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曾诗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心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陈军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遂昌三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王  茜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红与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周素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承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红色古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  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向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茗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橘子红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宇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峰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黎慧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阳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伟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榟轩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巧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潇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跨越时光的日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凤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诗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生生不息，名曰中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  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遂昌三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钟梦雪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故里路，今犹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周素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汪  洪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耕“牛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春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褚可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鸽旅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巫雨绮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听爷爷讲那过去的事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春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婧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芒终成烈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  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邵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 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海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遂昌三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若瑜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森林三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云峰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君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家的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栎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昌的蜕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浩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国的变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芷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共产党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希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忆妈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阳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李爷爷说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智轩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逆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俊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侠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庆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人物大件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梓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奶奶的红色岁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  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喜迎二十大 家乡新变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轩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寄一段家国梅香，谱一曲时代长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哲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跃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益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喜迎二十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予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烈火英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与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生在红旗下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奕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二十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语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习新思想 争做新青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米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爷爷的手 爸爸的手 我的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子奕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阳光落在石堆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苏航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赞遂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苧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起向星辰大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笑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梓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随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奕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我赞美你，中国共产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昕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寻梦而行，向阳而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舒欣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负使命，乘风破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嘉琪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不忘初心 砥砺前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浚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建功新时代，喜迎二十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筱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建功新时代，喜迎二十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含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官煕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乡的酸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昌发展好，喜迎二十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袁舒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昌那些最可爱的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柴铭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从初创到辉煌，开启新篇章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佳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听他们讲那过去的事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李炜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安新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上官可欣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星光和赶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涂文静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站在历史的坐标，感受遂昌的变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遂昌三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毛诗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相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遂昌三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张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红船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遂昌三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叶可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成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遂昌三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唐梓欣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春日游金溪绿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遂昌三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周佳慧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小叔公的幸福生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遂昌三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叶含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eastAsia="zh-CN" w:bidi="ar"/>
              </w:rPr>
              <w:t>写给母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向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欣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方巨龙已腾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向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龙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勿忘先辈，砥砺前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峰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晨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点繁星 照亮前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一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仰托起中国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迎欣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楷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火相传  生生不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芳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好新生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育才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晨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风正潮平，扬帆破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tcl</dc:creator>
  <dc:description/>
  <dc:language>en-US</dc:language>
  <cp:lastModifiedBy>HD</cp:lastModifiedBy>
  <dcterms:modified xsi:type="dcterms:W3CDTF">2023-03-22T03:39:43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861D1EE8D4A2DB9979A4C52D6D40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