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2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88</w:t>
      </w:r>
      <w:r>
        <w:rPr>
          <w:color w:val="333333"/>
          <w:sz w:val="29"/>
          <w:szCs w:val="29"/>
        </w:rPr>
        <w:t>号</w:t>
      </w:r>
    </w:p>
    <w:p>
      <w:pPr>
        <w:pStyle w:val="Normal"/>
        <w:ind w:firstLine="80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公布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学年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学期小学语文教师</w:t>
      </w:r>
    </w:p>
    <w:p>
      <w:pPr>
        <w:pStyle w:val="Normal"/>
        <w:ind w:firstLine="128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最佳“课堂作业本”评选结果的通知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根据遂教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】号文件精神，为深入学习统编版新教材，落实“</w:t>
      </w:r>
      <w:r>
        <w:rPr>
          <w:sz w:val="28"/>
          <w:szCs w:val="28"/>
        </w:rPr>
        <w:t>53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工程，展示“语文课堂作业本”教师先做、全做的成果，教研室组织开展了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小学语文教师最佳“课堂作业本”评选活动。经教研室组织评委评选，现将评比结果名单公布如下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255270</wp:posOffset>
                </wp:positionV>
                <wp:extent cx="49720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1004"/>
                              <w:gridCol w:w="820"/>
                              <w:gridCol w:w="1740"/>
                              <w:gridCol w:w="183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 校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获奖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辉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秋香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巧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晓云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丽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仁畲族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陈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丽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丽慧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欣玥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山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素琴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南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巧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丽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村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雨禾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红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燕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星云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界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意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彩凤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雪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小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沙腰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文雯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龚艳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洪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李梦姣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小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官芳群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献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嘉颖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松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香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静（代课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丽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巧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增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翁素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中心古楼校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玉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坪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春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路湾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建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卫东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培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畈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若曦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子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巧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绘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素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静静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凌燕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雄武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鲁映霞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丽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邱永球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巧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玉枝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彩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燕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玲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淑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松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玉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巫建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建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村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傅情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丽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汤张伶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仁畲族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坚芬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路湾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淑金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中心梭溪校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邓晨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山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翁美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严伟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庭园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冬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水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玉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聪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秀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海燕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村口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礼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丽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依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云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雷云香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畈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巧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界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楼芳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坪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赖婴武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顾梅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钰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丽燕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秋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艳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建飞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尹玲仙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涂水球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燕霞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建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慧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徐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根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艳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雅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巧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伟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玉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颖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嘉琦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山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巧芬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汤瑶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春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美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芳园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丽云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美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雅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村口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兰丽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林燕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畈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金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梅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路湾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水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励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丽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蔚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晓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月仙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沙腰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晓雯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巧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村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芳灵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仁畲族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菊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巧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畈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丽鸯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仕贞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仙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翁小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聪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小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群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仁畲族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章姚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坪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洁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美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淑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仙球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根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桂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益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梅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丽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路湾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秋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邱黎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梦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中心古楼校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翁新乐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蕴成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中心梭溪校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夏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严巧仙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益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玲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雪晶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源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仁亮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村口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雨柔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楚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官芳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界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奎权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晓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曲维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香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山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佳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庆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沙腰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阙丽芬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村口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美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钱金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灿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春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永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畈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慧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淑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小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涂海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如微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爱云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紫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曦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莉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巧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巫晓蔚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源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小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淑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惠香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菊环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巧燕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爱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中心梭溪校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秋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伟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素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坪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兰亭卫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晓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村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如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素贞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周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中心古楼校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卓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路湾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傅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山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沙腰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晓雯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丽媚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建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晓燕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严梅燕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丽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村口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丽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徐燕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紫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利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界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瑾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世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赖诚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洪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巫诗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秋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素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春仙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中心梭溪校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丽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灵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源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景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骆慧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阙巧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凯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后江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小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琳慧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巫鑫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仁畲族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逸颖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恩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丽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界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玲燕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春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村口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亚中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兰永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水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慧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清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素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畈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豪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中心古楼校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泽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伟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建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（小学部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鲁育娥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海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丽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子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山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雅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末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巧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涂莉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爱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集团（实验校区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莉琴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剑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美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蕾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芳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路湾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梦萦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红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春香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练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升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沙腰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恬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坪乡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邱紫微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界镇中心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雪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遂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841.9pt;mso-wrap-distance-left:9pt;mso-wrap-distance-right:9pt;mso-wrap-distance-top:0pt;mso-wrap-distance-bottom:0pt;margin-top:20.1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1004"/>
                        <w:gridCol w:w="820"/>
                        <w:gridCol w:w="1740"/>
                        <w:gridCol w:w="183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 校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获奖等次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辉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秋香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巧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晓云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丽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仁畲族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陈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丽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丽慧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欣玥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山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素琴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南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巧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丽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村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雨禾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红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燕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星云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界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意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彩凤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雪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小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沙腰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文雯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龚艳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洪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李梦姣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小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官芳群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献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嘉颖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松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香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静（代课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丽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巧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增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翁素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中心古楼校区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玉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坪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春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路湾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建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卫东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培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畈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若曦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子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巧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绘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晨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素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静静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凌燕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雄武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鲁映霞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丽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邱永球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巧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玉枝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彩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燕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玲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淑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松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玉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巫建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建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村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傅情雨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丽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汤张伶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仁畲族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坚芬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路湾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淑金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中心梭溪校区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邓晨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山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翁美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严伟华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庭园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馨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冬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水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玉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聪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秀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海燕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村口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礼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丽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依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云长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雷云香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畈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巧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界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楼芳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坪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赖婴武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顾梅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钰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丽燕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秋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艳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建飞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尹玲仙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涂水球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燕霞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建美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慧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徐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根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艳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雅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巧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伟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晨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玉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颖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嘉琦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山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巧芬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汤瑶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春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美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芳园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丽云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美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雅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村口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兰丽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林燕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畈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金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梅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路湾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水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励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丽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蔚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晓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月仙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沙腰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晓雯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巧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村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芳灵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仁畲族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菊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巧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畈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丽鸯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仕贞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仙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翁小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聪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小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群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仁畲族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章姚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坪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洁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美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淑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仙球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根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桂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益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梅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丽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路湾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秋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邱黎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梦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中心古楼校区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翁新乐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蕴成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中心梭溪校区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夏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严巧仙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益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玲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雪晶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源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仁亮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村口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邹雨柔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楚谨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官芳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界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姜奎权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晓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曲维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香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山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佳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庆华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沙腰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阙丽芬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村口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美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钱金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灿明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春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永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畈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慧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淑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小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涂海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如微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爱云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紫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曦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莉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巧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巫晓蔚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源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小明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淑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惠香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菊环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巧燕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爱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中心梭溪校区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秋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伟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素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坪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兰亭卫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晓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村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如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素贞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周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中心古楼校区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卓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路湾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傅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山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沙腰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晓雯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丽媚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建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晓燕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严梅燕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丽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村口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丽华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徐燕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紫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利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界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瑾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世明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赖诚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洪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巫诗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秋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素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春仙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中心梭溪校区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丽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灵华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源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景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骆慧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阙巧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凯睿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后江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小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琳慧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巫鑫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仁畲族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逸颖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恩华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丽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界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玲燕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春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村口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亚中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兰永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水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慧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清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素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畈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豪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中心古楼校区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泽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伟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建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（小学部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鲁育娥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海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丽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子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山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雅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末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巧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涂莉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爱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集团（实验校区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莉琴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剑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美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蕾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芳华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路湾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梦萦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红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春香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练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升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沙腰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恬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坪乡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邱紫微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界镇中心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雪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遂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420" w:firstLine="448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ind w:right="245" w:firstLine="4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二二年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333333"/>
          <w:kern w:val="0"/>
          <w:sz w:val="28"/>
          <w:szCs w:val="28"/>
        </w:rPr>
        <w:t>月二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cs="宋体" w:ascii="宋体" w:hAnsi="宋体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Administrator</dc:creator>
  <dc:description/>
  <dc:language>en-US</dc:language>
  <cp:lastModifiedBy>HD</cp:lastModifiedBy>
  <dcterms:modified xsi:type="dcterms:W3CDTF">2022-12-26T02:0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9BA25E2546F39F96C05962681F4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