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宋体" w:hAnsi="仿宋_GB2312;宋体" w:eastAsia="仿宋_GB2312;宋体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22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59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napToGrid w:val="false"/>
        <w:spacing w:lineRule="auto" w:line="300"/>
        <w:ind w:firstLine="627"/>
        <w:rPr/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学年市、县初中学科教学质量监测与评价结果，经研究决定，现将获得本学年初中教学质量教师个人“效能指数奖”和“优生培养奖”的名单公布如下。</w:t>
      </w:r>
    </w:p>
    <w:p>
      <w:pPr>
        <w:pStyle w:val="Normal"/>
        <w:snapToGrid w:val="false"/>
        <w:spacing w:lineRule="auto" w:line="300"/>
        <w:ind w:firstLine="162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一、“效能指数奖”获奖名单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初中语文“效能指数奖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159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刘巧英</w:t>
      </w:r>
      <w:r>
        <w:rPr>
          <w:rFonts w:ascii="宋体;SimSun" w:hAnsi="宋体;SimSun" w:cs="宋体;SimSun"/>
          <w:kern w:val="0"/>
          <w:sz w:val="24"/>
        </w:rPr>
        <w:t xml:space="preserve">（育才中学）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步</w:t>
      </w:r>
      <w:r>
        <w:rPr>
          <w:rFonts w:ascii="宋体;SimSun" w:hAnsi="宋体;SimSun" w:cs="宋体;SimSun"/>
          <w:kern w:val="0"/>
          <w:sz w:val="24"/>
        </w:rPr>
        <w:t xml:space="preserve">（育才中学）   </w:t>
      </w:r>
      <w:r>
        <w:rPr>
          <w:sz w:val="24"/>
        </w:rPr>
        <w:t>朱明俊</w:t>
      </w:r>
      <w:r>
        <w:rPr>
          <w:rFonts w:ascii="宋体;SimSun" w:hAnsi="宋体;SimSun" w:cs="宋体;SimSun"/>
          <w:kern w:val="0"/>
          <w:sz w:val="24"/>
        </w:rPr>
        <w:t xml:space="preserve">（遂昌三中）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ascii="宋体;SimSun" w:hAnsi="宋体;SimSun" w:cs="宋体;SimSun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陈军梅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sz w:val="24"/>
        </w:rPr>
        <w:tab/>
      </w:r>
      <w:r>
        <w:rPr>
          <w:sz w:val="24"/>
        </w:rPr>
        <w:t>刘小英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巧云</w:t>
      </w:r>
      <w:r>
        <w:rPr>
          <w:rFonts w:ascii="宋体;SimSun" w:hAnsi="宋体;SimSun" w:cs="宋体;SimSun"/>
          <w:kern w:val="0"/>
          <w:sz w:val="24"/>
        </w:rPr>
        <w:t xml:space="preserve">（民族中学） </w:t>
      </w:r>
      <w:r>
        <w:rPr>
          <w:sz w:val="24"/>
        </w:rPr>
        <w:t>聂土福</w:t>
      </w:r>
      <w:r>
        <w:rPr>
          <w:rFonts w:ascii="宋体;SimSun" w:hAnsi="宋体;SimSun" w:cs="宋体;SimSun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杨松录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种玉芳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亚青</w:t>
      </w:r>
      <w:r>
        <w:rPr>
          <w:rFonts w:ascii="宋体;SimSun" w:hAnsi="宋体;SimSun" w:cs="宋体;SimSun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范莉敏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玉花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亚宵</w:t>
      </w:r>
      <w:r>
        <w:rPr>
          <w:rFonts w:ascii="宋体;SimSun" w:hAnsi="宋体;SimSun" w:cs="宋体;SimSun"/>
          <w:kern w:val="0"/>
          <w:sz w:val="24"/>
        </w:rPr>
        <w:t xml:space="preserve">（遂昌三中）   </w:t>
      </w:r>
      <w:r>
        <w:rPr>
          <w:sz w:val="24"/>
        </w:rPr>
        <w:t>徐咏梅</w:t>
      </w:r>
      <w:r>
        <w:rPr>
          <w:rFonts w:ascii="宋体;SimSun" w:hAnsi="宋体;SimSun" w:cs="宋体;SimSun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徐光华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伟娟</w:t>
      </w:r>
      <w:r>
        <w:rPr>
          <w:rFonts w:ascii="宋体;SimSun" w:hAnsi="宋体;SimSun" w:cs="宋体;SimSun"/>
          <w:kern w:val="0"/>
          <w:sz w:val="24"/>
        </w:rPr>
        <w:t xml:space="preserve">（云峰学校）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ascii="宋体;SimSun" w:hAnsi="宋体;SimSun" w:cs="宋体;SimSun"/>
          <w:kern w:val="0"/>
          <w:sz w:val="24"/>
        </w:rPr>
        <w:t>（云峰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陈冬云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毛歆越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素萍</w:t>
      </w:r>
      <w:r>
        <w:rPr>
          <w:rFonts w:ascii="宋体;SimSun" w:hAnsi="宋体;SimSun" w:cs="宋体;SimSun"/>
          <w:kern w:val="0"/>
          <w:sz w:val="24"/>
        </w:rPr>
        <w:t xml:space="preserve">（遂昌三中）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文俊</w:t>
      </w:r>
      <w:r>
        <w:rPr>
          <w:rFonts w:ascii="宋体;SimSun" w:hAnsi="宋体;SimSun" w:cs="宋体;SimSun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国良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明仙</w:t>
      </w:r>
      <w:r>
        <w:rPr>
          <w:rFonts w:ascii="宋体;SimSun" w:hAnsi="宋体;SimSun" w:cs="宋体;SimSun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李春鸥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萌萌</w:t>
      </w:r>
      <w:r>
        <w:rPr>
          <w:rFonts w:ascii="宋体;SimSun" w:hAnsi="宋体;SimSun" w:cs="宋体;SimSun"/>
          <w:kern w:val="0"/>
          <w:sz w:val="24"/>
        </w:rPr>
        <w:t>（万向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云巧</w:t>
      </w:r>
      <w:r>
        <w:rPr>
          <w:rFonts w:ascii="宋体;SimSun" w:hAnsi="宋体;SimSun" w:cs="宋体;SimSun"/>
          <w:kern w:val="0"/>
          <w:sz w:val="24"/>
        </w:rPr>
        <w:t>（云峰学校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王陈依依</w:t>
      </w:r>
      <w:r>
        <w:rPr>
          <w:rFonts w:ascii="宋体;SimSun" w:hAnsi="宋体;SimSun" w:cs="宋体;SimSun"/>
          <w:kern w:val="0"/>
          <w:sz w:val="24"/>
        </w:rPr>
        <w:t>（云峰学校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唐昌盛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田新强</w:t>
      </w:r>
      <w:r>
        <w:rPr>
          <w:rFonts w:ascii="宋体;SimSun" w:hAnsi="宋体;SimSun" w:cs="宋体;SimSun"/>
          <w:kern w:val="0"/>
          <w:sz w:val="24"/>
        </w:rPr>
        <w:t>（云峰学校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周海红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范立明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无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kern w:val="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徐伟连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sz w:val="24"/>
        </w:rPr>
        <w:tab/>
      </w:r>
      <w:r>
        <w:rPr>
          <w:sz w:val="24"/>
        </w:rPr>
        <w:t>钟柳昱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邦乾</w:t>
      </w:r>
      <w:r>
        <w:rPr>
          <w:rFonts w:ascii="宋体;SimSun" w:hAnsi="宋体;SimSun" w:cs="宋体;SimSun"/>
          <w:kern w:val="0"/>
          <w:sz w:val="24"/>
        </w:rPr>
        <w:t xml:space="preserve">（遂昌三中）  </w:t>
      </w:r>
      <w:r>
        <w:rPr>
          <w:sz w:val="24"/>
        </w:rPr>
        <w:t>徐国华</w:t>
      </w:r>
      <w:r>
        <w:rPr>
          <w:rFonts w:ascii="宋体;SimSun" w:hAnsi="宋体;SimSun" w:cs="宋体;SimSun"/>
          <w:kern w:val="0"/>
          <w:sz w:val="24"/>
        </w:rPr>
        <w:t>（遂昌三中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黄青梅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sz w:val="24"/>
        </w:rPr>
        <w:tab/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群</w:t>
      </w:r>
      <w:r>
        <w:rPr>
          <w:rFonts w:ascii="宋体;SimSun" w:hAnsi="宋体;SimSun" w:cs="宋体;SimSun"/>
          <w:kern w:val="0"/>
          <w:sz w:val="24"/>
        </w:rPr>
        <w:t xml:space="preserve">（民族中学） </w:t>
      </w:r>
      <w:r>
        <w:rPr>
          <w:sz w:val="24"/>
        </w:rPr>
        <w:t>徐伟林</w:t>
      </w:r>
      <w:r>
        <w:rPr>
          <w:rFonts w:ascii="宋体;SimSun" w:hAnsi="宋体;SimSun" w:cs="宋体;SimSun"/>
          <w:kern w:val="0"/>
          <w:sz w:val="24"/>
        </w:rPr>
        <w:t>（万向中学）</w:t>
      </w:r>
      <w:r>
        <w:rPr>
          <w:sz w:val="24"/>
        </w:rPr>
        <w:tab/>
        <w:t xml:space="preserve"> </w:t>
      </w:r>
      <w:r>
        <w:rPr>
          <w:sz w:val="24"/>
        </w:rPr>
        <w:t>周雪飞</w:t>
      </w:r>
      <w:r>
        <w:rPr>
          <w:rFonts w:ascii="宋体;SimSun" w:hAnsi="宋体;SimSun" w:cs="宋体;SimSun"/>
          <w:kern w:val="0"/>
          <w:sz w:val="24"/>
        </w:rPr>
        <w:t>（万向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曾凤萍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月莹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法华</w:t>
      </w:r>
      <w:r>
        <w:rPr>
          <w:rFonts w:ascii="宋体;SimSun" w:hAnsi="宋体;SimSun" w:cs="宋体;SimSun"/>
          <w:kern w:val="0"/>
          <w:sz w:val="24"/>
        </w:rPr>
        <w:t xml:space="preserve">（遂昌三中）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姗</w:t>
      </w:r>
      <w:r>
        <w:rPr>
          <w:rFonts w:ascii="宋体;SimSun" w:hAnsi="宋体;SimSun" w:cs="宋体;SimSun"/>
          <w:kern w:val="0"/>
          <w:sz w:val="24"/>
        </w:rPr>
        <w:t>（民族中学）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吴志武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sz w:val="24"/>
        </w:rPr>
        <w:tab/>
      </w:r>
      <w:r>
        <w:rPr>
          <w:sz w:val="24"/>
        </w:rPr>
        <w:t>罗宇芬</w:t>
      </w:r>
      <w:r>
        <w:rPr>
          <w:rFonts w:ascii="宋体;SimSun" w:hAnsi="宋体;SimSun" w:cs="宋体;SimSun"/>
          <w:kern w:val="0"/>
          <w:sz w:val="24"/>
        </w:rPr>
        <w:t>（万向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应春轩</w:t>
      </w:r>
      <w:r>
        <w:rPr>
          <w:rFonts w:ascii="宋体;SimSun" w:hAnsi="宋体;SimSun" w:cs="宋体;SimSun"/>
          <w:kern w:val="0"/>
          <w:sz w:val="24"/>
        </w:rPr>
        <w:t>（育才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缪世清</w:t>
      </w:r>
      <w:r>
        <w:rPr>
          <w:rFonts w:ascii="宋体;SimSun" w:hAnsi="宋体;SimSun" w:cs="宋体;SimSun"/>
          <w:kern w:val="0"/>
          <w:sz w:val="24"/>
        </w:rPr>
        <w:t>（遂昌三中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素梅</w:t>
      </w:r>
      <w:r>
        <w:rPr>
          <w:rFonts w:ascii="宋体;SimSun" w:hAnsi="宋体;SimSun" w:cs="宋体;SimSun"/>
          <w:kern w:val="0"/>
          <w:sz w:val="24"/>
        </w:rPr>
        <w:t xml:space="preserve">（遂昌三中） </w:t>
      </w:r>
      <w:r>
        <w:rPr>
          <w:sz w:val="24"/>
        </w:rPr>
        <w:t>钟明香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武文娟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菊</w:t>
      </w:r>
      <w:r>
        <w:rPr>
          <w:sz w:val="24"/>
        </w:rPr>
        <w:t>卿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爱红</w:t>
      </w:r>
      <w:r>
        <w:rPr>
          <w:rFonts w:ascii="宋体;SimSun" w:hAnsi="宋体;SimSun" w:cs="宋体;SimSun"/>
          <w:kern w:val="0"/>
          <w:sz w:val="24"/>
        </w:rPr>
        <w:t>（民族中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雯钰</w:t>
      </w:r>
      <w:r>
        <w:rPr>
          <w:rFonts w:ascii="宋体;SimSun" w:hAnsi="宋体;SimSun" w:cs="宋体;SimSun"/>
          <w:kern w:val="0"/>
          <w:sz w:val="24"/>
        </w:rPr>
        <w:t>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中数学“效能指数奖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ind w:firstLine="1958"/>
        <w:rPr>
          <w:rFonts w:ascii="黑体;SimHei" w:hAnsi="黑体;SimHei" w:eastAsia="黑体;SimHei" w:cs="黑体;SimHei"/>
          <w:b/>
          <w:b/>
          <w:bCs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367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鑫强（育才中学）  罗海仙（育才中学）  张巧萍（遂昌三中） </w:t>
      </w:r>
      <w:r>
        <w:rPr>
          <w:rFonts w:ascii="汉仪书宋二KW;Arial Unicode MS" w:hAnsi="汉仪书宋二KW;Arial Unicode MS" w:cs="宋体;SimSun" w:eastAsia="汉仪书宋二KW;Arial Unicode MS"/>
          <w:color w:val="000000"/>
          <w:kern w:val="0"/>
          <w:sz w:val="24"/>
        </w:rPr>
        <w:t>罗梦琳（</w:t>
      </w:r>
      <w:r>
        <w:rPr>
          <w:rFonts w:ascii="宋体;SimSun" w:hAnsi="宋体;SimSun" w:cs="宋体;SimSun"/>
          <w:color w:val="000000"/>
          <w:kern w:val="0"/>
          <w:sz w:val="24"/>
        </w:rPr>
        <w:t>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张胜强（民族中学）  胡  招（民族中学）  傅素花（万向中学） </w:t>
      </w:r>
      <w:r>
        <w:rPr>
          <w:rFonts w:ascii="汉仪书宋二KW;Arial Unicode MS" w:hAnsi="汉仪书宋二KW;Arial Unicode MS" w:cs="宋体;SimSun" w:eastAsia="汉仪书宋二KW;Arial Unicode MS"/>
          <w:color w:val="000000"/>
          <w:kern w:val="0"/>
          <w:sz w:val="24"/>
        </w:rPr>
        <w:t>许  杰（</w:t>
      </w:r>
      <w:r>
        <w:rPr>
          <w:rFonts w:ascii="宋体;SimSun" w:hAnsi="宋体;SimSun" w:cs="宋体;SimSun"/>
          <w:color w:val="000000"/>
          <w:kern w:val="0"/>
          <w:sz w:val="24"/>
        </w:rPr>
        <w:t>云峰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八年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滕元生（育才中学）  王嫣红（育才中学）  周宝元（遂昌三中） 廖吉嵩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月萍（遂昌三中）  郑令利（民族中学）  李  霞（民族中学） 朱永寿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丽娟（民族中学）  谢永丰（民族中学）  叶名硕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万向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九年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俊瑛（育才中学）  项迎霜（遂昌三中）  徐美卿（遂昌三中） 潘雪珍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苏火恒（民族中学）  尹巧敏（民族中学）  程爱萍（民族中学） 叶立萍（万向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伟诺（万向中学）  郑美云（云峰中学）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4367"/>
        <w:rPr/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无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凤娟（遂昌三中）  张伟琴（遂昌三中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丽云（育才中学）  华春娥（遂昌三中）  范利红（民族中学）  吴  燕（云峰中学）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颜月香（云峰中学）  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荣（育才中学）  钟拥政（育才中学）  张德惠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 王启能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陈佳丽（遂昌三中）  彭春松（遂昌三中）  崔博诚（遂昌三中） 吴坚宏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叶厚增（民族中学）  李  伟（万向中学）  周子妃（云峰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传城（育才中学）   黄焕建（育才中学）  王巧琴（遂昌三中） 黄文星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赖静芳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小娟（育才中学）  柳俏丹（育才中学）  张法媛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 王宏华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范建君（遂昌三中）  魏  赢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英语“效能指数奖”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忠华（育才中学）  叶  萍（育才中学）  张瑭凤（民族中学）  华丽君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俊霞（民族中学）  邱黎虹（万向中学）  黄招娣（云峰中学）  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婷婷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包贻飞（育才中学）  蓝素君（育才中学）  汤爱兰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悦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余  倩（遂昌三中）  叶巧丽（民族中学）  周丽丽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益峰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罗红月（民族中学）  朱慧兰（云峰中学）  潘金梅（云峰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玲丽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叶梅娟（育才中学）  游香珠（遂昌三中）  符潇俏（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廖国钗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黄  迎（民族中学）  毛君芬（民族中学）  毛函卿（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小红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潘欣欣（民族中学）  黄明珠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陶根花（育才中学）  杨  敏（遂昌三中）  洪吉娟（遂昌三中）  林 萍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占  欢（万向中学）  夏  蒙（云峰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丽君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瑛（育才中学）  朱聪香（遂昌三中）  周  瑾（民族中学）  刘丽娟（万向中学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慧华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秀玲（育才中学）  胡霍英（育才中学）  陈珍珍（遂昌三中）  郑丽双（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  晶（遂昌三中）  吴夏莹（民族中学）  詹红英（民族中学）  王  赟（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何丽莎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吴素芬（遂昌三中）  郑永红（遂昌三中）  潘海燕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淑芬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毛俏玲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翁伟燕（育才中学）  张聪莲（育才中学）  刘月红（遂昌三中）  傅俏俐（民族中学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敏芝（遂昌三中）  陈  静（民族中学） 雷素君（民族中学）  季建隆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  婕（民族中学）  童  晔（民族中学） 雷  芳（民族中学）  张帝剑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雁飞（万向中学）  李蔚华（万向中学） 叶美艳（万向中学）  李笑飞（云峰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正元（育才中学）  曹  祎（遂昌三中） 张鹏飞（遂昌三中）  叶建青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伟敏（遂昌三中）  叶艳芳（遂昌三中） 郑河亮（民族中学）  黄文涓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章  辉（民族中学）  包俊凌（云峰中学） 占晓慧（云峰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叶蓁（育才中学）  蓝郑祎（育才中学）  李长福（育才中学） 朱巧月（育才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杜  舒（遂昌三中）  叶俊青（遂昌三中）  陈  茗（遂昌三中） 华先文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丽红（民族中学）  叶璐婷（民族中学）  王俊杰（民族中学） 周  昉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林文伟（万向中学）  黄海燕（万向中学）  金  淇（云峰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tabs>
          <w:tab w:val="clear" w:pos="420"/>
          <w:tab w:val="left" w:pos="1188" w:leader="none"/>
          <w:tab w:val="left" w:pos="2376" w:leader="none"/>
          <w:tab w:val="left" w:pos="3355" w:leader="none"/>
          <w:tab w:val="left" w:pos="4334" w:leader="none"/>
        </w:tabs>
        <w:autoSpaceDE w:val="false"/>
        <w:snapToGrid w:val="false"/>
        <w:spacing w:lineRule="auto" w:line="32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无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立彬（民族中学）  王  靖（万向中学）  廖  飞（育才中学）  赵罗鹏（育才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刘景阳（民族中学）  濮美兰（民族中学）  余伟金（遂昌三中）  王启惠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沈  芳（云峰中学）  黄永长（民族中学）  朱朝霞（育才中学）  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启满（民族中学）  张郑佩（云峰中学）  徐火凤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晓云（云峰中学）  郑雪英（遂昌三中）  郑宝汕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初中社会法治“效能指数奖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项雅婷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万向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郑贵伟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万向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马晨晖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云峰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王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梅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罗小梅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翁南伟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云峰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朱丽英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吴德明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朱雅萍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黄静婷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陈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轶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方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晨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吴潇潇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雷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霄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郑丽薇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濮曦瑾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华建华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杨菊环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陈慧利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郑肖依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蓝晓娟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云峰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廖伟良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云峰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何雅丽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刘慧萍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戴赛梅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96" w:leader="none"/>
        </w:tabs>
        <w:ind w:left="96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罗  佳（万向中学）  章辛音（民族中学）  毛伟平（云峰中学）  雷菊香（云峰中学）</w:t>
      </w:r>
    </w:p>
    <w:p>
      <w:pPr>
        <w:pStyle w:val="Normal"/>
        <w:widowControl/>
        <w:tabs>
          <w:tab w:val="clear" w:pos="420"/>
          <w:tab w:val="left" w:pos="1396" w:leader="none"/>
        </w:tabs>
        <w:ind w:left="96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项志红（民族中学）  邱兵华（遂昌三中）  王  鲁（遂昌三中）  王金平（遂昌三中）</w:t>
      </w:r>
    </w:p>
    <w:p>
      <w:pPr>
        <w:pStyle w:val="Normal"/>
        <w:widowControl/>
        <w:tabs>
          <w:tab w:val="clear" w:pos="420"/>
          <w:tab w:val="left" w:pos="1396" w:leader="none"/>
        </w:tabs>
        <w:ind w:left="96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朱灿灿（民族中学）  吴素红（民族中学）  尹俏俊（民族中学）  胡  静（万向中学）</w:t>
      </w:r>
    </w:p>
    <w:p>
      <w:pPr>
        <w:pStyle w:val="Normal"/>
        <w:widowControl/>
        <w:tabs>
          <w:tab w:val="clear" w:pos="420"/>
          <w:tab w:val="left" w:pos="1396" w:leader="none"/>
        </w:tabs>
        <w:ind w:left="96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李妙娟（遂昌三中）  黄信民（遂昌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卜新根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雷水凤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柴香美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范宏民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胡友华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郑爱芽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宋体;SimSun" w:hAnsi="宋体;SimSun" w:cs="Arial"/>
          <w:color w:val="000000"/>
          <w:kern w:val="0"/>
          <w:sz w:val="24"/>
        </w:rPr>
        <w:t>杨宇佳（</w:t>
      </w:r>
      <w:r>
        <w:rPr>
          <w:rFonts w:ascii="Arial" w:hAnsi="Arial" w:cs="Arial"/>
          <w:color w:val="000000"/>
          <w:kern w:val="0"/>
          <w:sz w:val="24"/>
        </w:rPr>
        <w:t>万向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周翠芳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育才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张建宏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9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陈永华（遂昌三中）   翁奕振（民族中学）  黄雪花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黄鸣雁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ab/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周晓莉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孙菊芽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遂昌三中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color w:val="000000"/>
          <w:kern w:val="0"/>
          <w:sz w:val="24"/>
        </w:rPr>
        <w:t>吴常玉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林贤仁</w:t>
      </w: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ascii="Arial" w:hAnsi="Arial" w:cs="Arial"/>
          <w:color w:val="000000"/>
          <w:kern w:val="0"/>
          <w:sz w:val="24"/>
        </w:rPr>
        <w:t>民族中学</w:t>
      </w:r>
      <w:r>
        <w:rPr>
          <w:rFonts w:ascii="Arial" w:hAnsi="Arial" w:cs="Arial"/>
          <w:color w:val="000000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9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程鹏飞（遂昌三中）   徐爱萍（遂昌三中）  傅国平（育才中学）</w:t>
      </w:r>
    </w:p>
    <w:p>
      <w:pPr>
        <w:pStyle w:val="Normal"/>
        <w:widowControl/>
        <w:tabs>
          <w:tab w:val="clear" w:pos="420"/>
          <w:tab w:val="left" w:pos="139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张  晔（育才中学）   李俊洁（育才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2349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二、“优生培养奖”获奖名单</w:t>
      </w:r>
    </w:p>
    <w:p>
      <w:pPr>
        <w:pStyle w:val="Normal"/>
        <w:snapToGrid w:val="false"/>
        <w:spacing w:lineRule="auto" w:line="300"/>
        <w:ind w:firstLine="1205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3052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语文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  步（育才中学）  朱明俊（遂昌三中）  曹  丹（遂昌三中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国华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/>
      </w:pPr>
      <w:r>
        <w:rPr>
          <w:rFonts w:ascii="宋体;SimSun" w:hAnsi="宋体;SimSun" w:cs="宋体;SimSun"/>
          <w:kern w:val="0"/>
          <w:sz w:val="24"/>
        </w:rPr>
        <w:t>陈军梅（遂昌三中）  刘小英（民族中学）  周巧云（民族中学）  聂土福（民族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松录（民族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聪（育才中学）  周亚宵（遂昌三中）  徐咏梅（遂昌三中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青祝（遂昌三中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jc w:val="left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伟娟（云峰学校）  雷  蕾（云峰学校）  袁亚青（遂昌三中）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  红（遂昌三中）  周素梅（遂昌三中）  陈  莉（遂昌三中）  严国良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明仙（民族中学）  李春鸥（民族中学）  叶  青（民族中学）  周萌萌（万向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云巧（云峰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ind w:firstLine="3855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青梅（民族中学）  </w:t>
      </w:r>
      <w:r>
        <w:rPr>
          <w:rFonts w:cs="宋体;SimSun" w:ascii="宋体;SimSun" w:hAnsi="宋体;SimSun"/>
          <w:kern w:val="0"/>
          <w:sz w:val="24"/>
        </w:rPr>
        <w:tab/>
        <w:t xml:space="preserve"> </w:t>
      </w:r>
      <w:r>
        <w:rPr>
          <w:rFonts w:ascii="宋体;SimSun" w:hAnsi="宋体;SimSun" w:cs="宋体;SimSun"/>
          <w:kern w:val="0"/>
          <w:sz w:val="24"/>
        </w:rPr>
        <w:t>叶  群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莉敏（遂昌三中）   刘玉花（遂昌三中） 张法华（遂昌三中） 吴志武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华林花（民族中学）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素萍（遂昌三中）   武文娟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七年级 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ind w:left="9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邦乾（遂昌三中）  柳  扬（遂昌三中）  田新强（云峰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  俊（育才中学）  朱一青（遂昌三中）   王树英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冬云（育才中学）  毛歆越（遂昌三中）   缪世清（遂昌三中）秦文俊（遂昌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/>
      </w:pPr>
      <w:r>
        <w:rPr>
          <w:rFonts w:ascii="宋体;SimSun" w:hAnsi="宋体;SimSun" w:cs="宋体;SimSun"/>
          <w:kern w:val="0"/>
          <w:sz w:val="24"/>
        </w:rPr>
        <w:t>孙菊卿（民族中学）  应爱红（民族中学）   翁雯钰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00"/>
        <w:ind w:firstLine="257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数学“优生培养奖”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120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罗海仙（育才中学）  张德惠（遂昌三中）  张巧萍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  罗梦琳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胜强（民族中学）  胡  招（民族中学）  叶厚增（民族中学）  王建民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雷荣金（民族中学）  傅素花（万向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八年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云庄（育才中学）  王嫣红（育才中学）  周宝元（遂昌三中）  廖吉嵩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月萍（遂昌三中）  吴晓雪（遂昌三中）  黄文星（遂昌三中）  郑令利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  霞（民族中学）  叶名硕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4"/>
        </w:rPr>
        <w:t>九年级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雪珍（遂昌三中）  范建君（遂昌三中）  苏火恒（民族中学）  尹巧敏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程爱萍（民族中学）  吴  燕（云峰中学）  郑美云（云峰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鑫强（育才中学）  陈佳丽（遂昌三中）  林延勇（民族中学）  吴坚宏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程贯陆（民族中学）  许  杰（云峰中学）  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巧琴（遂昌三中）  周凤娟（遂昌三中）  张伟琴（遂昌三中）  赖静芳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翠霞（云峰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法媛（遂昌三中）  项迎霜（遂昌三中）  徐美卿（遂昌三中）  王宏华（遂昌三中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魏  赢（民族中学）  周土旺（民族中学）  范利红（民族中学）  叶立萍（万向中学）</w:t>
      </w:r>
    </w:p>
    <w:p>
      <w:pPr>
        <w:pStyle w:val="Normal"/>
        <w:widowControl/>
        <w:tabs>
          <w:tab w:val="clear" w:pos="420"/>
          <w:tab w:val="left" w:pos="117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伟诺（万向中学）  颜月香（云峰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彭春松（遂昌三中） 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滕元生（育才中学） 朱永寿（民族中学） 郑丽娟（民族中学）</w:t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俊瑛（育才中学） 郑世林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初中英语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98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忠华（育才中学）  张秀玲（育才中学）  叶  萍（育才中学） 张瑭凤（民族中学）</w:t>
      </w:r>
    </w:p>
    <w:p>
      <w:pPr>
        <w:pStyle w:val="Normal"/>
        <w:widowControl/>
        <w:tabs>
          <w:tab w:val="clear" w:pos="420"/>
          <w:tab w:val="left" w:pos="980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华丽君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素君（育才中学）  涂英华（遂昌三中） 郑永红（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王  悦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余  倩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  叶巧丽（民族中学） 周丽丽（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潘海燕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慧兰（云峰中学）  潘金梅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玲丽（育才中学）  刘月红（遂昌三中）  符潇俏（遂昌三中） 廖国钗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欣欣（民族中学）  周  瑾（民族中学）</w:t>
      </w:r>
    </w:p>
    <w:p>
      <w:pPr>
        <w:pStyle w:val="Normal"/>
        <w:snapToGrid w:val="false"/>
        <w:spacing w:lineRule="auto" w:line="300"/>
        <w:ind w:firstLine="4204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等奖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陈珍珍（遂昌三中） 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汤爱兰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</w:t>
      </w:r>
    </w:p>
    <w:p>
      <w:pPr>
        <w:pStyle w:val="Normal"/>
        <w:snapToGrid w:val="false"/>
        <w:spacing w:lineRule="auto" w:line="26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香珠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）  刘丽娟（万向中学）  黄明珠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军钗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 刘女华（遂昌三中）  林向文（遂昌三中）  吴夏莹（民族中学）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詹红英（民族中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）  占  欢（万向中学）  邱黎虹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包贻飞（育才中学）   何丽莎（遂昌三中）  吴素芬（遂昌三中）  叶建威（遂昌三中）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钟益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268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  迎（民族中学）   张小红（民族中学）  黄慧华（云峰中学）  叶梅娟（育才中学）　</w:t>
      </w:r>
    </w:p>
    <w:p>
      <w:pPr>
        <w:pStyle w:val="Normal"/>
        <w:widowControl/>
        <w:tabs>
          <w:tab w:val="clear" w:pos="420"/>
          <w:tab w:val="left" w:pos="1076" w:leader="none"/>
        </w:tabs>
        <w:snapToGrid w:val="false"/>
        <w:spacing w:lineRule="auto" w:line="26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郑玉香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　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 初中科学“优生培养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1305"/>
        <w:rPr>
          <w:rFonts w:ascii="黑体;SimHei" w:hAnsi="黑体;SimHei" w:eastAsia="黑体;SimHei" w:cs="黑体;SimHei"/>
          <w:b/>
          <w:b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敏芝（遂昌三中）  陈  静（民族中学）  雷素君（民族中学）  黄永长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季建隆（民族中学）  张帝剑（民族中学）  童  晔（民族中学）  周雁飞（万向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叶美艳（万向中学）  李笑飞（云峰中学）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赵罗鹏（育才中学）  曹  祎（遂昌三中）  张鹏飞（遂昌三中）  叶建青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施伟敏（遂昌三中）  叶艳芳（遂昌三中）  郑河亮（民族中学）  黄文涓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启满（民族中学）  章  辉（民族中学）  张郑佩（云峰中学）  包俊凌（云峰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占晓慧（云峰中学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长福（育才中学）  朱巧月（育才中学）  华先文（遂昌三中）  郑雪英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丽红（民族中学）  王俊杰（民族中学）  周  昉（民族中学）  林文伟（万向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  淇（云峰中学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雷春瑞（遂昌三中）  谢友广（遂昌三中）  雷  婕（民族中学）  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蒋立彬（民族中学）  廖美英（万向中学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阮  东（遂昌三中）  陈  茗（遂昌三中）  吴福梯（民族中学） 郑宝汕（民族中学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濮美兰（民族中学）  叶璐婷（民族中学） 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30"/>
          <w:szCs w:val="30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朱朝霞（育才中学）  周国安（遂昌三中）  范春明（遂昌三中）  张传国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沈  芳（云峰中学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尹正元（育才中学）  朱利威（遂昌三中）  张志旭（遂昌三中）  叶飞军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树军（遂昌三中）  李东亮（民族中学）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蓝叶蓁（育才中学）  蓝郑祎（育才中学）  杜  舒（遂昌三中）  余伟金（遂昌三中）</w:t>
      </w:r>
    </w:p>
    <w:p>
      <w:pPr>
        <w:pStyle w:val="Normal"/>
        <w:widowControl/>
        <w:tabs>
          <w:tab w:val="clear" w:pos="420"/>
          <w:tab w:val="left" w:pos="1056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海燕（万向中学）</w:t>
      </w:r>
    </w:p>
    <w:p>
      <w:pPr>
        <w:pStyle w:val="Normal"/>
        <w:snapToGrid w:val="false"/>
        <w:spacing w:lineRule="auto" w:line="300"/>
        <w:ind w:firstLine="1285"/>
        <w:rPr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32"/>
        </w:rPr>
        <w:t>初中社会法治“优生培养奖”</w:t>
      </w:r>
    </w:p>
    <w:p>
      <w:pPr>
        <w:pStyle w:val="Normal"/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一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王  梅（育才中学）  陈  轶（育才中学）  罗小梅（育才中学）  方  晨（遂昌三中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朱丽英（遂昌三中）  黄静婷（民族中学）  周晓莉（民族中学）  郑贵伟（万向中学）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项雅婷（万向中学）  马晨晖（云峰中学）  </w:t>
      </w:r>
      <w:r>
        <w:rPr>
          <w:rFonts w:ascii="宋体;SimSun" w:hAnsi="宋体;SimSun" w:cs="Arial"/>
          <w:kern w:val="0"/>
          <w:sz w:val="24"/>
        </w:rPr>
        <w:t>朱雅萍（</w:t>
      </w:r>
      <w:r>
        <w:rPr>
          <w:rFonts w:cs="Arial" w:ascii="宋体;SimSun" w:hAnsi="宋体;SimSun"/>
          <w:kern w:val="0"/>
          <w:sz w:val="24"/>
        </w:rPr>
        <w:tab/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</w:t>
      </w:r>
      <w:r>
        <w:rPr>
          <w:rFonts w:ascii="宋体;SimSun" w:hAnsi="宋体;SimSun" w:cs="Arial"/>
          <w:kern w:val="0"/>
          <w:sz w:val="24"/>
        </w:rPr>
        <w:t>吴德明（</w:t>
      </w:r>
      <w:r>
        <w:rPr>
          <w:rFonts w:ascii="宋体;SimSun" w:hAnsi="宋体;SimSun" w:cs="Arial"/>
          <w:color w:val="000000"/>
          <w:kern w:val="0"/>
          <w:sz w:val="24"/>
        </w:rPr>
        <w:t>遂昌三中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濮曦瑾（育才中学）  周翠芳（育才中学）  </w:t>
      </w:r>
      <w:r>
        <w:rPr>
          <w:rFonts w:ascii="宋体;SimSun" w:hAnsi="宋体;SimSun" w:cs="Arial"/>
          <w:kern w:val="0"/>
          <w:sz w:val="24"/>
        </w:rPr>
        <w:t>陈慧利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胡友华（</w:t>
      </w:r>
      <w:r>
        <w:rPr>
          <w:rFonts w:ascii="宋体;SimSun" w:hAnsi="宋体;SimSun" w:cs="Arial"/>
          <w:color w:val="000000"/>
          <w:kern w:val="0"/>
          <w:sz w:val="24"/>
        </w:rPr>
        <w:t>遂昌三中）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张良平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郑爱芽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杨菊环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郑肖依（</w:t>
      </w:r>
      <w:r>
        <w:rPr>
          <w:rFonts w:ascii="宋体;SimSun" w:hAnsi="宋体;SimSun" w:cs="Arial"/>
          <w:color w:val="000000"/>
          <w:kern w:val="0"/>
          <w:sz w:val="24"/>
        </w:rPr>
        <w:t>遂昌三中）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吴潇潇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民族中学）  </w:t>
      </w:r>
      <w:r>
        <w:rPr>
          <w:rFonts w:ascii="宋体;SimSun" w:hAnsi="宋体;SimSun" w:cs="Arial"/>
          <w:kern w:val="0"/>
          <w:sz w:val="24"/>
        </w:rPr>
        <w:t>郑丽薇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民族中学）  </w:t>
      </w:r>
      <w:r>
        <w:rPr>
          <w:rFonts w:ascii="宋体;SimSun" w:hAnsi="宋体;SimSun" w:cs="Arial"/>
          <w:kern w:val="0"/>
          <w:sz w:val="24"/>
        </w:rPr>
        <w:t>雷  霄（</w:t>
      </w:r>
      <w:r>
        <w:rPr>
          <w:rFonts w:ascii="宋体;SimSun" w:hAnsi="宋体;SimSun" w:cs="Arial"/>
          <w:color w:val="000000"/>
          <w:kern w:val="0"/>
          <w:sz w:val="24"/>
        </w:rPr>
        <w:t>民族中学）  张学军（万向中学）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蓝晓娟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云峰中学）  </w:t>
      </w:r>
      <w:r>
        <w:rPr>
          <w:rFonts w:ascii="宋体;SimSun" w:hAnsi="宋体;SimSun" w:cs="Arial"/>
          <w:kern w:val="0"/>
          <w:sz w:val="24"/>
        </w:rPr>
        <w:t>廖伟良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云峰中学）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陈永华（遂昌三中）  王  鲁（遂昌三中）  王金平（遂昌三中）  邱兵华（昌三中）</w:t>
      </w:r>
    </w:p>
    <w:p>
      <w:pPr>
        <w:pStyle w:val="Normal"/>
        <w:widowControl/>
        <w:tabs>
          <w:tab w:val="clear" w:pos="420"/>
          <w:tab w:val="left" w:pos="11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吴素红（民族中学）  章辛音（民族中学）  朱灿灿（民族中学）  罗  佳（万向中学）</w:t>
      </w:r>
    </w:p>
    <w:p>
      <w:pPr>
        <w:pStyle w:val="Normal"/>
        <w:widowControl/>
        <w:tabs>
          <w:tab w:val="clear" w:pos="420"/>
          <w:tab w:val="left" w:pos="11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毛伟平（云峰中学）  雷菊香（云峰中学）</w:t>
      </w:r>
    </w:p>
    <w:p>
      <w:pPr>
        <w:pStyle w:val="Normal"/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卜新根（民族中学）  翁南伟（云峰中学）  </w:t>
      </w:r>
      <w:r>
        <w:rPr>
          <w:rFonts w:ascii="宋体;SimSun" w:hAnsi="宋体;SimSun" w:cs="Arial"/>
          <w:kern w:val="0"/>
          <w:sz w:val="24"/>
        </w:rPr>
        <w:t>高雨萌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1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孙菊芽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林贤仁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民族中学）  </w:t>
      </w:r>
      <w:r>
        <w:rPr>
          <w:rFonts w:ascii="宋体;SimSun" w:hAnsi="宋体;SimSun" w:cs="Arial"/>
          <w:kern w:val="0"/>
          <w:sz w:val="24"/>
        </w:rPr>
        <w:t>华建华（</w:t>
      </w:r>
      <w:r>
        <w:rPr>
          <w:rFonts w:ascii="宋体;SimSun" w:hAnsi="宋体;SimSun" w:cs="Arial"/>
          <w:color w:val="000000"/>
          <w:kern w:val="0"/>
          <w:sz w:val="24"/>
        </w:rPr>
        <w:t>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程鹏飞（遂昌三中）  尹俏俊（民族中学）  项志红（民族中学）  翁奕振（民族中学）</w:t>
      </w:r>
    </w:p>
    <w:p>
      <w:pPr>
        <w:pStyle w:val="Normal"/>
        <w:snapToGrid w:val="false"/>
        <w:spacing w:lineRule="auto" w:line="300"/>
        <w:ind w:firstLine="3915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黄凤英（民族中学）  </w:t>
      </w:r>
      <w:r>
        <w:rPr>
          <w:rFonts w:ascii="宋体;SimSun" w:hAnsi="宋体;SimSun" w:cs="Arial"/>
          <w:kern w:val="0"/>
          <w:sz w:val="24"/>
        </w:rPr>
        <w:t>雷水凤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缪利丰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</w:t>
      </w:r>
      <w:r>
        <w:rPr>
          <w:rFonts w:ascii="宋体;SimSun" w:hAnsi="宋体;SimSun" w:cs="Arial"/>
          <w:kern w:val="0"/>
          <w:sz w:val="24"/>
        </w:rPr>
        <w:t>黄鸣雁（</w:t>
      </w:r>
      <w:r>
        <w:rPr>
          <w:rFonts w:ascii="宋体;SimSun" w:hAnsi="宋体;SimSun" w:cs="Arial"/>
          <w:color w:val="000000"/>
          <w:kern w:val="0"/>
          <w:sz w:val="24"/>
        </w:rPr>
        <w:t>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1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徐晓萍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遂昌三中）  </w:t>
      </w:r>
      <w:r>
        <w:rPr>
          <w:rFonts w:ascii="宋体;SimSun" w:hAnsi="宋体;SimSun" w:cs="Arial"/>
          <w:kern w:val="0"/>
          <w:sz w:val="24"/>
        </w:rPr>
        <w:t>张建宏（</w:t>
      </w:r>
      <w:r>
        <w:rPr>
          <w:rFonts w:ascii="宋体;SimSun" w:hAnsi="宋体;SimSun" w:cs="Arial"/>
          <w:color w:val="000000"/>
          <w:kern w:val="0"/>
          <w:sz w:val="24"/>
        </w:rPr>
        <w:t xml:space="preserve">民族中学）  杨宇佳（万向中学）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56" w:leader="none"/>
        </w:tabs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徐爱萍（遂昌三中）  李妙娟（遂昌三中）  胡  静（万向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〇二二年八月二十五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遂昌县教育研究室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书宋二KW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0:36:00Z</dcterms:created>
  <dc:creator>微软用户</dc:creator>
  <dc:description/>
  <cp:keywords/>
  <dc:language>en-US</dc:language>
  <cp:lastModifiedBy>Windows 用户</cp:lastModifiedBy>
  <cp:lastPrinted>2020-08-19T09:00:00Z</cp:lastPrinted>
  <dcterms:modified xsi:type="dcterms:W3CDTF">2022-09-20T09:1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