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2</w:t>
      </w:r>
      <w:r>
        <w:rPr>
          <w:sz w:val="28"/>
        </w:rPr>
        <w:t>〗第</w:t>
      </w:r>
      <w:r>
        <w:rPr>
          <w:sz w:val="28"/>
        </w:rPr>
        <w:t>57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遂昌县小学生数学阅读“数字故事”比赛结果的通知</w:t>
      </w:r>
    </w:p>
    <w:p>
      <w:pPr>
        <w:pStyle w:val="Normal"/>
        <w:ind w:firstLine="22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遂教研〖</w:t>
      </w:r>
      <w:r>
        <w:rPr>
          <w:color w:val="333333"/>
          <w:sz w:val="28"/>
          <w:szCs w:val="28"/>
        </w:rPr>
        <w:t>2022</w:t>
      </w:r>
      <w:r>
        <w:rPr>
          <w:color w:val="333333"/>
          <w:sz w:val="28"/>
          <w:szCs w:val="28"/>
        </w:rPr>
        <w:t>〗第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号《关于举办遂昌县小学生数学阅读“数字故事”比赛的通知》，全县各小学认真组织开展了小学生数学阅读“数字故事”比赛活动，经班级初选、校级初赛、县级复赛，共</w:t>
      </w:r>
      <w:r>
        <w:rPr>
          <w:rFonts w:ascii="宋体;SimSun" w:hAnsi="宋体;SimSun" w:cs="宋体;SimSun"/>
          <w:color w:val="333333"/>
          <w:sz w:val="28"/>
          <w:szCs w:val="28"/>
        </w:rPr>
        <w:t>收到学生作品</w:t>
      </w:r>
      <w:r>
        <w:rPr>
          <w:rFonts w:cs="宋体;SimSun" w:ascii="宋体;SimSun" w:hAnsi="宋体;SimSun"/>
          <w:color w:val="333333"/>
          <w:sz w:val="28"/>
          <w:szCs w:val="28"/>
        </w:rPr>
        <w:t>384</w:t>
      </w:r>
      <w:r>
        <w:rPr>
          <w:rFonts w:ascii="宋体;SimSun" w:hAnsi="宋体;SimSun" w:cs="宋体;SimSun"/>
          <w:color w:val="333333"/>
          <w:sz w:val="28"/>
          <w:szCs w:val="28"/>
        </w:rPr>
        <w:t>幅，经学科专家评委组按组别认真评审，现将评比结果及优秀指导师名单公布如下：</w:t>
      </w:r>
    </w:p>
    <w:tbl>
      <w:tblPr>
        <w:tblW w:w="963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76"/>
        <w:gridCol w:w="696"/>
        <w:gridCol w:w="1042"/>
        <w:gridCol w:w="2730"/>
        <w:gridCol w:w="1290"/>
        <w:gridCol w:w="1245"/>
      </w:tblGrid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遂昌县小学生数学阅读“数字故事”比赛评比结果</w:t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一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婉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快乐阿姨的手工蛋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苏萍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玙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谁大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霞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若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戒摘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荣根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熙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戒摘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胜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呀！原来可以这样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建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程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分家产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昌辰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璟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来帮帮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荣根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祉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放风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思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枫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戒摘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闹的运动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诗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熊经理分房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芷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闹的运动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洛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毛毛虫的袜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颜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家高斯小时候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加减符号的由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一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只小白兔数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宸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呀！原来可以这样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雨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古人计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艺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松鼠一家要过冬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面与立体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路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谁来帮帮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芷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妈妈过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艺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买风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铭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松鼠一家要过冬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斯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蕴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游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彧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游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善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加减符号的由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音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猪妈妈过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贝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猪妈妈过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欣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戒摘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永远不可能中奖的游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梓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闹的运动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伊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依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图形的规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若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谁大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钦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唐僧师徒摘桃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米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么少了一只呢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科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么少了一只呢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二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彦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九九歌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希文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若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读数、写数有“窍门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张羽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姗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卑”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和“自大”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敏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欣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母亲节的礼物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曙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允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的起源与演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玲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苗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知识用处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曙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钟表王国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紫香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不要张冠李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菊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晨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戒吃了几个山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妍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会数学的白老鼠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子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牛顿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传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知识用途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语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扑克牌中的数字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蜗牛爬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骏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简单方便的估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菲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一定要比除数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语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什么余数一定要小于除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子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母亲节的礼物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婉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小于除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博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优先计算券”——小括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古人计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陈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的起源与演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依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不要张冠李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博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奇妙的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彦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余数的妙用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昱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卑的“一厘米”和自大的“一米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用乘法口诀解决除法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李思妍“小马虎”学除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睿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游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心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的起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妤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乐乐球里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馨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九九歌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悦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大战识数怪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靖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之家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隽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填运算符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晗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一定要小于除数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晨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一定要小于除数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们班的福尔摩斯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是第一名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三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诗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聪明的小数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金梅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允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蚂蚁量饼干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金梅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羽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橘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金娥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晋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贪吃的猪八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丽媚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学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肖与年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珍争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聪明的小数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丽媚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紫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农历知多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张莹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语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还书的时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凌云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溢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蜗牛爬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晟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高斯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票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帅气的衣着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思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高铁座位号为什么没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奕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十二个月的月份为什么不一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可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份的天数为什么不一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选谁去比赛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伊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聪明的小数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奕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买东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欣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选谁去比赛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王冠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贪吃的猪八戒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汪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选谁去比赛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橘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宏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多多说兀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萌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虎心中的疑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心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用估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骁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肖与年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雨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票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展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火车票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祎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肖与年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奕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聪明的小数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语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安琪的疑问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贝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金鱼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成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活中处处有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坚强的小蜗牛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雅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国旗对对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语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还书的时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四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昱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峰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搭架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秋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君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涨工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秋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数万花筒（二）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建珠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诗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彩带到底有多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淑峰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妙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括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建珠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振宇赖雨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水费中的奥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秋香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恬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观察物体：神秘的小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舒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辩论会风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胜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鸡兔同笼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墨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多重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鲍若菲 李昕玥 罗佳炜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煜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唐僧师徒摘桃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子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运动会录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悦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鱼塘有多大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易鑫金子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燕子考青蛙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交换律家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誉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秘的小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样租车最省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博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秘的小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果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梓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负数找朋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竞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心中的乘法分配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宇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样租车最省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趣味运动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依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一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时间大辩论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尧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行四边形求职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田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到底要添几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子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行四边形求职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晨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彩带到底有多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学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统计图的用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五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晗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果汁“掺”水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莉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涵 王忆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老板赚了昧心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国林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子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妙分马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莉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减肥中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美娟</w:t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嘉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大胃王”和“小肚男”—百僧分馍趣解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素贞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齐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王国里的“食数兽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利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少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王国里的食数兽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美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晗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循环小数比大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仙君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冉冉、徐伊、戴雯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果汁掺水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懿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果汁掺水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乐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世界上最早的“三维图形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铭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四四方方的大西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雨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老板挣了昧心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喜悦 叶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分的田地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数字王国”里的食数兽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雨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王国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两兄弟再聚水帘洞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欣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大家都喜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学王国里的“食数兽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子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浇水中的相遇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瑾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汁“摻水”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儿为什么变少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可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话里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芮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倒数城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梓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减肥中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数字王国”里的食数兽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依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果汁掺水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游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艺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枪手游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安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算分数加减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鸡兔同笼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泽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糊涂猫分披萨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书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老板赚了昧心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数点搬家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最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语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基米德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俊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节约包装纸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周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减肥中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正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工厂“打工”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泽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猫鼠大战抢奶酪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六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铖 黄俊 林莉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手指头帽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美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艺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手指头帽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晓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永逸 叶路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比例尺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芷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聚宝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美琴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心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聚宝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光全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手指头帽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梅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彦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王国旅行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光全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二桃杀三士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关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孙悟空巧解比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燕子与青蛙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安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负数的历史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朱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倒数城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芷茹、郭芷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比例舞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翊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基米德与圆柱容球定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佳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玫瑰债务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骐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利用影子测量金字塔的高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祥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什么是合格率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格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把酒瓶倒过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正方形的组合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妙分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施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凡提要工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昊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凡提要工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珂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爸爸工资的学问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芝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象棋的奥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博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凡提要工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紫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把酒瓶倒过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翼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牛的传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芷琳周芷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倒数城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浚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老鼠能钻过去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华罗庚数学小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君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基米德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一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陈蓝伊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八戒摘果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刘彩霞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余李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猪妈妈过河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蓝香媛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吴梦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阿姨的手工蛋糕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徐妍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包致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可能套中的是多少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滕家旺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王吴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哪些形状的地砖能铺满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方诗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蜜蜂的数学学问比你想象的要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亦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少了几个珠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董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猴住在哪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鑫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《啦啦变星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闹的运动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梁依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百格图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佳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《买文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《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填数游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忆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踢毽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佳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《符号（＞、＜、＝）的本领大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琦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《猪妈妈过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二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叶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一定要小于除数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漓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宇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奇妙的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漓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雨喆、郑羽涵、郑俊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之家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岚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语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胖了吗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摇来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欣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大数平均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雅丽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之家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应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趣的钟表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心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游乐场里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游乐场里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素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菜园有什么大收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楷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菜园有什么大收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思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小马虎”学除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为什么余数一定要小于除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钰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找方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沁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配的种类和方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佳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认识人民币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宇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百格图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若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趣的周末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朱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熊经理分房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梓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呀！原来可以这样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晶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加、减符号的由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三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贪吃的猪八戒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淑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农历知多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永红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卉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天数为什么不一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淑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立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蚂蚁量饼干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雪丽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新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说得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梅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耀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物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谁说得对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欣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票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文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贪吃的猪八戒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是第一名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金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数点的由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王国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可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份的天数为什么不一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宇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用估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运动场上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林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票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思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医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梓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虎心中的疑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可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样获胜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泳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橘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瑾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份的天数为什么不一样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四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苏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摇来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语晨  王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辩论会风云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志威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紫轩 吴鑫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彩带到底有多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志威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佳敏   王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你会算水费吗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灵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永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诗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均数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姝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角的寻求之旅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芷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到底要添几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静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超市促销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梦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奇怪的规则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玥   李雅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括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娅茜 雷敬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鸡兔同笼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晨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怎样租车最省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思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昕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涨工资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子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行四边形寻亲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苏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思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秘的小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五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亚君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活中的旋转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红芽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杜鲁克飞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菊云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豫格 祝紫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果汁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军华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素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转化的思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包装中的学问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的模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浩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枪手”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王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蜘蛛的启示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可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活中的旋转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欣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老板赚了昧心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樟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转化思想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晓波 张芷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的果汁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佳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蜘蛛的启示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晴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李白打酒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六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思晨 沈安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什么是合格率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雷健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梓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手指头帽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华英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雨洁、吴亦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发票背后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晓俐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郑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的糊涂妈妈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苏金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金字塔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嘉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银行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雨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王冠之谜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昕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倒数城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宜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凡提要工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梓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聪明的灰姑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阿基米德称王冠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可欣 叶紫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把酒瓶倒过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涵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森林银行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宇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蝉生命周期中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珍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来自扑克牌中的数学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均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的数学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到底需要多长的包装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卓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把酒瓶倒过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毅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轴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诗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牙膏里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一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平面图形真可爱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丽晶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轩、黄予来、何欣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快乐的大课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路湾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筱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巧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宇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找规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过元宵节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二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益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的由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根富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路湾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静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课间活动时的思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思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们身体上的“尺子”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凌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巧板中的角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三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利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购票攻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丽晶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语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胖子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瘦子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雅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巧量金字塔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泽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还书的时间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四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罗威、包雅馨、王希、黎若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最重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敏芝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瑜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拯救公主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素君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梓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运算律家族鉴别大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村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可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大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运算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浩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趣的算式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伊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当仁不让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晨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数点真奇妙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麟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十进制与二进制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诗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比比看，谁大谁小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丽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读得快又准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尹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秘的小偷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五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芷睿、曾佳悦、张叶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乌龟为什么会赢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叶慧翠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畈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正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尤里卡尤里卡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吕萍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可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减肥中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晓芳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诗慧、罗星宇、陈柏熙、祝雨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完美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方浩、谢雪菲、叶宇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看外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畈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欣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完美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村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淑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美丽的植树图案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姿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果汁“掺”水藏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梭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雨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倒数城历险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育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数万花筒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明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谁分的田地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冬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分数减肥中心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小学生数学阅读“数字故事”比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六年级获奖名单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参赛学生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事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轩、邱鑫悦、朱晓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比例尺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梓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趣的七桥问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琳倩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运萧、梁青羽、邵宇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的起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凤娟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雅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方程的历史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艺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牙膏中的数学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梓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孙子算经》中的鸡兔同笼问题解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梭溪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嘉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水桶为什么要设计成圆柱体形状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敏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抽屉原理的故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雅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金字塔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思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金字塔的秘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守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经典的黄金比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数字黑洞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二年八月三十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406" w:hanging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5974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2pt" to="446.8pt,36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遂昌县教育研究室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0606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1:00Z</dcterms:created>
  <dc:creator>Administrator</dc:creator>
  <dc:description/>
  <cp:keywords/>
  <dc:language>en-US</dc:language>
  <cp:lastModifiedBy>Windows 用户</cp:lastModifiedBy>
  <dcterms:modified xsi:type="dcterms:W3CDTF">2022-08-3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2D09A34E41909FFF66ACA01578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