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2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13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丽水市教育技术中心关于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全市教育技术优秀论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教育技术中心，市直属各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为了提炼总结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来的教育技术系统教育研究和实践成果，鼓励广大教师、教育技术系统管理人员积极开展科研活动，市教育技术中心决定开展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全市中小学实验教学、信息技术教育、电化教育、图书馆（室）和勤工俭学管理等优秀论文评选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范围和参评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凡自</w:t>
      </w: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以来与教育技术工作相关的研究论文均可参加评选，结合“线上教学”相关工作的论文优先推荐。已在市级以上有关单位组织的评奖活动中获奖（三等奖及以上）的论文不再参加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推荐与报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县（市、区）、直属学校先组织初评，在初评基础上进行推荐：莲都、青田、缙云各县不超过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篇，其他县（市、区）不超过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篇，直属学校不超过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送时间和方式：请各县（市、区）和市直属学校于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集中报送市教育技术中心，报送材料包括：①论文纸质稿一份（留存）；②论文推荐汇总表（见附件）盖章纸质稿一份；③论文和汇总表电子稿各一式二份（一份署名一份不署名）。联系人：叶旭东，电话：</w:t>
      </w:r>
      <w:r>
        <w:rPr>
          <w:rFonts w:eastAsia="仿宋_GB2312" w:cs="仿宋_GB2312"/>
          <w:sz w:val="32"/>
          <w:szCs w:val="32"/>
          <w:lang w:val="en-US" w:eastAsia="zh-CN"/>
        </w:rPr>
        <w:t>229537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请各地各校认真组织初评，保质保量做好论文评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优秀论文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3170</wp:posOffset>
            </wp:positionH>
            <wp:positionV relativeFrom="page">
              <wp:posOffset>8003540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丽水市教育技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优秀论文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县（市、区）（盖章）     联系电话           </w:t>
      </w:r>
    </w:p>
    <w:tbl>
      <w:tblPr>
        <w:tblW w:w="8522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65"/>
        <w:gridCol w:w="2612"/>
        <w:gridCol w:w="1705"/>
        <w:gridCol w:w="170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作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、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2-07-26T00:4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