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2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2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技术中心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丽水市中小学优秀自制教具作品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获奖名单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（市、区）教育技术中心，市直属学校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《丽水市教育技术中心关于转发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ascii="仿宋_GB2312" w:hAnsi="仿宋_GB2312" w:cs="仿宋_GB2312"/>
          <w:sz w:val="32"/>
          <w:szCs w:val="32"/>
        </w:rPr>
        <w:t>浙江省教育技术中心关于举办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度浙江省中小学优秀自制教具展评活动的通知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ascii="仿宋_GB2312" w:hAnsi="仿宋_GB2312" w:cs="仿宋_GB2312"/>
          <w:sz w:val="32"/>
          <w:szCs w:val="32"/>
        </w:rPr>
        <w:t>的通知》（丽教技〔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号）精神，经各县（市、区）和学校选拔推荐，市教育技术中心组织专家评审，现将获奖名单公布如下：</w:t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0"/>
        <w:gridCol w:w="840"/>
        <w:gridCol w:w="1860"/>
        <w:gridCol w:w="1155"/>
        <w:gridCol w:w="1155"/>
        <w:gridCol w:w="1140"/>
        <w:gridCol w:w="926"/>
      </w:tblGrid>
      <w:tr>
        <w:trPr>
          <w:trHeight w:val="3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三作者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影响蒸发快慢因素改进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田县腊口镇石帆学校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潘春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建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维修电工高级工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PLC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学习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电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庆元县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文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CA614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车床——云控制智能排障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电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泉市中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曾光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孔成像的秘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缙云县大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李侠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瑞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姝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快速物联网演示与体验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电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庆元县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军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连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忠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畅游校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特殊教育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一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聪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种可快速调节测量尺寸的百分表表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曹旭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趣的光影魔术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莲都区碧湖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气压和沸点数据测量工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田县温溪镇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策策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张佳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可升降变速雨刮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潘俊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丽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传感器的信号显示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田县伯温中学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王晓俊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奥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影子变化模拟演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田县船寮镇初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李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洪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影长的四季变化”实验器材改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莲都区人民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振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毛剑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仿宋_GB2312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智能语音识别垃圾分类系统”电子产品制作演示道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电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庆元县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陈锦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传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简易电流方向指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和县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柳卫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小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膈肌收舒吸运动演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文元教育集团云和育英外国语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苏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晓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地震模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和县城西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蓝建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蓝陶凌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制多功能立体光学演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经济开发区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方晨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空气中氧气体积分数的测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泉市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诗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赖启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自制（伪）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投影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遂昌县万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雁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平口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陈家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航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江城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磁吸式日食模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碧湖第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简易灭火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泉市实验小学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建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周晓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北斗七星不同视角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松阳县叶村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叶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测量大气压值的创新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青田县腊口镇石帆学校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季伟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桌面透明时钟”电子产品制作演示道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电子电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庆元县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连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炉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吴连晓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滚珠螺旋传动机构——微型滚珠丝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数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龙泉市中等职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瞿周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相变化显示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戴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新型三球演示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云和县江滨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程伟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一种新型滚柱齿轮传动结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潘俊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刘涵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5"/>
        <w:gridCol w:w="840"/>
        <w:gridCol w:w="1860"/>
        <w:gridCol w:w="1155"/>
        <w:gridCol w:w="1155"/>
        <w:gridCol w:w="1140"/>
        <w:gridCol w:w="926"/>
      </w:tblGrid>
      <w:tr>
        <w:trPr>
          <w:trHeight w:val="38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三作者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昼夜长短变化自制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温溪镇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利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姚旭丽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物体影子变化实验的整合教具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五大堡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娜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继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故事电视机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巫鑫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带分电器的点火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职汽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中等职业技术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敏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赞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嘉琪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树之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思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版发动机电子控制系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汽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朝贤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ll  about seasons (lapbook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都区太平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谢瑾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季、月份、季节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第二实验小学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侃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绿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团结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机类传动结构教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用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第二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哲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雪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必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y schoo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文学习翻翻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都区太平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欣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六路抢答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景宁畲族自治县东坑镇中心学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丽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o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循环小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丽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属导体的电阻随温度的变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海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榫卯火星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云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吴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莉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音在空气中传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莲都区括苍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益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节主题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莲都区人民路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桑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俊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百变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泉市城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秋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灭火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东源小学红光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思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幸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凤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弹性驱动自动测量小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元教育集团云和育英外国语实验学校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邵琦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reddy the Frog Princ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黑布林英语阅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经济技术开发区文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圆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种新型多功能齿轮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职业高级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涵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俊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秋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七巧板乐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邓夏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施煜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趣味复习指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珂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孔诗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水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李阳冰学校（小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钧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楼柯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晓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净尘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伯温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卓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奕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拼音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城西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红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丽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焰桢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几何钉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莲都区大洋路小学教育集团城西校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宗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态几何演示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温溪镇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雨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彩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肺呼吸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佳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节奏律动翻翻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泉市安仁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限循环小水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华侨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梓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字花朵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巧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对人体吸入空气和呼出气体的探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第二中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奇的药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阳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押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培智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紫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食和月食的演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船寮镇初级中学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美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子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瑞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体血液循环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田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金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构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晓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汤玫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子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天气大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城北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崎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25"/>
        <w:gridCol w:w="840"/>
        <w:gridCol w:w="1860"/>
        <w:gridCol w:w="1155"/>
        <w:gridCol w:w="1155"/>
        <w:gridCol w:w="1140"/>
        <w:gridCol w:w="926"/>
      </w:tblGrid>
      <w:tr>
        <w:trPr>
          <w:trHeight w:val="4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单位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一作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二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第三作者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间歇运动机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槽轮机构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职业中等专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成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贵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旺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对流水循环装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石练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叶倩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拼音拼读小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煜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一数，贴一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培智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柳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间主题英语教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y hous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大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欣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确定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江南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饴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易风向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蔚文学校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晨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图文对对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培智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玮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遗传物质的表达—翻译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妮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包”罗万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动血液循环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温溪镇第一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译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楚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娅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模拟吸尘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东源小学红光分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幸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麻凤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折叠式影子探究装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蔚文学校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动物傀儡戏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北界镇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惠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蚕的生长周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莲都区老竹民族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认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文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钟小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恩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杠杆力臂演示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环保型橡皮筋小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江滨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肺呼吸模拟器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初中科学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丽水经济开发区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佳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功能筝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大洋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姝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侠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灯泡的内部结构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长坑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凡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斌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风蚀作用模拟实验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田县船寮镇小学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晓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传统节日大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城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晓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减数分裂中染色体的行为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春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春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晓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丝分裂过程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心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简易净水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鑫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包里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绘本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e very hungry caterpilla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实验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乐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偏离方位测定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莲都区水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金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燕飞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剑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识字花盘“转转转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珊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识字魔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蔚文学校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逍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Ordering 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实验小学集团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珍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结绳编织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综合实践活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实验小学集团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夏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减数第一次分裂（以精子形成为例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凌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丽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欣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蛋白质的翻译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欣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阙夏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压水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存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庄稼守护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佳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学英语方位介词教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彭桂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y Roo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我的房间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晓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字母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屿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拼音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第二实验小学教育集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夏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十二生肖大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城东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思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的双螺旋结构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慧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伟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细胞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李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玲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妮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实时荧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过程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未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俊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啸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真核生物分泌蛋白合成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兰晓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奕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动计算加减法尺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涂敏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节奏卡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市经济技术开发区文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宸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振动幅度观察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缙云县方溪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美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unny Clow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实验小学集团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占珍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植物细胞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志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樟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小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乘法口诀转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湖山乡中心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翁叶慧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课堂的小挂历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weather&amp;d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泉市龙南乡中心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李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相演示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庆元县蔚文学校小学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杨贵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苏打与白醋反应装置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古坊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晨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认识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丽水经济开发区第一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章洋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起来分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培智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吕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玮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噬菌体侵染实验模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松阳县第二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潘锦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鸿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阙叶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阳台雨水浇花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建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浮力的演示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初中科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和县第三中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铭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090795</wp:posOffset>
            </wp:positionH>
            <wp:positionV relativeFrom="page">
              <wp:posOffset>5469890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丽水市教育技术中心</w:t>
      </w:r>
    </w:p>
    <w:p>
      <w:pPr>
        <w:pStyle w:val="Normal"/>
        <w:spacing w:lineRule="exact" w:line="66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7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、丽水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2-07-07T09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